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567" w:right="2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4140" w:leader="none"/>
        </w:tabs>
        <w:ind w:left="567" w:right="2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ольных мероприятиях финансового управления администрации города Тулы за 2017 год.</w:t>
      </w:r>
    </w:p>
    <w:p>
      <w:pPr>
        <w:pStyle w:val="Normal"/>
        <w:ind w:left="567" w:right="2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инансовым управлением администрации города Тулы з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 в  части осуществления полномочий по организации внутреннего муниципального финансового контроля </w:t>
      </w:r>
      <w:r>
        <w:rPr>
          <w:i/>
          <w:sz w:val="28"/>
          <w:szCs w:val="28"/>
        </w:rPr>
        <w:t>в сфере бюджетных правоотношений</w:t>
      </w:r>
      <w:r>
        <w:rPr>
          <w:sz w:val="28"/>
          <w:szCs w:val="28"/>
        </w:rPr>
        <w:t xml:space="preserve"> проведено двадцать проверок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выполнения муниципального задания и использования целевых субсидий в 2016 году в МБУДО «Ленинская детская школа искусств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исполнения бюджетной сметы на 2016 год в МКУ «Центр обеспечения деятельности системы образования города Тулы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исполнения бюджетной сметы на 2016 год в МКУ «Муниципальный архив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исполнения бюджетной сметы на 2016 год в МКУ-ЦБ по МОУ города Тул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выполнения муниципального задания и использования целевых субсидий в 2016 году в МБУК «Культурно - досуговое объединение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исполнения бюджетных смет на 2016 и 2017 годы в МКУ «Сервисный центр города Тулы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выполнения муниципального задания и использования целевых субсидий в 2016 – 2017 годах в МБОУ «Центр образования № 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использования ассигнований, выделенных в 2016 году  из резервного фонда администрации города Тулы, на выполнение работ по ремонту кровли жилого дома по адресу: муниципальное образование город Тула, Привокзальный территориальный округ, поселок Иншинский, дом 7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выполнения муниципального задания, использования целевых субсидий и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6 – 2017 годах в муниципальном бюджетном учреждении «Спортивная школа «Олимп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ind w:left="567" w:right="23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 проверка выполнения муниципального задания и использования целевых субсидий в 2016 – 2017 годах в МБУК «Тульский историко-архитектурный м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/>
      </w:pPr>
      <w:r>
        <w:rPr>
          <w:sz w:val="28"/>
          <w:szCs w:val="28"/>
        </w:rPr>
        <w:t>десять проверок исполнения представлений и предписаний финансового управления администрации города Тулы по устранению ранее выявленных нарушений: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УДОД «ТДХШ им. В.Д. Поленова»;</w:t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</w:rPr>
        <w:t>- ГУ администрации города Тулы по Зареченскому территориальному округу;</w:t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</w:rPr>
        <w:t>-  МУДО ДЮСШ «Металлург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БУ «ММЦ «Родина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«УКС г.Тулы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БУДО СДЮСШОР  «Спортивная гимнастика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по благоустройству администрации города Тулы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КУ «Муниципальный архив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К ДК «Косогорец»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ДО «ДШИ № 4».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части осуществления полномочий по организации внутреннего муниципального финансового контроля </w:t>
      </w:r>
      <w:r>
        <w:rPr>
          <w:i/>
          <w:sz w:val="28"/>
          <w:szCs w:val="28"/>
        </w:rPr>
        <w:t>в отношении закупок товаров, работ, услуг для обеспечения нужд</w:t>
      </w:r>
      <w:r>
        <w:rPr>
          <w:sz w:val="28"/>
          <w:szCs w:val="28"/>
        </w:rPr>
        <w:t>, предусмотренных частью 8 статьи 99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роведено  17 контрольных мероприятий в рамках 8 проверок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23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сяти учреждениях культуры, подведомственных управлению по спорту, культуре и молодежной политике администрации города Ту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У «Центр обеспечения деятельности системы образования города Тулы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 «Муниципальный архив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-ЦБ по МОУ города Тул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 «Сервисный центр города Тулы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Центр образования № 47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СШ «Олимп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right="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градостроительства и архитектуры администрации города Тулы.</w:t>
      </w:r>
    </w:p>
    <w:p>
      <w:pPr>
        <w:pStyle w:val="Normal"/>
        <w:ind w:left="567" w:right="233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роме того, сотрудники финансового управления администрации города Тулы </w:t>
      </w:r>
      <w:r>
        <w:rPr>
          <w:rFonts w:eastAsia="Calibri"/>
          <w:sz w:val="28"/>
          <w:szCs w:val="28"/>
          <w:lang w:eastAsia="en-US"/>
        </w:rPr>
        <w:t>включались в состав комиссий по проверкам, проводимым на основании распоряжений главы администрации города Тулы:</w:t>
      </w:r>
    </w:p>
    <w:p>
      <w:pPr>
        <w:pStyle w:val="Normal"/>
        <w:ind w:left="567" w:right="23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части соблюдения трудового законодательства, финансовой дисциплины, целевого расходования бюджетных средств, а также эффективности деятельности МКУ «Автохозяйство»;</w:t>
      </w:r>
    </w:p>
    <w:p>
      <w:pPr>
        <w:pStyle w:val="Normal"/>
        <w:ind w:left="567" w:right="23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факту оприходования вторичных материалов с дальнейшим их использованием при демонтаже и списании трамвайных линий в МКП «Тулгорэлектротранс».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о исполнение пункта 4 статьи 157 Бюджетного кодекса Российской Федерации (далее -  БК РФ) и постановления администрации города Тулы от 30.04.2014  № 1263 «О порядке осуществления финансовым управлением администрации города Тулы внутреннего муниципального финансового контроля» проведены анализы осуществления внутреннего финансового контроля и внутреннего финансового аудита в комитете имущественных и земельных отношений администрации города Тулы и управлении по благоустройству администрации города Тулы. </w:t>
      </w:r>
    </w:p>
    <w:p>
      <w:pPr>
        <w:pStyle w:val="Normal"/>
        <w:ind w:left="567" w:right="23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23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233" w:firstLine="567"/>
        <w:jc w:val="both"/>
        <w:rPr/>
      </w:pPr>
      <w:r>
        <w:rPr>
          <w:i/>
          <w:sz w:val="28"/>
          <w:szCs w:val="28"/>
        </w:rPr>
        <w:t>По результатам контрольных мероприятий выявлено финансовых нарушений на общую сумму 26 089,9  тыс.руб., в том числе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(статья 34 БК РФ) – 621,5 тыс.руб.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ind w:left="567" w:right="233" w:firstLine="567"/>
        <w:jc w:val="both"/>
        <w:rPr/>
      </w:pPr>
      <w:r>
        <w:rPr>
          <w:sz w:val="28"/>
          <w:szCs w:val="28"/>
        </w:rPr>
        <w:t>-  в</w:t>
      </w:r>
      <w:r>
        <w:rPr>
          <w:sz w:val="28"/>
          <w:szCs w:val="28"/>
          <w:lang w:eastAsia="ar-SA"/>
        </w:rPr>
        <w:t xml:space="preserve"> нарушение приказов главных распорядителей бюджетных средств отдельными учреждениями допускалась закупка товаров, работ и услуг с превышением предельных цен. Сумма договоров, заключенных сверх установленных норм, составляет 1310,7 тыс.руб.;</w:t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</w:rPr>
        <w:t>-  нарушение трудового законодательства в части установления необоснованных доплат, надбавок и других выплат -  812,6 тыс.руб.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ание материальных запасов, в том числе горюче-смазочных материалов, с нарушением действующего законодательства – 2033,0 тыс.руб.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предоставления субсидий на выполнение муниципального задания  - 204,6 тыс. руб.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к бухгалтерскому учету необоснованной кредиторской задолженности – 27,3 тыс. руб.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-  оплата за невыполненные объемы ремонтных работ – 252,0 тыс. руб.;</w:t>
      </w:r>
    </w:p>
    <w:p>
      <w:pPr>
        <w:pStyle w:val="Normal"/>
        <w:ind w:left="567" w:right="233" w:firstLine="567"/>
        <w:jc w:val="both"/>
        <w:rPr/>
      </w:pPr>
      <w:r>
        <w:rPr>
          <w:sz w:val="28"/>
          <w:szCs w:val="28"/>
        </w:rPr>
        <w:t xml:space="preserve">-  в нарушение Закона Тульской области от 30.09.2013 № 1989-ЗТО «Об образовании», Закона Тульской области от 01.04.2011 № 1556-ЗТО </w:t>
        <w:br/>
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, постановления Правительства Тульской области от 16.06.2016 № 233 «Об утверждении Положения о порядке компенсации затрат на оплату проезда до места работы и обратно работникам государственных образовательных организаций, находящихся в ведении области, и муниципальных образовательных организаций, расположенных на территории Тульской области, проживающим в городах, районных центрах и работающим в сельских поселковых образовательных организациях»  установлено необоснованное возмещение затрат на оплату проезда до места работы и обратно в сумме 64,9 тыс.руб.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выборочной инвентаризации основных средств и материальных запасов установлены излишки на сумму 416,1 тыс.руб. и недостача в  сумме 7,2 тыс. руб.;</w:t>
      </w:r>
    </w:p>
    <w:p>
      <w:pPr>
        <w:pStyle w:val="Normal"/>
        <w:ind w:left="567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чие нарушения – 20 340,0 тыс.руб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в адрес учреждений направлены предписания и представления по устранению нарушений, соблюдению действующего законодательства в части расходования бюджетных средств, а также требований Федерального закона № 44-ФЗ. В адрес главных распорядителей бюджетных средств проверенных учреждений направлены информационные письма для принятия мер по устранению нарушений законодательства и их недопущению в дальнейшем.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результатах проверок в учреждениях социальной сферы доведена до заместителя главы администрации города по социальной политике Токовой Н.Б.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Во исполнение указанных предписаний и представлений: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-  перечислено в доход бюджета муниципального образования город Ту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03,0 тыс.руб.;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- уменьшена кредиторская задолженность перед поставщиками и подрядчиками  на  сумму 156,4 тыс.руб.;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- восстановлены (оприходованы) на соответствующие счета бухгалтерского учета материальные ценности на сумму 18 937,1 тыс.руб.;</w:t>
      </w:r>
    </w:p>
    <w:p>
      <w:pPr>
        <w:pStyle w:val="Normal"/>
        <w:ind w:left="70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бюджетные ассигнования и лимиты бюджетных обязательств муниципальным казенным учреждениям на 2017 год на сумму 576,0 тыс.руб.;</w:t>
      </w:r>
    </w:p>
    <w:p>
      <w:pPr>
        <w:pStyle w:val="Normal"/>
        <w:ind w:left="70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оприходованы излишки материальных ценностей на соответствующие счета бухгалтерского учета – 416,1 тыс.руб.</w:t>
      </w:r>
    </w:p>
    <w:p>
      <w:pPr>
        <w:pStyle w:val="Normal"/>
        <w:ind w:left="70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статьи 192 Трудового Кодекса РФ приняты меры дисциплинарного взыскания: объявлены замечания 7 должностным лицам муниципальных образовательных учреждений, выговор - 2 должностным лицам.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uppressAutoHyphens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финансовым управлением администрации города Тулы составлены 4 протокола об административных правонарушениях по статьям 15.15.5, 15.15.6, 15.15.7 КоАП РФ и переданы на рассмотрение в соответствующие судебные участки мировым судьям. По результатам судебных заседаний вынесены постановления о назначении наказания в виде штрафов на общую сумму 40,0 тыс.руб. Указанная сумма перечислена виновными лицами в доход бюджета муниципального образования город Тула в полном объеме.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Кроме того, в 2017 году, по результатам ранее проведенных проверок:</w:t>
      </w:r>
    </w:p>
    <w:p>
      <w:pPr>
        <w:pStyle w:val="Normal"/>
        <w:ind w:left="709" w:firstLine="538"/>
        <w:jc w:val="both"/>
        <w:rPr/>
      </w:pPr>
      <w:r>
        <w:rPr>
          <w:sz w:val="28"/>
          <w:szCs w:val="28"/>
        </w:rPr>
        <w:t>-  перечислено в доход бюджета муниципального образования город Тула – 46,6 тыс.руб.;</w:t>
      </w:r>
    </w:p>
    <w:p>
      <w:pPr>
        <w:pStyle w:val="Normal"/>
        <w:ind w:left="70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дополнительные ремонтные работы на сумму 334,8 тыс.руб.;</w:t>
      </w:r>
    </w:p>
    <w:p>
      <w:pPr>
        <w:pStyle w:val="Normal"/>
        <w:ind w:left="70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татьи 192 Трудового Кодекса РФ приняты меры дисциплинарного взыскания: объявлены замечания 8 сотрудникам муниципальных учреждений, выговор - 1 должностному лицу.</w:t>
      </w:r>
    </w:p>
    <w:p>
      <w:pPr>
        <w:pStyle w:val="Normal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внутреннего финансового контроля и внутреннего финансового аудита комитету имущественных и земельных отношений администрации города Тулы и управлению по благоустройству администрации города Тулы направлены заключения с рекомендациями по устранению выявленных недостатков и повышению эффективности внутреннего контроля и внутреннего финансового аудита.</w:t>
      </w:r>
    </w:p>
    <w:p>
      <w:pPr>
        <w:pStyle w:val="Normal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3" w:firstLine="567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142" w:right="-50" w:firstLine="567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города Тулы                                                        Н.Е. Кондаурова</w:t>
      </w:r>
    </w:p>
    <w:p>
      <w:pPr>
        <w:pStyle w:val="Normal"/>
        <w:ind w:left="142" w:right="23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3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3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33" w:firstLine="567"/>
        <w:jc w:val="both"/>
        <w:rPr/>
      </w:pPr>
      <w:r>
        <w:rPr>
          <w:sz w:val="20"/>
          <w:szCs w:val="20"/>
        </w:rPr>
        <w:t>Исполнитель: Чикова И.В.</w:t>
      </w:r>
    </w:p>
    <w:p>
      <w:pPr>
        <w:pStyle w:val="Normal"/>
        <w:ind w:left="142" w:right="233" w:firstLine="567"/>
        <w:jc w:val="both"/>
        <w:rPr/>
      </w:pPr>
      <w:r>
        <w:rPr>
          <w:sz w:val="20"/>
          <w:szCs w:val="20"/>
        </w:rPr>
        <w:t>тел.: 30-47-71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0Z</dcterms:created>
  <dc:creator>Администратор</dc:creator>
  <dc:description/>
  <cp:keywords/>
  <dc:language>en-US</dc:language>
  <cp:lastModifiedBy>Светлана В. Мишкина</cp:lastModifiedBy>
  <cp:lastPrinted>2018-11-07T12:47:00Z</cp:lastPrinted>
  <dcterms:modified xsi:type="dcterms:W3CDTF">2018-11-07T09:53:00Z</dcterms:modified>
  <cp:revision>3</cp:revision>
  <dc:subject/>
  <dc:title>ОТЧЕТ О РАБОТЕ КОНТРОЛЬНО-РЕВИЗИОННОГО ОТДЕЛА ФИНАНСОВО-КАЗНАЧЕЙСКОГО УПРАВЛЕНИЯ АДМИНИСТРАЦИИ г</dc:title>
</cp:coreProperties>
</file>