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АНДИДАТА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ующего на включение </w:t>
        <w:br/>
        <w:t xml:space="preserve">в резерв управленческих кадр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16"/>
        <w:gridCol w:w="3399"/>
        <w:gridCol w:w="1434"/>
        <w:gridCol w:w="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решили принять участие в отборе кандидатов в резерв управленческих кадров администрации города Тулы?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сновные профессиональные достижения (с указанием их результативности и эффективности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фессиональной карьеры: укажите ближайшие и/или долгосрочные цели, к которым Вы стремитесь в своей профессиональной деятельност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, в какой сфере муниципального управления Вы хотели бы работать?  (можно указать несколько вариантов)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и земельные отнош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деятельно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и средний бизне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12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ЖК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дорожное хозяйство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напишит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ой дополнительный опыт, профессиональные знания, умения, навыки требуются Вам для дальнейшего успешного замещения должност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, в каких именно формах (лекции, семинары, встречи и т.д.) указанные выше профессиональный опыт, знания, умения, навыки могут быть наиболее эффективно Вами получен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несколько тем, названий лекций, семинаров, встреч, конференций,  программ обучения, представляющих для Вас наибольший интерес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е свои профессиональные личностные качества в баллах (от 1 до 10)</w:t>
            </w:r>
          </w:p>
        </w:tc>
      </w:tr>
      <w:tr>
        <w:trPr>
          <w:trHeight w:val="49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</w:t>
              <w:br/>
              <w:t>(при необходимости можно дополни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аллов </w:t>
              <w:br/>
              <w:t>(от 1 до 10)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фессиональные знания </w:t>
              <w:br/>
              <w:t>(необходимые для замещения данной должност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фессиональные навыки </w:t>
              <w:br/>
              <w:t>(необходимые для исполнения служебных обязанност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сть и исполни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ность принимать самостоятельное реше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нсивность труда (работоспособ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тические способ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четко излагать свои мысл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60" w:after="60"/>
              <w:ind w:left="900" w:hanging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ьменно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54" w:leader="none"/>
              </w:tabs>
              <w:spacing w:lineRule="auto" w:line="240" w:before="60" w:after="60"/>
              <w:ind w:left="54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н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ние руководить людь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и делового об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работы с документ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угое (напишит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о себе Вы хотели бы добавить,  которая характеризовала бы Вас как управленца?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ожелания по оплате тру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1983"/>
        <w:gridCol w:w="2803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</w:p>
  <w:p>
    <w:pPr>
      <w:pStyle w:val="Header"/>
      <w:spacing w:lineRule="auto" w:line="240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1:00Z</dcterms:created>
  <dc:creator>Yuliya.Kuznecova</dc:creator>
  <dc:description/>
  <cp:keywords/>
  <dc:language>en-US</dc:language>
  <cp:lastModifiedBy>MorozovaIA</cp:lastModifiedBy>
  <cp:lastPrinted>2013-07-25T15:30:00Z</cp:lastPrinted>
  <dcterms:modified xsi:type="dcterms:W3CDTF">2013-07-30T10:17:00Z</dcterms:modified>
  <cp:revision>6</cp:revision>
  <dc:subject/>
  <dc:title>ПРОФЕССИОНАЛЬНЫЕ И ЛИЧНЫЕ КАЧЕСТВА (САМООЦЕНКА)</dc:title>
</cp:coreProperties>
</file>