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о размере муниципального долга по срокам пога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состоянию на 0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еличина долга            Срок погашения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редиты  коммерческих банков                   130 000,0                 ноябрь 2019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0 000,0                 декабрь 2019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130 000,0                 апрель 2020 г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576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500 000,0                 июнь 2020 г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576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700 000,0                 июль 2020 г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600 000,0                 октябрь 2020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6 000,0                 декабрь 2020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1 000,0                 </w:t>
      </w:r>
      <w:r>
        <w:rPr>
          <w:sz w:val="28"/>
          <w:szCs w:val="28"/>
        </w:rPr>
        <w:t>июнь 2021 г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6840" w:leader="none"/>
          <w:tab w:val="left" w:pos="720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6840" w:leader="none"/>
          <w:tab w:val="left" w:pos="7200" w:leader="none"/>
        </w:tabs>
        <w:ind w:left="-54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того:                     3 26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000,0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отдела предварительног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и текущего контроля  финансового управления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улы                                                             М.В. Сафронов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7:00Z</dcterms:created>
  <dc:creator>RassadnevaEA</dc:creator>
  <dc:description/>
  <cp:keywords/>
  <dc:language>en-US</dc:language>
  <cp:lastModifiedBy>CHEREMUSHKINAYV</cp:lastModifiedBy>
  <cp:lastPrinted>2019-07-03T14:25:00Z</cp:lastPrinted>
  <dcterms:modified xsi:type="dcterms:W3CDTF">2019-07-04T12:51:00Z</dcterms:modified>
  <cp:revision>3</cp:revision>
  <dc:subject/>
  <dc:title>Справка о размере муниципального долга по срокам погашения</dc:title>
</cp:coreProperties>
</file>