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состоянию на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едиты  коммерческих банков                 300 000,0                 июнь 2019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700 000,0                 октябрь 2019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30 000,0                 ноябрь 2019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800 000,0                 декабрь 2019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30 000,0                 апрель 2020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57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500 000,0                 июнь 2020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юджетные кредиты                                        5 650,0                 июль  2018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6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               июль 2018 г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того:                    3 30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50,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улы                                                             Н.Е. Кондаур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RassadnevaEA</dc:creator>
  <dc:description/>
  <cp:keywords/>
  <dc:language>en-US</dc:language>
  <cp:lastModifiedBy>KonovalovaGP</cp:lastModifiedBy>
  <cp:lastPrinted>2018-06-28T16:28:00Z</cp:lastPrinted>
  <dcterms:modified xsi:type="dcterms:W3CDTF">2018-07-03T14:39:00Z</dcterms:modified>
  <cp:revision>123</cp:revision>
  <dc:subject/>
  <dc:title>     Справка о размере муниципального долга по срокам погашения</dc:title>
</cp:coreProperties>
</file>