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sz w:val="28"/>
          <w:szCs w:val="28"/>
        </w:rPr>
        <w:t>Кредиты  коммерческих банков               4 476 000,0                   июл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. -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кабрь 2021 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юджетные кредиты                                     7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                  июнь 2020 г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того:                                                         5 23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,0</w:t>
      </w:r>
    </w:p>
    <w:p>
      <w:pPr>
        <w:pStyle w:val="Normal"/>
        <w:tabs>
          <w:tab w:val="clear" w:pos="708"/>
          <w:tab w:val="left" w:pos="70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1:00Z</dcterms:created>
  <dc:creator>RassadnevaEA</dc:creator>
  <dc:description/>
  <cp:keywords/>
  <dc:language>en-US</dc:language>
  <cp:lastModifiedBy>ГусликДА</cp:lastModifiedBy>
  <cp:lastPrinted>2019-07-03T14:25:00Z</cp:lastPrinted>
  <dcterms:modified xsi:type="dcterms:W3CDTF">2020-04-10T07:21:00Z</dcterms:modified>
  <cp:revision>2</cp:revision>
  <dc:subject/>
  <dc:title>Справка о размере муниципального долга по срокам погашения</dc:title>
</cp:coreProperties>
</file>