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редиты  коммерческих банков                  730 000,0                октябрь 2018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600 000,0                июнь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               август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700 000,0                октябрь 201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230 000,0                ноябрь 201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800 000,0                декабрь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е кредиты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22 585,0                 июль     2018 г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того:                   3 38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85,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                Н.Е. Конда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4:00Z</dcterms:created>
  <dc:creator>RassadnevaEA</dc:creator>
  <dc:description/>
  <cp:keywords/>
  <dc:language>en-US</dc:language>
  <cp:lastModifiedBy>KonovalovaGP</cp:lastModifiedBy>
  <cp:lastPrinted>2018-03-29T11:35:00Z</cp:lastPrinted>
  <dcterms:modified xsi:type="dcterms:W3CDTF">2018-04-02T14:12:00Z</dcterms:modified>
  <cp:revision>112</cp:revision>
  <dc:subject/>
  <dc:title>     Справка о размере муниципального долга по срокам погашения</dc:title>
</cp:coreProperties>
</file>