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о размере муниципального долга по срокам погаш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01.202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еличина долга              Срок погашения 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(тыс. руб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-540" w:hanging="0"/>
        <w:rPr/>
      </w:pPr>
      <w:r>
        <w:rPr>
          <w:sz w:val="28"/>
          <w:szCs w:val="28"/>
        </w:rPr>
        <w:t xml:space="preserve">Кредиты  коммерческих банков               5 106 000,0                   апрель 2020 г. -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декабрь 2021 г.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  <w:tab w:val="left" w:pos="720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24:00Z</dcterms:created>
  <dc:creator>RassadnevaEA</dc:creator>
  <dc:description/>
  <cp:keywords/>
  <dc:language>en-US</dc:language>
  <cp:lastModifiedBy>CHEREMUSHKINAYV</cp:lastModifiedBy>
  <cp:lastPrinted>2019-07-03T14:25:00Z</cp:lastPrinted>
  <dcterms:modified xsi:type="dcterms:W3CDTF">2020-01-10T07:05:00Z</dcterms:modified>
  <cp:revision>148</cp:revision>
  <dc:subject/>
  <dc:title>     Справка о размере муниципального долга по срокам погашения</dc:title>
</cp:coreProperties>
</file>