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редиты  коммерческих банков                  930 000,0                октябрь 2018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00 000,0                июн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август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700 000,0                октя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30 000,0                ноя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00 000,0                декабр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юджетные кредиты                                    39 520,0                  июль     2018 г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того:                   3 5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20,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Н.Е. Кондаур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Ульчонок И.В.</cp:lastModifiedBy>
  <cp:lastPrinted>2018-01-10T16:34:00Z</cp:lastPrinted>
  <dcterms:modified xsi:type="dcterms:W3CDTF">2018-01-11T13:03:00Z</dcterms:modified>
  <cp:revision>104</cp:revision>
  <dc:subject/>
  <dc:title>     Справка о размере муниципального долга по срокам погашения</dc:title>
</cp:coreProperties>
</file>