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95pt" filled="f" o:ole="">
            <v:imagedata r:id="rId3" o:title=""/>
          </v:shape>
          <o:OLEObject Type="Embed" ProgID="" ShapeID="ole_rId2" DrawAspect="Content" ObjectID="_853695406" r:id="rId2"/>
        </w:objec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дел профилактики безнадзорности и правонарушений несовершеннолетних администрации города Тулы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КАЗ</w:t>
      </w:r>
    </w:p>
    <w:p>
      <w:pPr>
        <w:pStyle w:val="Normal"/>
        <w:spacing w:lineRule="auto" w:line="232"/>
        <w:ind w:left="-284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32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 «18»  марта  2025 г.                                                                            № ОПБиПН/1</w:t>
      </w:r>
    </w:p>
    <w:p>
      <w:pPr>
        <w:pStyle w:val="Normal"/>
        <w:spacing w:lineRule="auto" w:line="232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риказ отдела профилактики </w:t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езнадзорности и правонарушений </w:t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есовершеннолетних </w:t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Тулы </w:t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5.03.2024 № ОПБиПН/1</w:t>
      </w:r>
    </w:p>
    <w:p>
      <w:pPr>
        <w:pStyle w:val="Normal"/>
        <w:spacing w:lineRule="auto" w:line="23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9 «Об утверждении муниципальной программы муниципального образования город Тула «Комплексные меры противодействия злоупотреблению наркотиками и их незаконному обороту в муниципальном образовании город Тула»:</w:t>
      </w:r>
    </w:p>
    <w:p>
      <w:pPr>
        <w:pStyle w:val="Heading2"/>
        <w:spacing w:lineRule="auto" w:line="232" w:before="0" w:after="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  <w:t xml:space="preserve">1. Внести в приказ отдела профилактики безнадзорности и правонарушений несовершеннолетних администрации города Тулы от 25.03.2024 № ОПБиПН/1 «Об утверждении паспортов комплексов процессных мероприятия </w:t>
      </w:r>
      <w:r>
        <w:rPr>
          <w:rFonts w:cs="PT Astra Serif" w:ascii="PT Astra Serif" w:hAnsi="PT Astra Serif"/>
          <w:b w:val="false"/>
          <w:sz w:val="26"/>
          <w:szCs w:val="26"/>
        </w:rPr>
        <w:t>муниципальной программы муниципального образования город Тула «Комплексные меры противодействия злоупотреблению наркотиками и их незаконному обороту в муниципальном образовании город Тула» следующие изменения:</w:t>
      </w:r>
    </w:p>
    <w:p>
      <w:pPr>
        <w:pStyle w:val="Normal"/>
        <w:spacing w:lineRule="auto" w:line="232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 Приложение 1 к приказу изложить в новой редакции (Приложение 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е 2 к приказу изложить в новой редакции (Приложение 2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Приложение 3 к приказу изложить в новой редакции (Приложение 3).</w:t>
      </w:r>
    </w:p>
    <w:p>
      <w:pPr>
        <w:pStyle w:val="Heading2"/>
        <w:spacing w:lineRule="auto" w:line="232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  <w:t xml:space="preserve">2. Приказ </w:t>
      </w:r>
      <w:r>
        <w:rPr>
          <w:rFonts w:cs="PT Astra Serif" w:ascii="PT Astra Serif" w:hAnsi="PT Astra Serif"/>
          <w:b w:val="false"/>
          <w:sz w:val="26"/>
          <w:szCs w:val="26"/>
        </w:rPr>
        <w:t>вступает в силу со дня подписания и распространяется на правоотношения, возникшие с 1 января 2025 года.</w:t>
      </w:r>
    </w:p>
    <w:p>
      <w:pPr>
        <w:pStyle w:val="Heading2"/>
        <w:spacing w:lineRule="auto" w:line="232" w:before="0" w:after="0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32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филактики безнадзорности и </w:t>
      </w:r>
    </w:p>
    <w:p>
      <w:pPr>
        <w:pStyle w:val="Normal"/>
        <w:spacing w:lineRule="auto" w:line="232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авонарушений несовершеннолетних </w:t>
      </w:r>
    </w:p>
    <w:p>
      <w:pPr>
        <w:pStyle w:val="Normal"/>
        <w:tabs>
          <w:tab w:val="clear" w:pos="708"/>
          <w:tab w:val="left" w:pos="8080" w:leader="none"/>
        </w:tabs>
        <w:spacing w:lineRule="auto" w:line="232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  <w:tab/>
        <w:t>Е.И. Гончарова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отдела профилактик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адзорности и правонарушений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овершеннолетних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_________№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отдела профилактик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адзорности и правонарушений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овершеннолетних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.03.2024 № ОПБиПН/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комплекса процесс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«Организация и проведение мероприятий, обучающих семинаров, социологических исследований в сфере противодействия и профилактики незаконного употребления наркотиков и других психоактивных веществ среди подростков и молодежи, формирование негативного отношения населения к наркотикам и другим психоактивным веществам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053"/>
        <w:gridCol w:w="396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и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взаимодействию со СМИ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министерства внутренних дел России по городу Туле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е по делам несовершеннолетних Линейного отдела министерства внутренних дел России на станции Тул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ое учреждение здравоохранения Тульской области «Тульский областной наркологический диспансер № 1» (по согласованию).</w:t>
            </w:r>
          </w:p>
        </w:tc>
      </w:tr>
      <w:tr>
        <w:trPr>
          <w:trHeight w:val="69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6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противодействия и профилактики незаконного употребления наркотиков и других психоактивных веществ среди подростков и молодежи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56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1</w:t>
            </w:r>
          </w:p>
        </w:tc>
      </w:tr>
      <w:tr>
        <w:trPr>
          <w:trHeight w:val="5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8</w:t>
            </w:r>
          </w:p>
        </w:tc>
      </w:tr>
      <w:tr>
        <w:trPr>
          <w:trHeight w:val="55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60,0</w:t>
            </w:r>
          </w:p>
        </w:tc>
      </w:tr>
      <w:tr>
        <w:trPr>
          <w:trHeight w:val="54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66,0</w:t>
            </w:r>
          </w:p>
        </w:tc>
      </w:tr>
      <w:tr>
        <w:trPr>
          <w:trHeight w:val="54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й непосредственный результат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компетенции специалистов осуществляющих профилактическую работу с населением, повышение уровня доверия населения к специалистам, оказывающим медицинскую, правовую, психологическую и иную помощь лицам, незаконно употребляющим наркотические и другие психоактивные вещества, увеличение количества обращений в медицинские учреждения лиц до наступления фазы заболевания, укрепление межведомственного взаимодействия субъектов профилактической работы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706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6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851"/>
        <w:gridCol w:w="2976"/>
        <w:gridCol w:w="3544"/>
        <w:gridCol w:w="1701"/>
        <w:gridCol w:w="850"/>
        <w:gridCol w:w="851"/>
        <w:gridCol w:w="709"/>
        <w:gridCol w:w="850"/>
        <w:gridCol w:w="71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1 «Организация и проведение мероприятий, обучающих семинаров, социологических исследований в сфере противодействия и профилактики незаконного употребления наркотиков и других психоактивных веществ среди подростков и молодежи, формирование негативного отношения населения к наркотикам и другим психоактивным вещества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енных 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ланы проведения семинаров, сметы на проведение,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выпущенных методических и информационных материалов по профилактической работе с подрост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задание, договор, акт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зданных брошюр, бук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задание, договор, акт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исследований в среде учащихся по вопросам отношения к наркотическим и другим психоактивным веществам, их употреблению, формированию зависим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работы,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мероприятий, направленных на повышение правовой грамотности молодежи в части ответственности за хранение, применение и распространение наркотических и других психо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мероприятий, сметы на проведение мероприятий, отчеты о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енных фестив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а на проведение мероприятия,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ля лиц, снятых с учета комиссий по делам несовершеннолетних и защите их прав к общему количеству лиц, состоящих на уч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рофилактики безнадзорности и правонарушений несовершеннолетних администрации города Ту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Fx</w:t>
            </w:r>
            <w:r>
              <w:rPr>
                <w:rFonts w:cs="PT Astra Serif" w:ascii="PT Astra Serif" w:hAnsi="PT Astra Serif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 лиц, снятых с учета комиссий по делам несовершеннолетних и защите их прав к общему количеству лиц, состоящих на уче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 xml:space="preserve"> – количество лиц, снятых с учета комиссий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F</w:t>
            </w:r>
            <w:r>
              <w:rPr>
                <w:rFonts w:cs="PT Astra Serif" w:ascii="PT Astra Serif" w:hAnsi="PT Astra Serif"/>
              </w:rPr>
              <w:t xml:space="preserve"> – количество лиц состоящих на учета в комиссиях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мероприятий с участием педагогов и обучающихся по вопросам профилактики зависимост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проведения мероприятия,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108"/>
        <w:gridCol w:w="2836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01. Организация и проведение мероприятий, обучающих семинаров, социологических исследований в сфере противодействия и профилактики незаконного употребления наркотиков и других психоактивных веществ среди подростков и молодежи, формирование негативного отношения населения к наркотикам и другим психоактивным веществам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506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 «Повышение эффективности противодействия и профилактики незаконного употребления наркотиков и других психоактивных веществ среди подростков и молодежи»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1. Проведены обучающие семинары по организации антинаркотической работы для специалистов по работе с молодежь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компетенции специалистов, осуществляющих антинаркотическую работу с молодеж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. Планы проведения семин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меты на проведение семин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Отче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1.2. Выпущены методические и информационные материалы по профилактической работе с подросткам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подростков, негативно относящихся к наркотическим и другим психоактивным веществам, и ведущим здоровый образ жи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ехническое задани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говор, акт выполненных работ</w:t>
            </w:r>
          </w:p>
        </w:tc>
      </w:tr>
      <w:tr>
        <w:trPr>
          <w:trHeight w:val="7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3. Проведено исследование в среде учащихся по вопросам отношения к наркотическим и другим психоактивным веществам, их употреблению, формированию зависимос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динамики ситуации в среде подростков и определение эффективных форм работы с ни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работы, отче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4. Организованы и проведены мероприятия, направленные на повышение правовой грамотности молодежи в части ответственности за хранение, применение и распространение наркотических и других психоактивных веще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молодежи, проинформированной об ответственности за хранение, применение и распространение наркотических и других психоактивных 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мероприятий, сметы на проведение мероприятий, отчеты о проведении мероприят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5. Городской фестиваль-конкурс детского и юношеского творче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внимания широкой общественности и молодежи к проблеме наркомании и насилия, связанного с употреблением наркотических и других психоактивных 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а на проведение мероприятия, отч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6. Проведена индивидуальная профилактическая работа с несовершеннолетними и семьями, состоящими на учете в органах внутренних дел, территориальных муниципальных КДНиЗП в связи с незаконным употребление наркотических и других психоактивных веществ, алкогольной продукции, пива и напитков, изготавливаемых на его основ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несовершеннолетних, охваченных индивидуальной профилактической работой и достигших положительных результатов в виде отказа от незаконного потребления наркотических, токсических и других психоактивных 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ндивидуальной профилактической работы с несовершеннолетними и семьями, состоящими на учете в органах внутренних дел, территориальных муниципальных КДНиЗП в связи с незаконным употребление наркотических и других психоактивных веществ, алкогольной продукции, пива и напитков, изготавливаемых на его основ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7. Проведены мероприятия для педагогов и обучающихся по вопросам профилактики зависимости п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специалистов образовательных учреждений, проводящих профилактическую работу с детьми и подростками и оказывающими психолого-педагогическую поддержку несовершеннолетним и их родителям в период отказа от употребления наркотических, токсических и других психоактивных веществ, а также по недопущению их потребления в кризисной ситу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проведения мероприятия, отч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8. Психолого-педагогическое сопровождение профилактической работы в образовательных учреждениях (проведение обследований, тренингов, консультирования, коррекционных занятий с несовершеннолетним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учащихся группы социального риска, негативно относящихся к проблеме зависимого п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 работы учрежде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год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 Astra Serif" w:ascii="PT Astra Serif" w:hAnsi="PT Astra Serif"/>
              </w:rPr>
              <w:t>План работы психолого-медико-педагогической комисс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9. Развитие волонтерского движения в сфере социальной профилактики немедицинского потребления наркотических и психотропных сред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молодежи, осуществляющей антинаркотическую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мероприятий для реализации концепции развития добровольчества (волонтерства) в городе Туле на год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1.10. Проведены семинары и консультации по проблеме наркологических заболеваний и организации профилактической работы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профилактической работы по предупреждению наркологических заболе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 Astra Serif" w:ascii="PT Astra Serif" w:hAnsi="PT Astra Serif"/>
              </w:rPr>
              <w:t>План проведения мероприят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1.11. Проведены заседания антинаркотической комиссии в муниципальном образовании город Ту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деятельности субъектов профилактики по противодействию незаконному обороту наркотических средств, психотропных веществ и их прекурс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AstraSerif-Regular" w:ascii="PT Astra Serif" w:hAnsi="PT Astra Serif"/>
              </w:rPr>
              <w:t>План работы антинаркотической комиссии в муниципальном образовании город Тула на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.12. Проведены заседания комиссии городского округа город Тула по делам несовершеннолетних и защите их пра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проблем в организации и осуществлении антинаркотической работы, определение путей их решений исходя из конкретной наркологической ситуации в подростковой и молодежной сре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AstraSerif-Regular" w:ascii="PT Astra Serif" w:hAnsi="PT Astra Serif"/>
              </w:rPr>
              <w:t xml:space="preserve">План работы </w:t>
            </w:r>
            <w:r>
              <w:rPr>
                <w:rFonts w:cs="PT Astra Serif" w:ascii="PT Astra Serif" w:hAnsi="PT Astra Serif"/>
              </w:rPr>
              <w:t>комиссии городского округа город Тула по делам несовершеннолетних и защите их прав на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13. Информирование о заседаниях антинаркотической комиссии в муниципальном образовании город Тула, комиссии по делам несовершеннолетних и защите их прав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взаимодействию со СМИ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до населения информации о работе городской антинаркотической комиссии, комиссии по делам несовершеннолетних и защите их прав муниципального образования город Ту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 Astra Serif" w:ascii="PT Astra Serif" w:hAnsi="PT Astra Serif"/>
              </w:rPr>
              <w:t xml:space="preserve">Размещение информации на официальном сайте администрации города Тулы о проведении заседаний антинаркотической комиссии в муниципальном образовании город Тула, комиссии по делам несовершеннолетних и защите их прав муниципального образования город Тула </w:t>
            </w:r>
          </w:p>
        </w:tc>
      </w:tr>
      <w:tr>
        <w:trPr>
          <w:trHeight w:val="7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14. Организована наглядная агитация разъяснительного антинаркотического характе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физической культуры и спорта администрации города Тул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правление по семейной и молодежной политике, работе с отдельными категориями населения администрации города Тулы УМВД России по городу Туле (по согласованию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 ЛО МВД России на станции Тула (по согласованию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правовой грамотности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 Astra Serif" w:ascii="PT Astra Serif" w:hAnsi="PT Astra Serif"/>
              </w:rPr>
              <w:t>Материалы разъяснительного антинаркотического характер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15. Проведены семинары, лекции, просмотр фильмов для учащихся и их родителей в муниципальных образовательных учреждениях муниципального образования город Тула, направленные на профилактику потребления психоактивных веществ (наркотиков, алкоголя, табака, курительных смесе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рофилактики безнадзорности и правонарушений несовершеннолетних администрации города Тул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обучающихся, негативно относящихся ко всем видам и формам психоактивных веществ, ведущим законопослушный образ жи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 Astra Serif" w:ascii="PT Astra Serif" w:hAnsi="PT Astra Serif"/>
              </w:rPr>
              <w:t>План работы территориальных муниципальных комиссий городского округа город Тула по делам несовершеннолетних и защите их пра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1.16. Выставки-обзоры тематической литературы антинаркотической, антиалкогольной и антитабачной направленности в филиалах Тульской библиотечной систе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стойкого негативного отношения населения к употреблению наркотических и других психоактивных 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AstraSerif-Regular" w:ascii="PT Astra Serif" w:hAnsi="PT Astra Serif"/>
              </w:rPr>
              <w:t xml:space="preserve">План работы </w:t>
            </w:r>
            <w:r>
              <w:rPr>
                <w:rFonts w:cs="PT Astra Serif" w:ascii="PT Astra Serif" w:hAnsi="PT Astra Serif"/>
              </w:rPr>
              <w:t>филиалов Тульской библиотечной систем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1.17. Реализованы мероприятия правовой направленности и лектории для учащихся и родителей в части разъяснения последствий распространения, хранения, незаконного употребления наркотических и других психоактивных вещест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учащихся не допускающих распространение, хранение, незаконное употребление наркотических и других психоактивных 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 работы образовательной организации по направлениям деятельности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</w:rPr>
            </w:pPr>
            <w:r>
              <w:rPr>
                <w:rFonts w:cs="PT Astra Serif" w:ascii="PT Astra Serif" w:hAnsi="PT Astra Serif"/>
              </w:rPr>
              <w:t>программа воспитания образовательной орган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филактики безнадзорности и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нарушений несовершеннолетних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администрации города Тулы</w:t>
        <w:tab/>
        <w:t>Е.И. Гончаро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отдела профилактик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адзорности и правонарушений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овершеннолетних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_________№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отдела профилактик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адзорности и правонарушений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овершеннолетних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города Тулы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.03.2024 № ОПБиПН/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комплекса процессных мероприятий </w:t>
      </w:r>
    </w:p>
    <w:p>
      <w:pPr>
        <w:pStyle w:val="Normal"/>
        <w:ind w:right="280" w:hanging="0"/>
        <w:jc w:val="center"/>
        <w:rPr/>
      </w:pPr>
      <w:r>
        <w:rPr>
          <w:rFonts w:cs="PT Astra Serif" w:ascii="PT Astra Serif" w:hAnsi="PT Astra Serif"/>
        </w:rPr>
        <w:t xml:space="preserve">«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» </w: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взаимодействию со СМИ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министерства внутренних дел России по городу Туле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е по делам несовершеннолетних Линейного отдела министерства внутренних дел России на станции Тул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ое учреждение здравоохранения Тульской области «Тульский областной наркологический диспансер № 1» (по согласованию).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9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0,0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0,0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установок на активный и здоровый образ жизни, наглядная пропаганда физической культуры, творчества, трудовой и профессиональной деятельности как альтернативы зависимого и антиобщественного поведения, максимальное вовлечение подростков и молодежи в спортивно-массовые и культурно-развлекательные мероприятия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PT Astra Serif" w:hAnsi="PT Astra Serif" w:cs="Arial"/>
          <w:lang w:val="en-US"/>
        </w:rPr>
      </w:pPr>
      <w:r>
        <w:rPr>
          <w:rFonts w:cs="Arial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8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735"/>
        <w:gridCol w:w="851"/>
        <w:gridCol w:w="2267"/>
        <w:gridCol w:w="3969"/>
        <w:gridCol w:w="1559"/>
        <w:gridCol w:w="851"/>
        <w:gridCol w:w="850"/>
        <w:gridCol w:w="851"/>
        <w:gridCol w:w="850"/>
        <w:gridCol w:w="696"/>
        <w:gridCol w:w="15"/>
        <w:gridCol w:w="19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2 «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несовершеннолетних в возрасте от 11 до 18 лет, охваченных профилактическими мероприятиями, в общем числе обучающихся общеобразовательных школ муниципального образования город Тула в возрасте от 11 до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>х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 xml:space="preserve"> – удельный вес несовершеннолетних в возрасте от 11 до 18 лет, охваченных профилактическими мероприятиями, в общем числе учащихся общеобразовательных школ муниципального образования город Тул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 xml:space="preserve"> – Количество несовершеннолетних, охваченных профилактическими мероприятиями, чел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 xml:space="preserve"> – Число учащихся общеобразовательных школ города в возрасте от 11 до 18 лет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ажд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</w:tr>
      <w:tr>
        <w:trPr>
          <w:trHeight w:val="2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несовершеннолетних участников преступлений, совершивших противоправные деяния в состоянии наркотического, алкогольного опьянения в общем количестве несовершеннолетних, совершивших противоправные деяния на территории муниципального образования город Ту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O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>х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O</w:t>
            </w:r>
            <w:r>
              <w:rPr>
                <w:rFonts w:cs="PT Astra Serif" w:ascii="PT Astra Serif" w:hAnsi="PT Astra Serif"/>
              </w:rPr>
              <w:t xml:space="preserve"> – удельный вес несовершеннолетних участников преступлений, совершивших противоправные деяния в состоянии опьянения в общем количестве участников преступлений, совершенных несовершеннолетними на территории муниципального образования город Тул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 xml:space="preserve"> – Количество несовершеннолетних, совершивших противоправные деяния в состоянии опьянения, чел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 xml:space="preserve"> – Количество участников преступлений, совершенных несовершеннолетними на территории муниципального образования город Тул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размещенных баннеров, растяж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 основании технического задания, в соответствии с актам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2" w:name="Par348"/>
            <w:bookmarkEnd w:id="2"/>
            <w:r>
              <w:rPr>
                <w:rFonts w:cs="PT Astra Serif" w:ascii="PT Astra Serif" w:hAnsi="PT Astra Serif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изготовленных и размещенных видео- и радио- 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 основании технического задания, в соответствии с актам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134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</w:tr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1 Проведена индивидуально-профилактическая работа с детьми, употребляющими психоактивные и наркотические и спиртосодержащие веще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несовершеннолетних, из числа употребляющих наркотические и другие психоактивные вещества, прошедших социальную реабилита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ндивидуальной профилактической работы с детьми, употребляющими психоактивные и наркотические и спиртосодержащие вещества</w:t>
            </w:r>
          </w:p>
        </w:tc>
      </w:tr>
      <w:tr>
        <w:trPr>
          <w:trHeight w:val="4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2. Наружная социальная реклама антинаркотической направленности по пропаганде здорового образа жизни (баннеры, растяжк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молодежи, осознающей необходимость ведения здорового образа жиз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Техническое задание, акты выполненных работ</w:t>
            </w:r>
          </w:p>
        </w:tc>
      </w:tr>
      <w:tr>
        <w:trPr>
          <w:trHeight w:val="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3. Видео-радио ролики социальной рекламы антинаркотической направленности по пропаганде здорового образа жиз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молодежи, ведущей здоровый образ жиз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Техническое задание, акты выполненных работ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4. Лечебно-реабилитационный процесс с потребителями наркотических средств в ГУЗ «Тульский областной наркологический диспансер № 1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бавление потребителей наркотических средств от наркотической завис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здравоохранения Российской Федерации от 30.12.2015 № 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2.5. Индивидуальная работа психолога, психиатра и психотерапевта в период реабилитации и ресоциализации потребителей наркотик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лиц из числа молодежи, употребляющей наркотические и другие психоактивные вещества, привлеченных к реабилитационным мероприятия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здравоохранения Российской Федерации от 30.12.2015 № 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6. Организованы и проведены культурно-досуговые и спортивно массовы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обучающихся к участию в культурно-досуговой и спортивно-массовой деятельности как альтернативе зависимому повед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образовательной организаци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02.7. Занятость детей и подростков из семей, находящихся в социально опасном положении в учреждениях дополнительного образования, спорта, культуры, по делам молодеж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, Управление культуры и туризма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детей и подростков из семей, находящихся в социально опасном положении к участию в культурно-досуговой и спортивно-массов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8 Выявление наркозависимых лиц, нуждающихся в реабилитации и ресоциал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наркозависимых граждан к отказу от наркотиков и возвращению к нормальной жиз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иказы об организации деятельност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9. Осуществлен учет несовершеннолетних, употребляющих наркотические, токсические и спиртосодержащие вещества и направление их вместе с законными представителями на приём к врачу наркологу с целью оценки наркологического здоровья и назначения комплекса лечебно-реабилитационных мероприятий (при необходимост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несовершеннолетних из числа нуждающихся в социальной реабилитации, с которыми проводится индивидуальная профилакт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иказы об организации деятельности</w:t>
            </w:r>
          </w:p>
        </w:tc>
      </w:tr>
      <w:tr>
        <w:trPr>
          <w:trHeight w:val="19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10. Мониторинг посещаемости несовершеннолетними, состоящими на учете в ГУЗ «ТОНД № 1», врача психиатра-нарколога, осуществление контроля за лечебно-реабилитационным процесс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несовершеннолетних, прошедших медицинскую реабилитацию с положительным результ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здравоохранения Российской Федерации от 30.12.2015 № 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1. Размещены информационно-методические материалы по профилактике негативных явлений в ученической среде и правовым вопросам, размещенные в сети «Интернет» на сайте управления образования администрации города Ту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лиц, негативно относящимся к проблеме наркомании и другим видам зависим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убликации на официальных сайтах управления образования администрации города Тулы 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12. Проведена санитарно-просветительская работа среди широких слоёв населения муниципального образования город Тула по проблеме наркологических заболев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количества наркологических заболе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здравоохранения Российской Федерации от 30.12.2015 № 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</w:t>
            </w:r>
          </w:p>
        </w:tc>
      </w:tr>
      <w:tr>
        <w:trPr>
          <w:trHeight w:val="1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13. Проведена межведомственная профилактическая антинаркотическая акция «Знать, чтобы жить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массового охвата подростков и молодежи антинаркотическими мероприятиями в периоды летних, новогодних каникул и период, предшествующий массовым праздникам и торжеств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комиссии городского округа город Тула по делам несовершеннолетних и защите их прав</w:t>
            </w:r>
          </w:p>
        </w:tc>
      </w:tr>
      <w:tr>
        <w:trPr>
          <w:trHeight w:val="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2.14. Организованы и проведены мероприятия антинаркотической акции «Дети Росс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</w:t>
            </w:r>
            <w:r>
              <w:rPr>
                <w:rFonts w:cs="PT Astra Serif" w:ascii="PT Astra Serif" w:hAnsi="PT Astra Serif"/>
                <w:spacing w:val="-1"/>
              </w:rPr>
              <w:t>правление образования администра</w:t>
            </w:r>
            <w:r>
              <w:rPr>
                <w:rFonts w:cs="PT Astra Serif" w:ascii="PT Astra Serif" w:hAnsi="PT Astra Serif"/>
              </w:rPr>
              <w:t>ции города Тулы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 ЛО МВД России на станции Тула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несовершеннолетних, ведущих активный и здоровый образ жиз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мероприятий по реализации «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>
          <w:trHeight w:val="12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2.15. Проведены мероприятия, посвященные Международному дню борьбы с наркоманией и незаконным оборотом наркотик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 ЛО МВД России на станции Тула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жителей города, решивших отказаться от употребления наркотических, токсических веществ, алкогольной и табачной прод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мероприятий по реализации «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2.16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ы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еминары для специалистов по работе с молодежью «Профилактика употребления психоактивных веществ в молодежной среде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ростков, получивших необходимую психолого-педагогическую поддерж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проведения семинаров</w:t>
            </w:r>
          </w:p>
        </w:tc>
      </w:tr>
      <w:tr>
        <w:trPr>
          <w:trHeight w:val="1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2.17. Проведена работа по взаимодействие по оказанию экстренной психологической помощи несовершеннолетним, находящимся в кризисной ситуации в связи с употреблением наркотических и других психоактивных веще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несовершеннолетних, находящихся в кризисной ситуации, охваченных индивидуальной профилактической рабо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проведения индивидуальной профилактической рабо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2.18. Организованы и проведены индивидуальные консультации психолога и групповые тренинги с несовершеннолетними и их родителями по вопросам противодействия злоупотреблению наркотическими веществами и формированию навыков успеха, быть способным сделать позитивный альтернативный выбор в трудной жизненной ситуаци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несовершеннолетних, семей, находящихся в социально опасном положении и трудной жизненной ситуации, получивших психологическую поддержку и выбравших здоровый образ жиз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работы психологических центр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филактики безнадзорности и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нарушений несовершеннолетних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  <w:tab/>
        <w:t>Е.И. Гончар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276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отдела профилактик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адзорности и правонарушений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овершеннолетних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_________№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отдела профилактик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адзорности и правонарушений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овершеннолетних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города Тулы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.03.2024 № ОПБиПН/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«Организация и проведение мероприятий по выявлению, предупреждению и противодействию злоупотреблению наркотиками и их независимому обороту» </w: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министерства внутренних дел России по городу Туле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е по делам несовершеннолетних Линейного отдела министерства внутренних дел России на станции Тул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ое учреждение здравоохранения Тульской области «Тульский областной наркологический диспансер № 1» (по согласованию).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3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ализация мероприятий, в том числе в рамках межведомственного взаимодействия по выявлению, предупреждению и противодействию злоупотреблению наркотиками и их независимому обороту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эффективности принимаемых мер в сфере борьбы с незаконным оборотом наркотиков на территории муниципального образования город Тула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7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451"/>
        <w:gridCol w:w="851"/>
        <w:gridCol w:w="3119"/>
        <w:gridCol w:w="3272"/>
        <w:gridCol w:w="1843"/>
        <w:gridCol w:w="851"/>
        <w:gridCol w:w="708"/>
        <w:gridCol w:w="850"/>
        <w:gridCol w:w="851"/>
        <w:gridCol w:w="710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3 «Организация и проведение мероприятий по выявлению, предупреждению и противодействию злоупотреблению наркотиками и их независимому обороту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ля несовершеннолетних, состоящих на учете в комиссиях по делам несовершеннолетних и защите их прав муниципального образования город Тула за употребление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, к общему количеству детского населения муниципального образования город Тула в возрасте от 7 до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</w:rPr>
              <w:t>Отдел профилактики безнадзорности и правонарушений несовершеннолетних администрации города Тул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S=T/Uх100%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S – доля несовершеннолетних, состоящих на учете в комиссиях по делам несовершеннолетних и защите их прав муниципального образования город Тула за употребление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T – количество несовершеннолетних, состоящих на учете в комиссиях по делам несовершеннолетних и защите их прав муниципального образования город Тула за употребление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, чел.;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U – общее количество детского населения муниципального образования город Тула от 7до18 ле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Кажд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3 «Организация и проведение мероприятий по выявлению, предупреждению и противодействию злоупотреблению наркотиками и их независимому обороту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Реализация мероприятий, в том числе в рамках межведомственного взаимодействия по выявлению, предупреждению и противодействию злоупотреблению наркотиками и их независимому обороту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 xml:space="preserve">03.1. </w:t>
            </w:r>
            <w:r>
              <w:rPr>
                <w:rFonts w:cs="PT Astra Serif" w:ascii="PT Astra Serif" w:hAnsi="PT Astra Serif"/>
              </w:rPr>
              <w:t>Проведен м</w:t>
            </w:r>
            <w:r>
              <w:rPr>
                <w:rFonts w:eastAsia="Arial Unicode MS" w:cs="PT Astra Serif" w:ascii="PT Astra Serif" w:hAnsi="PT Astra Serif"/>
              </w:rPr>
              <w:t xml:space="preserve">ониторинг наркоситуации на территории муниципального образования город Ту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лучение достоверных данных об уровне и структуре наркопотребления, масштабах распространенности незаконного потребления наркотиков и влияющих на них факто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сьмо Правительства Тульской области о предоставлении информации о </w:t>
            </w:r>
            <w:r>
              <w:rPr>
                <w:rFonts w:eastAsia="Arial Unicode MS" w:cs="PT Astra Serif" w:ascii="PT Astra Serif" w:hAnsi="PT Astra Serif"/>
              </w:rPr>
              <w:t>наркоситуации на территории муниципального образования город Тула № 38-01-11/462 от 28.05.2018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3.2. Проведен комплексный анализ ситуации в сфере незаконного оборота наркотиков на территории муниципального образования город Тула с выработкой предложений по улучшению наркоситу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принимаемых мер в сфере борьбы с незаконным оборотом наркотиков на территории муниципального образования город Ту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сьмо Правительства Тульской области о предоставлении информации о </w:t>
            </w:r>
            <w:r>
              <w:rPr>
                <w:rFonts w:eastAsia="Arial Unicode MS" w:cs="PT Astra Serif" w:ascii="PT Astra Serif" w:hAnsi="PT Astra Serif"/>
              </w:rPr>
              <w:t>наркоситуации на территории муниципального образования город Тула № 38-01-11/462 от 28.05.2018</w:t>
            </w:r>
          </w:p>
        </w:tc>
      </w:tr>
      <w:tr>
        <w:trPr>
          <w:trHeight w:val="1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3.3. Проведены комплексные оперативно-профилактических мероприятий, направленных на пресечение незаконного оборота наркотических средств и психотропных веществ в городе Тул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 ЛО МВД России на станции Тула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иление противодействия нелегальному обороту наркотических средств и психотропных вещест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иказы об организации деятельност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3.4. Осуществлен контроль за местами массового скопления молодежи, культурно-досуговыми учреждениями, компьютерными клубами с целью недопущения распространения наркотиков. Посещение мест жительства граждан, состоящих на учетах за употребление наркотиков, в том числе, где проживают дет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пущение правонарушений, связанных с незаконным распространением наркотиков среди молодежи в местах массового пребывания граждан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иказы об организации деятельност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3.5. Комплекс профилактических антинаркотических мероприятий с призывной молодежью в период призывных камп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пущение призыва на военную службу граждан, употребляющих нарко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иказы об организации деятельности</w:t>
            </w:r>
          </w:p>
        </w:tc>
      </w:tr>
      <w:tr>
        <w:trPr>
          <w:trHeight w:val="4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3.6. Комплекс профилактических мероприятий, направленных на недопущение реализации в городе Туле программ заместительной терапии, «Снижение вреда» и других деструктивных програм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пущение реализации в городе Туле программ заместительной терапии, «Снижение вреда» и других деструктивных програ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иказы об организации деятельност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03.7. Проведены мероприятия, направленные на недопущение незаконного культивирования наркосодержащих растений и уничтожение дикорастущих мака и конопл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ороду Туле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пущение незаконного культивирования наркосодержащих растений и уничтожение дикорастущих мака и коноп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мероприятий по реализации «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3.8. Антинаркотическая акция «Сообщи, где торгуют смертью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по городу Туле (по согласованию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и пресечение правонарушений, связанных с незаконной реализацией наркот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мероприятий по реализации «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03.9. Беседы на родительских собраниях в образовательных учреждениях муниципального образования город Тула по вопросам тестирования несовершеннолетних на наркотические веще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города Тул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ТОНД № 1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тестируемых учащихся, увеличение числа родительской общественности позитивно относящихся к тестированию несовершеннолетн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 работы образовательной организации по направлениям деятельности 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филактики безнадзорности и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нарушений несовершеннолетних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/>
      </w:pPr>
      <w:r>
        <w:rPr>
          <w:rFonts w:cs="PT Astra Serif" w:ascii="PT Astra Serif" w:hAnsi="PT Astra Serif"/>
        </w:rPr>
        <w:t>администрации города Тулы</w:t>
        <w:tab/>
        <w:t>Е.И. Гонча</w:t>
      </w:r>
      <w:r>
        <w:rPr>
          <w:rFonts w:cs="PT Astra Serif" w:ascii="PT Astra Serif" w:hAnsi="PT Astra Serif"/>
          <w:sz w:val="22"/>
          <w:szCs w:val="22"/>
        </w:rPr>
        <w:t>рова</w:t>
      </w:r>
    </w:p>
    <w:sectPr>
      <w:headerReference w:type="default" r:id="rId13"/>
      <w:type w:val="nextPage"/>
      <w:pgSz w:orient="landscape" w:w="16838" w:h="11906"/>
      <w:pgMar w:left="1134" w:right="1134" w:gutter="0" w:header="72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3:00Z</dcterms:created>
  <dc:creator>KonovalovaGP</dc:creator>
  <dc:description/>
  <cp:keywords/>
  <dc:language>en-US</dc:language>
  <cp:lastModifiedBy>BaklanovaED</cp:lastModifiedBy>
  <cp:lastPrinted>2024-03-25T10:37:00Z</cp:lastPrinted>
  <dcterms:modified xsi:type="dcterms:W3CDTF">2025-03-18T06:54:00Z</dcterms:modified>
  <cp:revision>3</cp:revision>
  <dc:subject/>
  <dc:title>Документ предоставлен КонсультантПлюс</dc:title>
</cp:coreProperties>
</file>