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24"/>
        <w:gridCol w:w="493"/>
        <w:gridCol w:w="2856"/>
        <w:gridCol w:w="3504"/>
      </w:tblGrid>
      <w:tr>
        <w:trPr>
          <w:trHeight w:val="1374" w:hRule="atLeast"/>
        </w:trPr>
        <w:tc>
          <w:tcPr>
            <w:tcW w:w="9751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Mang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val="en-US" w:eastAsia="zh-CN" w:bidi="hi-IN"/>
              </w:rPr>
              <w:drawing>
                <wp:inline distT="0" distB="0" distL="0" distR="0">
                  <wp:extent cx="68326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16"/>
                <w:szCs w:val="16"/>
                <w:lang w:val="en-US" w:eastAsia="zh-CN" w:bidi="hi-IN"/>
              </w:rPr>
            </w:r>
          </w:p>
        </w:tc>
      </w:tr>
      <w:tr>
        <w:trPr>
          <w:trHeight w:val="481" w:hRule="atLeast"/>
        </w:trPr>
        <w:tc>
          <w:tcPr>
            <w:tcW w:w="9751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города Тул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67" w:hRule="atLeast"/>
        </w:trPr>
        <w:tc>
          <w:tcPr>
            <w:tcW w:w="9751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  <w:t>УПРАВЛЕНИЕ ПО ГОРОДСКОМУ ХОЗЯЙСТВУ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694" w:hRule="atLeast"/>
        </w:trPr>
        <w:tc>
          <w:tcPr>
            <w:tcW w:w="9751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36"/>
                <w:szCs w:val="36"/>
                <w:lang w:eastAsia="zh-CN" w:bidi="hi-IN"/>
              </w:rPr>
              <w:t>ПРИКАЗ</w:t>
            </w:r>
          </w:p>
        </w:tc>
      </w:tr>
      <w:tr>
        <w:trPr>
          <w:trHeight w:val="311" w:hRule="atLeast"/>
        </w:trPr>
        <w:tc>
          <w:tcPr>
            <w:tcW w:w="5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297" w:hRule="atLeast"/>
        </w:trPr>
        <w:tc>
          <w:tcPr>
            <w:tcW w:w="574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  <w:t>14.03.20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Cs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  <w:t>46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297" w:hRule="atLeast"/>
        </w:trPr>
        <w:tc>
          <w:tcPr>
            <w:tcW w:w="5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56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3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PT Astra Serif" w:hAnsi="PT Astra Serif" w:eastAsia="SimSun;宋体" w:cs="Tahoma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ahoma" w:ascii="PT Astra Serif" w:hAnsi="PT Astra Serif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ind w:right="53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приказ управления по городскому хозяйству администрации города Тулы от 15.03.2024 № 26.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07.10.2013 № 3306 «Об утверждении Перечня муниципальных программ муниципального образования город Тула», постановлением администрации города Тулы от 20.01.2021 № 73 «Об утверждении муниципальной программы муниципального образования город Тула «Энергосбережение и повышение энергетической эффективности в муниципальном образовании город Тула» приказываю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Внести в приказ по городскому хозяйству администрации города Тулы от 15.03.2024 № 26 «Об утверждении паспортов комплексов процессных мероприятий муниципальной программы муниципального образования город Тула «Энергосбережение и повышение энергетической эффективности в муниципальном образовании город Тула»» следующие изменения: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в пункте 4 текст «Начальнику управления физической культуры и спорта администрации города Тулы Трунову М.В.  рекомендую обеспечить:» заменить на «Начальнику управления физической культуры и спорта администрации города Тулы Матевосяну А.А. рекомендую обеспечить:»;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риказ дополнить п.6 следующего содержания:</w:t>
      </w:r>
    </w:p>
    <w:p>
      <w:pPr>
        <w:pStyle w:val="Heading2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6. Начальнику управления по транспорту и дорожному хозяйству администрации города Тулы В.А. Маринину рекомендую обеспечить: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1. Координацию и контроль исполнения комплекса процессных мероприятий «Использование энергетических ресурсов в транспортном комплексе»;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2. Проведение комплекса процессных мероприятий в полном объеме и в соответствии с установленными сроками проведения;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3. Предоставление отчетной информации об исполнении комплекса процессных мероприятий ежеквартально в срок до 5 числа следующего за отчетным кварталом.»;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риложение 1 к приказу изложить в новой редакции;</w:t>
      </w:r>
    </w:p>
    <w:p>
      <w:pPr>
        <w:pStyle w:val="Heading2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риложение 2 к приказу изложить в новой редакции;</w:t>
      </w:r>
    </w:p>
    <w:p>
      <w:pPr>
        <w:pStyle w:val="Heading2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приложение 3 к приказу изложить в новой редакции;</w:t>
      </w:r>
    </w:p>
    <w:p>
      <w:pPr>
        <w:pStyle w:val="Heading2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2. Утвердить паспорта комплексов процессных мероприятий муниципальной программы муниципального образования город Тула «Энергосбережение и повышение энергетической эффективности в муниципальном образовании город Тула»:</w:t>
      </w:r>
    </w:p>
    <w:p>
      <w:pPr>
        <w:pStyle w:val="Heading2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2.1. паспорт комплекса процессных мероприятий «Использование энергетических ресурсов в транспортном комплексе» (Приложение 4);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2.2. Паспорт комплекса процессных мероприятий «Проведение энергетических обследований, направленных на уменьшение объема используемых энергетических ресурсов при сохранении соответствующего полезного эффекта от их использования, согласно энергетическим обследованиям зданий и помещений многоквартирных домов» (Приложение 5);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7. Приказ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чальник управления по городскому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озяйству администрации города Тулы                                                       И.Д. Ватулин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bookmarkStart w:id="0" w:name="Par32"/>
      <w:bookmarkEnd w:id="0"/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1 к приказ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я по городскому хозяйству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 № 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«Проведение энергетических обследований, реализация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, согласно энергетическим обследованиям зданий и помещений учебно-воспитательного назначения муниципальных организаций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Управление образования администрации города Тул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Управление физической культуры и спорта администрации города Тула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- 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комплекса процессных мероприят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потребления энергоресурсов в помещениях учебно-воспитательного назначения муниципальных организаций.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ресурсного обеспе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 0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расходов на оплату энергетических ресурсов зданиями и помещениями учебно-воспитательного назначения муниципальных организац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851"/>
        <w:gridCol w:w="2410"/>
        <w:gridCol w:w="3260"/>
        <w:gridCol w:w="1843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1 «Проведение энергетических обследований, реализация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, согласно энергетическим обследованиям в муниципальных учрежден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ельный расход электрической энергии зданиями и помещениями учебно-воспитательного назначения муниципа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т•ч/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 города 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Э = ОПээ.мо / Пмо., где: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ээ.мо – объем потребления электрической энергии в органах местного самоуправления и муниципальных учреждениях, кВт•ч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мо – площадь размещения органов местного самоуправления и муниципальных учреждений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ельный расход тепловой энергии зданиями и помещениями учебно-воспитательного назначения муниципальных организаций</w:t>
            </w:r>
          </w:p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расчете на 1 кв.м.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 города 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э.мо=ОПтэ.мо/Пмо (Гкал/кв.м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э.мо – объем потребления тепловой энергии в органах местного самоуправления и муниципальных учреждениях, Гка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мо – площадь размещения органов местного самоуправления и муниципальных учреждений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firstLine="7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ельный расход холодной воды зданиями и помещениями учебно-воспитательного назначения муниципа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.м/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 города 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хвс.мо=ОПхвс.мо/Кмо (куб.м/чел),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хвс.мо – объем потребления холодной воды в органах местного самоуправления и муниципальных учреждениях, куб.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о – количество человек в органах местного самоуправления и муниципальных учреждени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ельный расход горячей воды зданиями и помещениями учебно-воспитательного назначения муниципа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.м/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вс.мо=ОПхвс.мо/Кмо (куб.м/че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гвс.мо – объем потребления горячей воды в органах местного самоуправления и муниципальных учреждениях, кВт.ч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о – количество человек в органах местного самоуправления и муниципальных учреждений, че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strike/>
                <w:sz w:val="22"/>
                <w:szCs w:val="22"/>
              </w:rPr>
            </w:pPr>
            <w:r>
              <w:rPr>
                <w:rFonts w:cs="PT Astra Serif" w:ascii="PT Astra Serif" w:hAnsi="PT Astra Serif"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8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Проведение энергетических обследований, реализация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, согласно энергетическим обследованиям зданий и помещений учебно-воспитательного назначения муниципальных организаций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Снижение потребления энергоресурсов в помещениях учебно-воспитательного назначения муниципальных организаций.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 Проведение контрольных мероприятий по удельному расходу энергетических ресурсов зданиями и помещениями учебно-воспитательного назначения муниципальных организац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образова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физической культуры и спорта администрации города Тул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расходов на оплату энергетических ресурсов зданиями и помещениями учебно-воспитательного назначения муниципа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по удельному расходу энергетических ресурсов зданиями и помещениями учебно-воспитательного назначения муниципальных организац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начальник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я по городскому хозяйству </w:t>
      </w:r>
    </w:p>
    <w:p>
      <w:pPr>
        <w:pStyle w:val="Normal"/>
        <w:tabs>
          <w:tab w:val="clear" w:pos="708"/>
          <w:tab w:val="left" w:pos="439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                                                                                                                                                      А.Г. Колосков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851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39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 к приказу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я по городскому хозяйству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 № 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«Поверка, замена и установка приборов учета энергетических ресурсов, их модернизация в муниципальных учреждениях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образования администрации города Тулы,</w:t>
            </w:r>
          </w:p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изической культуры и спорта администрации города Тула.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энергосбережения в муниципальных учреждениях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50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53,5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399,6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19,1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856,7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учета потребления энергетических ресурсов зданиями и помещениями учебно-воспитательного назначения муниципальных организаци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7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452"/>
        <w:gridCol w:w="709"/>
        <w:gridCol w:w="3260"/>
        <w:gridCol w:w="2268"/>
        <w:gridCol w:w="1985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2 «Поверка, замена и установка приборов учета энергетических ресур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х модернизация в муниципальных учреждениях»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боров учета энергетических ресурсов, установленных (замененных) в муниципа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ы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ы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боров учета энергетических ресурсов, поверенных в муниципа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ы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2" w:name="Par348"/>
            <w:bookmarkStart w:id="3" w:name="Par348"/>
            <w:bookmarkEnd w:id="3"/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ы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установленных модулей телеметрии (умные счетчики) в муниципальных учреждениях, в рамках цифровой трансформации городского хозяйств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ы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ъектов, по которым выполнены работы по созданию проектной документации для последующей установки узла учет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ы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108" w:hanging="14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рганизаций, оснащаемых автоматизированными системами учета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ы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108" w:hanging="14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276" w:footer="0" w:bottom="794"/>
          <w:pgNumType w:start="1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Поверка, замена и установка приборов учета энергетических ресурсов, их модернизация в муниципальных учреждениях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. Обеспечение энергосбережения в муниципальных учреждениях муниципального образования город Тула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 Организация работы контрактной службы учреждения на предмет заключения договоров/контрактов на установку, замену, поверку приборов учета, подготовки ПС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чета потребления энергетических ресурсов зданиями и помещениями учебно-воспитательного назначения муниципальных организац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/контрак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02.2 Анализ работы инженерных систе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9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едование инженерных систем, анализ наличия приборов учета, поверки сроков службы прибор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осмотра инженерных сет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начальника управления по городскому </w:t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701" w:footer="0" w:bottom="794"/>
          <w:pgNumType w:start="16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хозяйству администрации города Тулы                                                                                                                             А.Г. Колоск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№ 3 к приказ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я по городскому хозяйству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 № 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- 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комплекса процессных мероприят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кращение на территории муниципального образования город Тула количества бесхозяйных объектов недвижимого имущества, используемых</w:t>
            </w:r>
          </w:p>
          <w:p>
            <w:pPr>
              <w:pStyle w:val="Normal"/>
              <w:ind w:left="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передачи энергетических ресурсов (включая газоснабжение, тепло и электроснабжение)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ресурсного обеспе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,8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5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потерь энергетических ресурсов при их транспортировке (включая газоснабжение, тепло и электроснабжение)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59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025"/>
        <w:gridCol w:w="709"/>
        <w:gridCol w:w="1984"/>
        <w:gridCol w:w="2692"/>
        <w:gridCol w:w="3264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начения показателей  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«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бесхозяйных объектов недвижимого имуще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имущественных и земельных отношений администрации города Ту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firstLine="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«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4. Сокращение на территории муниципального образования город Тула количества бесхозяйных объектов недвижимого имущества, </w:t>
              <w:br/>
              <w:t>используемых для передачи энергетических ресурсов (включая газоснабжение, тепло и электроснабжение)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 Проведение мероприятий направленных на признание права собственности на бесхозяйные объекты недвижимого имущества, используемых  передачи энергетических ресурсов (включая газоснабжение, тепло и электроснабжени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реестра комитета имущественных и земельных отношений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сведений в ЕГРН о бесхозяйных объек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Выписка из ЕГРН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начальника управления по городскому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хозяйству администрации города Тулы                                                                                                                             А.Г. Колоск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№ 4 к приказ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я по городскому хозяйству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 № ___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«Использование энергетических ресурсов в транспортном комплексе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транспорту и дорожному хозяйству администрации города Тулы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- 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комплекса процессных мероприят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количества высокоэкономичных в части использования моторного топлива и электрической энергии транспортных средств, относящихся к общественному транспорту.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ресурсного обеспе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использования моторного топлива и электрической энергии транспортных средств, относящихся к общественному транспорту (включая газоснабжение, тепло и электроснабжение)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4151"/>
        <w:gridCol w:w="851"/>
        <w:gridCol w:w="2835"/>
        <w:gridCol w:w="2835"/>
        <w:gridCol w:w="1842"/>
        <w:gridCol w:w="851"/>
        <w:gridCol w:w="850"/>
        <w:gridCol w:w="851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5 «Использование энергетических ресурсов в транспортном комплекс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а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firstLine="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firstLine="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начальника управления по городскому </w:t>
            </w:r>
          </w:p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зяйству администрации города Тулы                                                                                                                             А.Г. Колосков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№ 5 к приказу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я по городскому хозяйству 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 № ___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«Проведение энергетических обследований, направленных на уменьшение объема используемых энергетических ресурсов при сохранении соответствующего полезного эффекта от их использования, согласно энергетическим обследованиям зданий и помещений многоквартирных домов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- 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комплекса процессных мероприят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потребления энергетических ресурсов в многоквартирных домах.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ресурсного обеспе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расходов на оплату энергетических ресурсов в многоквартирных домах.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594"/>
        <w:gridCol w:w="850"/>
        <w:gridCol w:w="2552"/>
        <w:gridCol w:w="3969"/>
        <w:gridCol w:w="2410"/>
        <w:gridCol w:w="992"/>
        <w:gridCol w:w="850"/>
        <w:gridCol w:w="851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6 «Проведение энергетических обследований направленных на уменьшение объема используемых энергетических ресурсов при сохранении соответствующего полезного эффекта от их использования, согласно энергетическим обследованиям зданий и помещений многоквартирных домов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оля многоквартирных домов, расположенных на территории муниципального образования, имеющих класс энергетической эффективности «В»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городскому хозяйству администрации города Тулы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мкд.класс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= (П</w:t>
            </w: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мкд.класс/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Пмкд.общая) *100, (%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мкд.класс – площадь многоквартирных домов, имеющих класс энергетической эффективности «В» и выше, кв.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мкд.общая – общая площадь многоквартирных домов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firstLine="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дельный расход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кал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городскому хозяйству администрации города Тулы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color w:val="000000"/>
                <w:sz w:val="20"/>
                <w:szCs w:val="22"/>
              </w:rPr>
              <w:t>тэ.мкд = ОПтэ.мкд/ Побщ.мк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Гкал/кв.м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тэ.мо – объем потребления тепловой энергии в многоквартирных домах, Гка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бщ.мкд – общая площадь многоквартирных домов, расположенных на территории муниципального образования,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firstLine="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дельный расход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т•ч/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городскому хозяйству администрации города Тулы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У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ээ.мкд </w:t>
            </w:r>
            <w:r>
              <w:rPr>
                <w:rFonts w:cs="PT Astra Serif" w:ascii="PT Astra Serif" w:hAnsi="PT Astra Serif"/>
                <w:color w:val="000000"/>
              </w:rPr>
              <w:t>= ОП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общ.мкд</w:t>
            </w:r>
            <w:r>
              <w:rPr>
                <w:rFonts w:cs="PT Astra Serif" w:ascii="PT Astra Serif" w:hAnsi="PT Astra Serif"/>
                <w:color w:val="000000"/>
              </w:rPr>
              <w:t>/ П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общ.мкд (кВт•ч/кв.м)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ээ.мкд – объем потребления электрической энергии в многоквартирных домах, кВт•ч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бщ.мкд – общая площадь многоквартирных домов, расположенных на территории муниципального образования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firstLine="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дельный расход холодной воды в многоквартирных домах на территории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 расчете на 1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б.м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городскому хозяйству администрации города Тулы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хвс.мкд = ОПхвс.мкд/ Кжит.мкд (куб.м/чел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хвс.мкд – объем потребления холодной воды в многоквартирных домах, куб.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жит.мкд – количество человек в многоквартирных домах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firstLine="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дельный расход горячей воды в многоквартирных домах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в расчете на 1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б.м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городскому хозяйству администрации города Тулы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хвс.мкд =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гвс.мкд / Кжит.мкд (куб.м/чел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гвс.мкд – объем потребления горячей воды в многоквартирных домах, куб.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жит.мкд – количество человек в многоквартирных домах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firstLine="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right="-5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*- информация для расчета показателя берется из технической документации, предоставленной застройщикам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**- значение показателя предоставляется в адрес управления по городскому хозяйству администрации города Тулы гарантированными поставщиками ресурса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начальника управления по городскому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хозяйству администрации города Тулы                                                                                                                          А.Г. Колосков</w:t>
      </w:r>
    </w:p>
    <w:sectPr>
      <w:headerReference w:type="default" r:id="rId1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KonovalovaGP</dc:creator>
  <dc:description/>
  <cp:keywords/>
  <dc:language>en-US</dc:language>
  <cp:lastModifiedBy>Данилова Ирина Валерьевна</cp:lastModifiedBy>
  <cp:lastPrinted>2025-03-17T17:21:00Z</cp:lastPrinted>
  <dcterms:modified xsi:type="dcterms:W3CDTF">2025-03-18T10:52:00Z</dcterms:modified>
  <cp:revision>12</cp:revision>
  <dc:subject/>
  <dc:title>Документ предоставлен КонсультантПлюс</dc:title>
</cp:coreProperties>
</file>