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media/image1.wmf" ContentType="image/x-wmf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92"/>
        <w:gridCol w:w="484"/>
        <w:gridCol w:w="1447"/>
        <w:gridCol w:w="627"/>
        <w:gridCol w:w="2791"/>
        <w:gridCol w:w="627"/>
      </w:tblGrid>
      <w:tr>
        <w:trPr/>
        <w:tc>
          <w:tcPr>
            <w:tcW w:w="8831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val="en-US" w:eastAsia="zh-CN" w:bidi="hi-IN"/>
              </w:rPr>
              <w:drawing>
                <wp:inline distT="0" distB="0" distL="0" distR="0">
                  <wp:extent cx="68326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1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города Тул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8831" w:type="dxa"/>
            <w:gridSpan w:val="7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  <w:t>УПРАВЛЕНИЕ ПО ГОРОДСКОМУ ХОЗЯЙСТВУ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8831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36"/>
                <w:szCs w:val="36"/>
                <w:lang w:eastAsia="zh-CN" w:bidi="hi-IN"/>
              </w:rPr>
              <w:t>ПРИКАЗ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Cs/>
                <w:kern w:val="2"/>
                <w:sz w:val="28"/>
                <w:szCs w:val="28"/>
                <w:lang w:eastAsia="zh-CN" w:bidi="hi-IN"/>
              </w:rPr>
              <w:t>от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Cs/>
                <w:kern w:val="2"/>
                <w:sz w:val="28"/>
                <w:szCs w:val="28"/>
                <w:lang w:eastAsia="zh-CN" w:bidi="hi-IN"/>
              </w:rPr>
              <w:t>14.03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Cs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textAlignment w:val="baseline"/>
              <w:rPr>
                <w:rFonts w:ascii="PT Astra Serif" w:hAnsi="PT Astra Serif" w:eastAsia="SimSun;宋体" w:cs="Tahoma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Cs/>
                <w:kern w:val="2"/>
                <w:sz w:val="28"/>
                <w:szCs w:val="28"/>
                <w:lang w:eastAsia="zh-CN" w:bidi="hi-IN"/>
              </w:rPr>
              <w:t>45</w:t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48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Tahoma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Cs/>
                <w:kern w:val="2"/>
                <w:sz w:val="28"/>
                <w:szCs w:val="28"/>
                <w:lang w:eastAsia="zh-CN" w:bidi="hi-IN"/>
              </w:rPr>
              <w:t xml:space="preserve">О внесении изменений в приказ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Tahoma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Cs/>
                <w:kern w:val="2"/>
                <w:sz w:val="28"/>
                <w:szCs w:val="28"/>
                <w:lang w:eastAsia="zh-CN" w:bidi="hi-IN"/>
              </w:rPr>
              <w:t>управления по городскому хозяйству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Tahoma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Cs/>
                <w:kern w:val="2"/>
                <w:sz w:val="28"/>
                <w:szCs w:val="28"/>
                <w:lang w:eastAsia="zh-CN" w:bidi="hi-IN"/>
              </w:rPr>
              <w:t>администрации города Тулы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Cs/>
                <w:kern w:val="2"/>
                <w:sz w:val="28"/>
                <w:szCs w:val="28"/>
                <w:lang w:eastAsia="zh-CN" w:bidi="hi-IN"/>
              </w:rPr>
              <w:t>от 15.03.2024 №25</w:t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978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50" w:type="dxa"/>
            <w:gridSpan w:val="4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93 «Об утверждении муниципальной программы муниципального образования город Тула </w:t>
      </w:r>
      <w:r>
        <w:rPr>
          <w:rFonts w:cs="PT Astra Serif" w:ascii="PT Astra Serif" w:hAnsi="PT Astra Serif"/>
          <w:bCs/>
          <w:sz w:val="27"/>
          <w:szCs w:val="27"/>
        </w:rPr>
        <w:t>«Повышение качества жилищного фонда и создание комфортных условий для проживания населения муниципального образования город Тула»</w:t>
      </w:r>
      <w:r>
        <w:rPr>
          <w:rFonts w:cs="PT Astra Serif" w:ascii="PT Astra Serif" w:hAnsi="PT Astra Serif"/>
          <w:sz w:val="27"/>
          <w:szCs w:val="27"/>
        </w:rPr>
        <w:t xml:space="preserve"> ПРИКАЗЫВАЮ: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Внести в приказ управления по городскому хозяйству администрации города Тулы от 15.03.2024 №25 «Об утверждении паспортов комплексов процессных мероприятий </w:t>
      </w:r>
      <w:r>
        <w:rPr>
          <w:rFonts w:cs="PT Astra Serif" w:ascii="PT Astra Serif" w:hAnsi="PT Astra Serif"/>
          <w:bCs/>
          <w:sz w:val="27"/>
          <w:szCs w:val="27"/>
        </w:rPr>
        <w:t xml:space="preserve">муниципальной программы муниципального образования город Тула «Повышение качества жилищного фонда и создание комфортных условий для проживания населения муниципального образования город Тула» следующие изменения: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 1 приказа изложить в новой редакции (приложение 1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ложение 2 приказа изложить в новой редакции (приложение 2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ложение 3 приказа изложить в новой редакции (приложение 3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 4 приказа изложить в новой редакции (приложение 4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 5 приказа изложить в новой редакции (приложение 5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ложение 6 приказа изложить в новой редакции (приложение 6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 7 приказа изложить в новой редакции (приложение 7).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Приказ </w:t>
      </w:r>
      <w:r>
        <w:rPr>
          <w:rFonts w:cs="PT Astra Serif" w:ascii="PT Astra Serif" w:hAnsi="PT Astra Serif"/>
          <w:bCs/>
          <w:sz w:val="27"/>
          <w:szCs w:val="27"/>
        </w:rPr>
        <w:t>вступает в силу со дня подпис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7"/>
          <w:szCs w:val="27"/>
        </w:rPr>
        <w:t>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городскому хозяйству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Тулы                                                    И.Д. Ватулин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bookmarkStart w:id="0" w:name="Par32"/>
      <w:bookmarkEnd w:id="0"/>
      <w:r>
        <w:rPr>
          <w:rFonts w:cs="PT Astra Serif" w:ascii="PT Astra Serif" w:hAnsi="PT Astra Serif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2025 № 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5.03.2024 № 2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Капитальный ремонт жилых помещений муниципального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жилищного фонда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4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жизнедеятельности, повышение качества жилищного фонда, приведение коммунальных сетей в нормативное состояние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тапы и сроки реализации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- 2027 годы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326,3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522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7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370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370,3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уровня аварийности в жилищно-коммунальном комплексе и улучшение жилищных условий населения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оказатели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51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451"/>
        <w:gridCol w:w="851"/>
        <w:gridCol w:w="2409"/>
        <w:gridCol w:w="2552"/>
        <w:gridCol w:w="1843"/>
        <w:gridCol w:w="992"/>
        <w:gridCol w:w="992"/>
        <w:gridCol w:w="851"/>
        <w:gridCol w:w="992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1" w:name="Par1655"/>
            <w:bookmarkStart w:id="2" w:name="Par1164"/>
            <w:bookmarkEnd w:id="1"/>
            <w:bookmarkEnd w:id="2"/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1 Количество квартир, отремонтированных в муниципальном жилищном фо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2 Количество установленных индивидуальных приборов учета в муниципальном жилищном фо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992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в 2025 год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1 «Капитальный ремонт жилых помещений муниципального жилищного фонда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Обеспечение жизнедеятельности, повышение качества жилищного фонда, приведение коммунальных сетей в нормативное состояние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 Проведены электронные торги и заключены муниципальные контрак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уровня аварийности в жилищно-коммунальном комплексе и улучшение жилищных условий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.2 Отремонтированы квартиры в муниципальном жилищном фонд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уровня аварийности в жилищно-коммунальном комплексе и улучшение жилищных условий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7" w:firstLine="8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о приемке выполненных рабо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>
                <w:rFonts w:cs="PT Astra Serif" w:ascii="PT Astra Serif" w:hAnsi="PT Astra Serif"/>
              </w:rPr>
              <w:t>Акты о приемки товаров, работ, услу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ь начальника управле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городскому хозяйству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Тулы                                                                                   А.Г. Колоск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76" w:right="992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2025 № 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5.03.2024 № 2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комплекса процессных мероприятий «Возмещение выпадающих доходов в связи со списанием невозможной к взысканию задолженности населения за жилищно-коммунальные услуги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4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жизнедеятельности, повышение качества жилищного фонда, приведение коммунальных сетей в нормативное состояние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тапы и сроки реализации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- 2027 годы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7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задолженности у администрации города Тулы перед управляющими компаниями по оплате жилищно-коммунальных услуг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1701" w:gutter="0" w:header="709" w:top="992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оказатели комплекса процессных мероприятий</w:t>
      </w:r>
    </w:p>
    <w:tbl>
      <w:tblPr>
        <w:tblW w:w="15877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451"/>
        <w:gridCol w:w="851"/>
        <w:gridCol w:w="2268"/>
        <w:gridCol w:w="2551"/>
        <w:gridCol w:w="1985"/>
        <w:gridCol w:w="850"/>
        <w:gridCol w:w="851"/>
        <w:gridCol w:w="850"/>
        <w:gridCol w:w="851"/>
        <w:gridCol w:w="992"/>
        <w:gridCol w:w="709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2 «Возмещение выпадающих доходов в связи со списанием невозможной к взысканию задолженности населения за жилищно-коммунальные услуг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3 Доля исполненных постановлений администрации города Тулы о списании задолженности по оплате жилищно – коммунальных услуг от общего количества принятых постано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=А/Вх100%, г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 – количество исполненных постановлений администрации города Тулы о списании задолженности по оплате жилищно-коммунальных услуг, ед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общее количество  принятых постановлений, ед. Отчет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8" w:hanging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ститель начальника управле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городскому хозяйству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276" w:right="992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b/>
        </w:rPr>
        <w:t>администрации города Тулы                                                                                   А.Г. Колоск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2025 № 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5.03.2024 № 2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комплекса процессных мероприятий «Ремонт и содержание объектов коммунальной инфраструктуры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4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жизнедеятельности, повышение качества жилищного фонда, приведение коммунальных сетей в нормативное состояние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тапы и сроки реализации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- 2027 годы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 898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 158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00 435,7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 502,7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 840,2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инженерных сетей, котельных требованиям нормативно-технических документо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надежности и качества работы объектов коммунальной инфраструктуры 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851" w:right="1701" w:gutter="0" w:header="709" w:top="992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5451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2451"/>
        <w:gridCol w:w="851"/>
        <w:gridCol w:w="2268"/>
        <w:gridCol w:w="2409"/>
        <w:gridCol w:w="2127"/>
        <w:gridCol w:w="993"/>
        <w:gridCol w:w="850"/>
        <w:gridCol w:w="993"/>
        <w:gridCol w:w="850"/>
        <w:gridCol w:w="992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4  Количество отремонтированных объектов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знеобеспечению управления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5 Количество приобрет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знеобеспечению управления по городскому хозяйству администрации города Ту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8 Протяженность отремонтированных сетей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знеобеспечению управления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ahoma" w:cs="PT Astra Serif" w:ascii="PT Astra Serif" w:hAnsi="PT Astra Serif"/>
                <w:color w:val="000000"/>
                <w:lang w:eastAsia="zh-CN" w:bidi="hi-IN"/>
              </w:rPr>
              <w:t>1.18 Количество реализованных мероприятий по технологическому присоединению к инженерным коммуникациям объектов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тор по развитию коммунальной инфраструктуры управления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оказан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Tahoma" w:cs="PT Astra Serif" w:ascii="PT Astra Serif" w:hAnsi="PT Astra Serif"/>
                <w:color w:val="000000"/>
                <w:lang w:eastAsia="zh-CN" w:bidi="hi-IN"/>
              </w:rPr>
              <w:t>1.19 Обеспечение выполнения мероприятий по разработке проектно-сметной документации (рабочей докумен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знеобеспечению управления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оказан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Tahoma" w:cs="PT Astra Serif" w:ascii="PT Astra Serif" w:hAnsi="PT Astra Serif"/>
                <w:color w:val="000000"/>
                <w:lang w:eastAsia="zh-CN" w:bidi="hi-IN"/>
              </w:rPr>
              <w:t>1.21 Доля исполненных обязательств, от общей суммы необходимой к оплате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об исполнении 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both"/>
              <w:rPr/>
            </w:pPr>
            <w:r>
              <w:rPr>
                <w:rFonts w:eastAsia="Tahoma" w:cs="PT Astra Serif" w:ascii="PT Astra Serif" w:hAnsi="PT Astra Serif"/>
                <w:color w:val="000000"/>
                <w:lang w:eastAsia="zh-CN" w:bidi="hi-IN"/>
              </w:rPr>
              <w:t>1.22 Протяженность построе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тор по развитию коммунальной инфраструктуры управления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оказан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276" w:right="992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лан реализации комплекса процессных мероприятий в 2024 год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3403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3 «Ремонт и содержание объектов коммунальной инфраструктуры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1. Обеспечение жизнедеятельности, повышение качества жилищного фонда, приведение коммунальных сетей в нормативное состояние  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.1 Отремонтированы объекты коммунальной инфраструк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дел по жизнеобеспечению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инженерных сетей, котельных требованиям нормативно-технических документ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надежности и качества работы объектов коммунальной инфраструк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PT Astra Serif" w:ascii="PT Astra Serif" w:hAnsi="PT Astra Serif"/>
              </w:rPr>
              <w:t>Контракт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ты о приемке выполненных рабо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иемки товаров, работ, услуг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.2 Приобретены материалы для проведения ремонтных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знеобеспечению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инженерных сетей, котельных требованиям нормативно-технических документ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надежности и качества работы объектов коммунальной инфраструк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  <w:tab/>
              <w:t>Контракт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  <w:tab/>
              <w:t xml:space="preserve"> Акты о приемке выполненных рабо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  <w:tab/>
              <w:t>Акты приемки товаров, работ, услуг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ascii="PT Astra Serif" w:hAnsi="PT Astra Serif" w:eastAsia="Tahoma" w:cs="PT Astra Serif"/>
                <w:color w:val="000000"/>
                <w:lang w:eastAsia="zh-CN" w:bidi="hi-IN"/>
              </w:rPr>
            </w:pPr>
            <w:r>
              <w:rPr>
                <w:rFonts w:eastAsia="Tahoma" w:cs="PT Astra Serif" w:ascii="PT Astra Serif" w:hAnsi="PT Astra Serif"/>
                <w:color w:val="000000"/>
                <w:lang w:eastAsia="zh-CN" w:bidi="hi-IN"/>
              </w:rPr>
              <w:t>03.4 Разработано сметной документации и собраны коммерческие предло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тор по развитию коммунальной инфраструктуры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инженерных сетей, котельных требованиям нормативно-технических документ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надежности и качества работы объектов коммунальной инфраструк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" w:firstLine="3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ая 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ind w:left="47" w:firstLine="313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мерческие предложения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ascii="PT Astra Serif" w:hAnsi="PT Astra Serif" w:eastAsia="Tahoma" w:cs="PT Astra Serif"/>
                <w:color w:val="000000"/>
                <w:lang w:eastAsia="zh-CN" w:bidi="hi-IN"/>
              </w:rPr>
            </w:pPr>
            <w:r>
              <w:rPr>
                <w:rFonts w:eastAsia="Tahoma" w:cs="PT Astra Serif" w:ascii="PT Astra Serif" w:hAnsi="PT Astra Serif"/>
                <w:color w:val="000000"/>
                <w:lang w:eastAsia="zh-CN" w:bidi="hi-IN"/>
              </w:rPr>
              <w:t>03.5 Заключены согла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знеобеспечению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инженерных сетей, котельных требованиям нормативно-технических документ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надежности и качества работы объектов коммунальной инфраструк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глашения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ститель начальника управле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городскому хозяйству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276" w:right="992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Тулы                                                                                   Н.О. Машанов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2025 № 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5.03.2024 № 25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Капитальный ремонт общего имущества многоквартирных домов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4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имущественных и земельных отношений администрации города Тул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жизнедеятельности, повышение качества жилищного фонда, приведение коммунальных сетей в нормативное состояние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тапы и сроки реализации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- 2027 годы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 059,9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029,4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 5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 5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 5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нормативному состоянию объектов МКД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уровня аварийности в жилищно-коммунальном комплексе и улучшение жилищных условий населения.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851" w:gutter="0" w:header="709" w:top="1276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5451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451"/>
        <w:gridCol w:w="851"/>
        <w:gridCol w:w="2268"/>
        <w:gridCol w:w="2409"/>
        <w:gridCol w:w="2127"/>
        <w:gridCol w:w="850"/>
        <w:gridCol w:w="851"/>
        <w:gridCol w:w="992"/>
        <w:gridCol w:w="992"/>
        <w:gridCol w:w="992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.9  Доля исполненных обязательств по оплате взносов на капитальный ремонт общего имущества в многоквартирных домах,  от общей суммы взносов, предъявленной к оплате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имущественных и земельных отношений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=А/Вх100%, где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 – сумма исполненных обязательств по оплате взносов на капитальный ремонт общего имущества в многоквартирных домах, от общей суммы взносов, предъявленной к оплате в текущем финансовом году, тыс. руб.,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общая сумма взносов, предъявленная к оплате в текущем финансовом году, тыс. руб.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 сверки  взаимных расч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10 Количество отремонтированных объектов общего имущества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.16 Количество подготовленных МКД, признанных в установленном законом порядке аварийными, подлежащими реконструкции или сносу, к отопительному сез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достижении значений показателей результа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.17 Количество полученных паспортов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достижении значений показателей результа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.23 Количество</w:t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ных работ</w:t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монту общего</w:t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а в</w:t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квартирных</w:t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достижении значений показателей результа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4 «Капитальный ремонт общего имущества многоквартирных домов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Обеспечение жизнедеятельности, повышение качества жилищного фонда, приведение коммунальных сетей в нормативное состояние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.1 Исполнены обязательства по оплате взносов на капитальный ремонт общего имущества в многоквартирных домах,  от общей суммы взносов, предъявленной к оплате в текущем финансовом го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имущественных и земельных отношений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нормативному состоянию объектов МК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сверки взаимных расчетов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04.2 Отремонтированы объекты общего имущества многоквартирных дом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уровня аварийности в жилищно-коммунальном комплексе и улучшение жилищных условий насел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Акты о приемке в эксплуатацию законченных капитальным ремонтом элементов жилого здания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04.3 Подготовлены МКД, признанные в установленном законом порядке аварийными, подлежащими реконструкции или сносу, к отопительному сезон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уровня аварийности в жилищно-коммунальном комплексе и улучшение жилищных условий насел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шени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а готовности МКД к отопительному сезону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4 Выполнены работы</w:t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монту общего</w:t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а в</w:t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квартирных</w:t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а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ординации управления МКД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уровня аварийности в жилищно-коммунальном комплексе и улучшение жилищных условий насел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оглашения</w:t>
            </w:r>
          </w:p>
          <w:p>
            <w:pPr>
              <w:pStyle w:val="Normal"/>
              <w:ind w:left="-9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Акты о приемке в эксплуатацию законченных капитальным ремонтом элементов жилого зда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ститель начальника управле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городскому хозяйству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Тулы                                                                                   А.Г. Колоск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276" w:right="992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2025 № 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5.03.2024 № 25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комплекса процессных мероприятий «Предоставление индивидуальных источников ресурсоснабжения гражданам, имеющим трех и более детей, а также гражданам, воспитывающим ребенка-инвалида, детей-инвалидов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жизнедеятельности, повышение качества жилищного фонда, приведение коммунальных сетей в нормативное состоя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пы и сроки реализации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- 2027 годы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ресурсного обеспе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05,5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97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05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 105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 105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индивидуальными источниками ресурсоснабжения граждан, имеющих трех и более детей, а также гражданам, воспитывающим ребенка-инвалида, детей инвалидов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851" w:gutter="0" w:header="709" w:top="1276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516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451"/>
        <w:gridCol w:w="851"/>
        <w:gridCol w:w="2268"/>
        <w:gridCol w:w="2409"/>
        <w:gridCol w:w="2127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blHeader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5 «Предоставление индивидуальных источников ресурсоснабжения гражданам, имеющим трех и более детей, а также гражданам, воспитывающим ребенка-инвалида, детей-инвалид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13 Количество установленных  индивидуальных источников ресурс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знеобеспечению управления по городскому хозяйству администрации города Т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5 «Предоставление индивидуальных источников ресурсоснабжения гражданам, имеющим трех и более детей, а также гражданам, воспитывающим ребенка-инвалида, детей-инвалидов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Обеспечение жизнедеятельности, повышение качества жилищного фонда, приведение коммунальных сетей в нормативное состояние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 Принято заявок от заявителей на предоставление индивидуальных источников ресурсоснабж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дел по  жизнеобеспечению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индивидуальными источниками ресурсоснабжения граждан, имеющих трех и более детей, а также гражданам, воспитывающим ребенка-инвалида, детей инвалид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заявителей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.2 Установлены индивидуальные источники ресурсоснабж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 жизнеобеспечению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индивидуальными источниками ресурсоснабжения граждан, имеющих трех и более детей, а также гражданам, воспитывающим ребенка-инвалида, детей инвалид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о приемке выполненных рабо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иемки товаров, работ, услу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иема - передач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ститель начальника управле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городскому хозяйству 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276" w:right="992" w:gutter="0" w:header="709" w:top="851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b/>
        </w:rPr>
        <w:t>администрации города Тулы                                                                                   Н.О. Машанова</w:t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 xml:space="preserve">Приложение </w:t>
      </w:r>
      <w:r>
        <w:rPr>
          <w:rFonts w:cs="PT Astra Serif" w:ascii="PT Astra Serif" w:hAnsi="PT Astra Serif"/>
          <w:lang w:val="en-US"/>
        </w:rPr>
        <w:t>6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2025 № 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5.03.2024 № 25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комплекса процессных мероприятий «Обеспечение жителей питьевой водой в период отключения водоснабжения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жизнедеятельности, повышение качества жилищного фонда, приведение коммунальных сетей в нормативное состоя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пы и сроки реализации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- 2027 годы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ресурсного обеспе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0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1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1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перебойное обеспечение жителей города питьевой водой в период отключения водоснабжения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851" w:gutter="0" w:header="709" w:top="1276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516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451"/>
        <w:gridCol w:w="992"/>
        <w:gridCol w:w="2268"/>
        <w:gridCol w:w="2268"/>
        <w:gridCol w:w="2127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blHeader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6 «Обеспечение жителей питьевой водой в период отключения водоснабж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1.14 Количество питьевой воды отпущенной жителям, в период отключения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яча ли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знеобеспечению  управления по городскому хозяйству администрации города 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оказ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6 «Обеспечение жителей питьевой водой в период отключения водоснабжения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Обеспечение жизнедеятельности, повышение качества жилищного фонда, приведение коммунальных сетей в нормативное состояние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 Исполнены заявки по обеспечению питьевой водой жителей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дел по жизнеобеспечению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перебойное обеспечение жителей города питьевой водой в период отключения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</w:t>
            </w:r>
          </w:p>
          <w:p>
            <w:pPr>
              <w:pStyle w:val="Normal"/>
              <w:numPr>
                <w:ilvl w:val="0"/>
                <w:numId w:val="5"/>
              </w:numPr>
              <w:ind w:left="-9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иемки товаров, работ, услу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ститель начальника управле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городскому хозяйству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Тулы                                                                                   Н.О. Машано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276" w:right="992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Приложение </w:t>
      </w:r>
      <w:r>
        <w:rPr>
          <w:rFonts w:cs="PT Astra Serif" w:ascii="PT Astra Serif" w:hAnsi="PT Astra Serif"/>
          <w:lang w:val="en-US"/>
        </w:rPr>
        <w:t>7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2025 № 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 xml:space="preserve">Приложение </w:t>
      </w:r>
      <w:r>
        <w:rPr>
          <w:rFonts w:cs="PT Astra Serif" w:ascii="PT Astra Serif" w:hAnsi="PT Astra Serif"/>
          <w:lang w:val="en-US"/>
        </w:rPr>
        <w:t>7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управления п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му хозяйст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5.03.2024 № 2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еревод квартир в многоквартирных дома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индивидуальные источники отопления»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4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жизнедеятельности, повышение качества жилищного фонда, приведение коммунальных сетей в нормативное состоя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тапы и сроки реализации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- 2027 годы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3 540.8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989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фортных условий проживания жителей город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849" w:gutter="0" w:header="709" w:top="1276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оказатели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51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451"/>
        <w:gridCol w:w="851"/>
        <w:gridCol w:w="2409"/>
        <w:gridCol w:w="2552"/>
        <w:gridCol w:w="1843"/>
        <w:gridCol w:w="992"/>
        <w:gridCol w:w="992"/>
        <w:gridCol w:w="851"/>
        <w:gridCol w:w="992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варти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еденных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тор по развитию коммунальной инфраструктуры управления по городскому хозяйству администрации города Т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8 «Перевод квартир в многоквартирных домах на индивидуальные источники отоплен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Обеспечение жизнедеятельности, повышение качества жилищного фонда, приведение коммунальных сетей в нормативное состояние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8.1 Переведены квартиры на индивидуаль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отоп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тор по развитию коммунальной инфраструктуры управления по городск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фортных условий проживания жителей го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Контракты</w:t>
            </w:r>
          </w:p>
          <w:p>
            <w:pPr>
              <w:pStyle w:val="Normal"/>
              <w:ind w:left="502" w:hanging="0"/>
              <w:rPr/>
            </w:pPr>
            <w:r>
              <w:rPr>
                <w:rFonts w:cs="PT Astra Serif" w:ascii="PT Astra Serif" w:hAnsi="PT Astra Serif"/>
              </w:rPr>
              <w:t xml:space="preserve">2. Акты приемк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ститель начальника управле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городскому хозяйству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Тулы                                                                                   Ю.В. Михалец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orient="landscape" w:w="16838" w:h="11906"/>
          <w:pgMar w:left="1276" w:right="992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701" w:right="851" w:gutter="0" w:header="709" w:top="1276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7062" w:leader="none"/>
        <w:tab w:val="center" w:pos="7285" w:leader="none"/>
        <w:tab w:val="right" w:pos="9355" w:leader="none"/>
      </w:tabs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46" w:leader="none"/>
        <w:tab w:val="right" w:pos="9355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7062" w:leader="none"/>
        <w:tab w:val="center" w:pos="7285" w:leader="none"/>
        <w:tab w:val="right" w:pos="9355" w:leader="none"/>
      </w:tabs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46" w:leader="none"/>
        <w:tab w:val="right" w:pos="9355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7062" w:leader="none"/>
        <w:tab w:val="center" w:pos="7285" w:leader="none"/>
        <w:tab w:val="right" w:pos="9355" w:leader="none"/>
      </w:tabs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46" w:leader="none"/>
        <w:tab w:val="right" w:pos="9355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" w:after="36"/>
      <w:outlineLvl w:val="2"/>
    </w:pPr>
    <w:rPr>
      <w:rFonts w:ascii="Arial" w:hAnsi="Arial" w:cs="Arial"/>
      <w:b/>
      <w:bCs/>
      <w:color w:val="2C2C2C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Arial" w:hAnsi="Arial" w:cs="Arial"/>
      <w:b/>
      <w:bCs/>
      <w:color w:val="2C2C2C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5:00Z</dcterms:created>
  <dc:creator>MishaginaSV</dc:creator>
  <dc:description/>
  <cp:keywords/>
  <dc:language>en-US</dc:language>
  <cp:lastModifiedBy>BaklanovaED</cp:lastModifiedBy>
  <cp:lastPrinted>2022-07-06T14:34:00Z</cp:lastPrinted>
  <dcterms:modified xsi:type="dcterms:W3CDTF">2025-03-19T13:33:00Z</dcterms:modified>
  <cp:revision>4</cp:revision>
  <dc:subject/>
  <dc:title>Директору МУ «Управляющая Компания г</dc:title>
</cp:coreProperties>
</file>