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63.wmf" ContentType="image/x-wmf"/>
  <Override PartName="/word/media/image216.wmf" ContentType="image/x-wmf"/>
  <Override PartName="/word/media/image22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lang w:val="en-US"/>
        </w:rPr>
        <w:t xml:space="preserve">                                                                    </w:t>
      </w: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2.25pt" filled="f" o:ole="">
            <v:imagedata r:id="rId3" o:title=""/>
          </v:shape>
          <o:OLEObject Type="Embed" ProgID="" ShapeID="ole_rId2" DrawAspect="Content" ObjectID="_1160708959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города Тул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>.12.2015                                                                                                         № 6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рмативных затрат на обеспечение функций финансового управления администрации города Т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</w:t>
        <w:br/>
        <w:t>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орода Тулы от 25.12.2015 № 6450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 нужд муниципального образования город Тула», постановлением  администрации города Тулы от 30.12.2015 № 6585 «Об утверждении Правил определения нормативных затрат на обеспечение функций органов местного самоуправления, отраслевых (функциональных) и территориальных органов администрации города Тулы, имеющих статус юридических лиц (включая соответственно  подведомственные им казенные учреждения)», на основании Положения «О финансовом управлении администрации города Тулы», приказываю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расчета нормативных затрат на обеспечение функций  финансового  управления  администрации  города  Тулы (Приложение № 1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рмативы количества товаров, работ, услуг на обеспечение функций финансового управления администрации города Тулы (Приложение № 2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рмативы цены товаров, работ, услуг на обеспечение функций  финансового  управления  администрации  города  Тулы (Приложение № 3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ктному управляющему финансового управления администрации города Тулы в течение 5 (пяти) рабочих дней со дня официального подписания настоящего документа разместить его на официальном сайте Российской Федерации в информационно-телекоммуникационной сет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Интернет» для размещения информации о размещении заказов на поставки товаров, выполнение работ, оказание услуг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начальника управления – начальника отдела учета, отчетности и кассового исполнения бюджета Дегтереву Т.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вступает в силу с 01.01.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Тулы                                                           Кондаурова Н.Е.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финансового управ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ул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2.2015  № 6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27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Порядок расче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затрат на обеспечение функций финансового управления администрации города Тул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94"/>
      <w:bookmarkEnd w:id="2"/>
      <w:r>
        <w:rPr>
          <w:rFonts w:cs="Times New Roman" w:ascii="Times New Roman" w:hAnsi="Times New Roman"/>
          <w:b/>
          <w:sz w:val="28"/>
          <w:szCs w:val="28"/>
        </w:rPr>
        <w:t>Затраты на услуги связ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Затраты на абонентскую плату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0530" cy="356235"/>
            <wp:effectExtent l="0" t="0" r="0" b="0"/>
            <wp:docPr id="2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б</w:t>
      </w:r>
      <w:r>
        <w:rPr>
          <w:rFonts w:cs="Times New Roman" w:ascii="Times New Roman" w:hAnsi="Times New Roman"/>
          <w:sz w:val="28"/>
          <w:szCs w:val="28"/>
        </w:rPr>
        <w:t xml:space="preserve"> = 61 </w:t>
      </w:r>
      <w:r>
        <w:rPr>
          <w:rFonts w:cs="Times New Roman" w:ascii="Times New Roman" w:hAnsi="Times New Roman"/>
          <w:sz w:val="28"/>
          <w:szCs w:val="28"/>
          <w:lang w:val="en-US"/>
        </w:rPr>
        <w:t>x 247,8 x 12 = 18139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= 61шт)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в соответствии с таблицей 2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= 247,8 руб) - ежемесячная i-я абонентская плата в расчете на 1 абонентский номер для передачи голосовой информации в соответствии с таблицей 1 приложения № 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5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= 12мес) 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6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пов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sub>
            </m:sSub>
          </m:e>
        </m:nary>
      </m:oMath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g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g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gm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ef</m:t>
                </m:r>
              </m:sub>
            </m:sSub>
          </m:e>
        </m:nary>
      </m:oMath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ide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idef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idef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г</m:t>
                </m:r>
              </m:sub>
            </m:sSub>
          </m:e>
        </m:nary>
      </m:oMath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im</w:t>
      </w:r>
      <w:r>
        <w:rPr>
          <w:rFonts w:cs="Times New Roman" w:ascii="Times New Roman" w:hAnsi="Times New Roman"/>
          <w:vertAlign w:val="subscript"/>
        </w:rPr>
        <w:t>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im</w:t>
      </w:r>
      <w:r>
        <w:rPr>
          <w:rFonts w:cs="Times New Roman" w:ascii="Times New Roman" w:hAnsi="Times New Roman"/>
          <w:vertAlign w:val="subscript"/>
        </w:rPr>
        <w:t>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im</w:t>
      </w:r>
      <w:r>
        <w:rPr>
          <w:rFonts w:cs="Times New Roman" w:ascii="Times New Roman" w:hAnsi="Times New Roman"/>
          <w:vertAlign w:val="subscript"/>
        </w:rPr>
        <w:t>г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н</m:t>
                </m:r>
              </m:sub>
            </m:sSub>
          </m:e>
        </m:nary>
      </m:oMath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im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im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im</w:t>
      </w:r>
      <w:r>
        <w:rPr>
          <w:rFonts w:cs="Times New Roman" w:ascii="Times New Roman" w:hAnsi="Times New Roman"/>
          <w:vertAlign w:val="subscript"/>
        </w:rPr>
        <w:t>н</w:t>
      </w:r>
    </w:p>
    <w:p>
      <w:pPr>
        <w:pStyle w:val="ConsPlusNormal"/>
        <w:jc w:val="center"/>
        <w:rPr>
          <w:rFonts w:ascii="Times New Roman" w:hAnsi="Times New Roman" w:cs="Times New Roman"/>
          <w:position w:val="-30"/>
          <w:sz w:val="26"/>
          <w:szCs w:val="26"/>
        </w:rPr>
      </w:pPr>
      <w:r>
        <w:rPr>
          <w:rFonts w:cs="Times New Roman" w:ascii="Times New Roman" w:hAnsi="Times New Roman"/>
          <w:position w:val="-3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30"/>
          <w:sz w:val="28"/>
          <w:szCs w:val="28"/>
          <w:lang w:val="en-US"/>
        </w:rPr>
      </w:pPr>
      <w:r>
        <w:rPr>
          <w:rFonts w:cs="Times New Roman" w:ascii="Times New Roman" w:hAnsi="Times New Roman"/>
          <w:position w:val="-3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в</w:t>
      </w:r>
      <w:r>
        <w:rPr>
          <w:rFonts w:cs="Times New Roman" w:ascii="Times New Roman" w:hAnsi="Times New Roman"/>
          <w:position w:val="-30"/>
          <w:sz w:val="28"/>
          <w:szCs w:val="28"/>
          <w:lang w:val="en-US"/>
        </w:rPr>
        <w:t xml:space="preserve"> = 14019</w:t>
      </w:r>
      <w:r>
        <w:rPr>
          <w:rFonts w:cs="Times New Roman" w:ascii="Times New Roman" w:hAnsi="Times New Roman"/>
          <w:position w:val="-30"/>
          <w:sz w:val="28"/>
          <w:szCs w:val="28"/>
        </w:rPr>
        <w:t>3</w:t>
      </w:r>
      <w:r>
        <w:rPr>
          <w:rFonts w:cs="Times New Roman" w:ascii="Times New Roman" w:hAnsi="Times New Roman"/>
          <w:position w:val="-30"/>
          <w:sz w:val="28"/>
          <w:szCs w:val="28"/>
          <w:lang w:val="en-US"/>
        </w:rPr>
        <w:t xml:space="preserve"> + 3188</w:t>
      </w:r>
      <w:r>
        <w:rPr>
          <w:rFonts w:cs="Times New Roman" w:ascii="Times New Roman" w:hAnsi="Times New Roman"/>
          <w:position w:val="-30"/>
          <w:sz w:val="28"/>
          <w:szCs w:val="28"/>
        </w:rPr>
        <w:t>6</w:t>
      </w:r>
      <w:r>
        <w:rPr>
          <w:rFonts w:cs="Times New Roman" w:ascii="Times New Roman" w:hAnsi="Times New Roman"/>
          <w:position w:val="-30"/>
          <w:sz w:val="28"/>
          <w:szCs w:val="28"/>
          <w:lang w:val="en-US"/>
        </w:rPr>
        <w:t xml:space="preserve"> + 24000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/>
        </w:rPr>
        <w:t>+ 1699 = 19777</w:t>
      </w:r>
      <w:r>
        <w:rPr>
          <w:rFonts w:cs="Times New Roman" w:ascii="Times New Roman" w:hAnsi="Times New Roman"/>
          <w:position w:val="-30"/>
          <w:sz w:val="28"/>
          <w:szCs w:val="28"/>
        </w:rPr>
        <w:t>8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7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( = 61шт)- количество абонентских номеров для передачи голосовой информации, используемых для местных телефонных соединений, с g-м тарифом в соответствии с таблицей 2 приложения № 2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8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=342 мин)- продолжительность местных телефонных соединений в месяц в расчете на 1 абонентский номер для передачи голосовой информации по g-му тарифу в соответствии с таблицей 2 приложения № 2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9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=0,56 руб)- цена минуты разговора при местных телефонных соединениях по g-му тарифу в соответствии с таблицей 2 приложения № 3;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lineRule="exact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= 12мес)- количество месяцев предоставления услуги местной телефонной связи по g-му тарифу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def</w:t>
      </w:r>
      <w:r>
        <w:rPr>
          <w:rFonts w:cs="Times New Roman" w:ascii="Times New Roman" w:hAnsi="Times New Roman"/>
          <w:sz w:val="28"/>
          <w:szCs w:val="28"/>
        </w:rPr>
        <w:t xml:space="preserve">(= 61шт)-  - количество абонентских номеров для передачи голосовой информации, используемых для </w:t>
      </w:r>
      <w:r>
        <w:rPr>
          <w:rFonts w:cs="Times New Roman" w:ascii="Times New Roman" w:hAnsi="Times New Roman"/>
          <w:sz w:val="28"/>
          <w:szCs w:val="28"/>
          <w:lang w:val="en-US"/>
        </w:rPr>
        <w:t>DEF</w:t>
      </w:r>
      <w:r>
        <w:rPr>
          <w:rFonts w:cs="Times New Roman" w:ascii="Times New Roman" w:hAnsi="Times New Roman"/>
          <w:sz w:val="28"/>
          <w:szCs w:val="28"/>
        </w:rPr>
        <w:t xml:space="preserve"> соединений,с i-м тарифом в соответствии с таблицей 2 приложения № 2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def</w:t>
      </w:r>
      <w:r>
        <w:rPr>
          <w:rFonts w:cs="Times New Roman" w:ascii="Times New Roman" w:hAnsi="Times New Roman"/>
          <w:sz w:val="28"/>
          <w:szCs w:val="28"/>
        </w:rPr>
        <w:t xml:space="preserve"> (= 22мин)- продолжитель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DEF</w:t>
      </w:r>
      <w:r>
        <w:rPr>
          <w:rFonts w:cs="Times New Roman" w:ascii="Times New Roman" w:hAnsi="Times New Roman"/>
          <w:sz w:val="28"/>
          <w:szCs w:val="28"/>
        </w:rPr>
        <w:t xml:space="preserve"> соединений в месяц в расчете на 1 абонентский телефонный номер для передачи голосовой информации по i-му тарифу в соответствии с таблицей 2 приложения № 2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def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= 1,98 руб)- цена минуты разговора при </w:t>
      </w:r>
      <w:r>
        <w:rPr>
          <w:rFonts w:cs="Times New Roman" w:ascii="Times New Roman" w:hAnsi="Times New Roman"/>
          <w:sz w:val="28"/>
          <w:szCs w:val="28"/>
          <w:lang w:val="en-US"/>
        </w:rPr>
        <w:t>DEF</w:t>
      </w:r>
      <w:r>
        <w:rPr>
          <w:rFonts w:cs="Times New Roman" w:ascii="Times New Roman" w:hAnsi="Times New Roman"/>
          <w:sz w:val="28"/>
          <w:szCs w:val="28"/>
        </w:rPr>
        <w:t xml:space="preserve"> соединениях по i-му тарифу в соответствии с таблицей 2 приложения № 3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def</w:t>
      </w:r>
      <w:r>
        <w:rPr>
          <w:rFonts w:cs="Times New Roman" w:ascii="Times New Roman" w:hAnsi="Times New Roman"/>
          <w:sz w:val="28"/>
          <w:szCs w:val="28"/>
        </w:rPr>
        <w:t xml:space="preserve"> (= 12мес)- количество месяцев предоставления услуги </w:t>
      </w:r>
      <w:r>
        <w:rPr>
          <w:rFonts w:cs="Times New Roman" w:ascii="Times New Roman" w:hAnsi="Times New Roman"/>
          <w:sz w:val="28"/>
          <w:szCs w:val="28"/>
          <w:lang w:val="en-US"/>
        </w:rPr>
        <w:t>DEF</w:t>
      </w:r>
      <w:r>
        <w:rPr>
          <w:rFonts w:cs="Times New Roman" w:ascii="Times New Roman" w:hAnsi="Times New Roman"/>
          <w:sz w:val="28"/>
          <w:szCs w:val="28"/>
        </w:rPr>
        <w:t xml:space="preserve"> связи по i-му тарифу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0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= 40шт) - количество абонентских номеров для передачи голосовой информации, используемых для междугородних телефонных соединений,</w:t>
        <w:br/>
        <w:t>с i-м тарифом в соответствии с таблицей 2 приложения № 2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1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= 10мин)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 в соответствии с таблицей 2 приложения № 2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2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= 5,0 руб) - цена минуты разговора при междугородних телефонных соединениях по i-му тарифу в соответствии с таблицей 2 приложения № 3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3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= 12мес) - количество месяцев предоставления услуги междугородней телефонной связи по i-му тарифу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4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= 3 шт) - количество абонентских номеров для передачи голосовой информации, используемых для международных телефонных соединений, с j-м тарифом в соответствии с таблицей 2 приложения № 2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5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= 2 мин) - продолжительность международных телефонных соединений в месяц в расчете на 1 абонентский номер для передачи голосовой информации по j-му тарифу в соответствии с таблицей 2 приложения № 2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6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= 23,6 руб) - цена минуты разговора при международных телефонных соединениях по j-му тарифу в соответствии с таблицей 2 приложения № 3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7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= 12мес) 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Затраты на оплату услуг подвижной связ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8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4995" cy="356235"/>
            <wp:effectExtent l="0" t="0" r="0" b="0"/>
            <wp:docPr id="19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т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1000 + 800 + 500 + 1000 + 200 + 200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 12 = 44400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0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=7 шт)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таблицей 3 приложения № 2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1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таблицей 3 приложения № 3;</w:t>
      </w:r>
    </w:p>
    <w:p>
      <w:pPr>
        <w:pStyle w:val="ConsPlusNormal"/>
        <w:numPr>
          <w:ilvl w:val="0"/>
          <w:numId w:val="5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= 12мес) - количество месяцев предоставления услуги подвижной связи по i-й должности.</w:t>
      </w:r>
    </w:p>
    <w:p>
      <w:pPr>
        <w:pStyle w:val="ConsPlusNormal"/>
        <w:spacing w:lineRule="exact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2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Затраты на сеть «Интернет» и услуги интернет-провайдер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23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0820" cy="356235"/>
            <wp:effectExtent l="0" t="0" r="0" b="0"/>
            <wp:docPr id="24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=  1 </w:t>
      </w:r>
      <w:r>
        <w:rPr>
          <w:rFonts w:cs="Times New Roman" w:ascii="Times New Roman" w:hAnsi="Times New Roman"/>
          <w:sz w:val="28"/>
          <w:szCs w:val="28"/>
          <w:lang w:val="en-US"/>
        </w:rPr>
        <w:t>x 6090 x 12 = 7308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5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=1 шт)- количество каналов передачи данных сети «Интернет» с i-й пропускной способностью в соответствии с таблицей 5 приложения № 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6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= 6090,0 руб)- месячная цена аренды канала передачи данных сети «Интернет» с i-й пропускной способностью в соответствии с таблицей 5 приложения №3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7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= 12мес)- 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8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траты на электросвязь, относящуюся к связи специального назначения, используемой на федеральном уровне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9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0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1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74"/>
      <w:bookmarkEnd w:id="3"/>
      <w:r>
        <w:rPr>
          <w:rFonts w:cs="Times New Roman" w:ascii="Times New Roman" w:hAnsi="Times New Roman"/>
          <w:b/>
          <w:sz w:val="28"/>
          <w:szCs w:val="28"/>
        </w:rPr>
        <w:t>Затраты на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ри определении затрат на техническое обслуживание и регламентно-профилактический ремонт, указанный в пунктах 11–16 настоящих Требований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177"/>
      <w:bookmarkStart w:id="5" w:name="Par177"/>
      <w:bookmarkEnd w:id="5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2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356235"/>
            <wp:effectExtent l="0" t="0" r="0" b="0"/>
            <wp:docPr id="33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 xml:space="preserve"> = 10 х 1980 = 1980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4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5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 в соответствии с таблицей 11 приложения № 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219075"/>
            <wp:effectExtent l="0" t="0" r="0" b="0"/>
            <wp:docPr id="36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8905" cy="219075"/>
            <wp:effectExtent l="0" t="0" r="0" b="0"/>
            <wp:docPr id="37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8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пунктами 17–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9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0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1745" cy="356235"/>
            <wp:effectExtent l="0" t="0" r="0" b="0"/>
            <wp:docPr id="41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с</w:t>
      </w:r>
      <w:r>
        <w:rPr>
          <w:rFonts w:cs="Times New Roman" w:ascii="Times New Roman" w:hAnsi="Times New Roman"/>
          <w:sz w:val="28"/>
          <w:szCs w:val="28"/>
        </w:rPr>
        <w:t xml:space="preserve"> = 1 х 25200 = 2520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2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втоматизированных телефонных станций i-го вида в соответствии с таблицей 13 приложения № 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3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 в соответствии с таблицей 13 приложения № 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4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bookmarkStart w:id="6" w:name="Par216"/>
      <w:bookmarkEnd w:id="6"/>
      <w:r>
        <w:rPr>
          <w:rFonts w:cs="Times New Roman" w:ascii="Times New Roman" w:hAnsi="Times New Roman"/>
          <w:b/>
          <w:sz w:val="28"/>
          <w:szCs w:val="28"/>
        </w:rPr>
        <w:t>15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5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Затраты на заправку расходных материалов для принтеров, многофункциональных устройств, копировальных аппаратов и персональных компьютеров (оргтехники)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6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8905" cy="356235"/>
            <wp:effectExtent l="0" t="0" r="0" b="0"/>
            <wp:docPr id="47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00 + </w:t>
      </w:r>
      <w:r>
        <w:rPr>
          <w:rFonts w:cs="Times New Roman" w:ascii="Times New Roman" w:hAnsi="Times New Roman"/>
          <w:sz w:val="28"/>
          <w:szCs w:val="28"/>
          <w:lang w:val="en-US"/>
        </w:rPr>
        <w:t>324</w:t>
      </w:r>
      <w:r>
        <w:rPr>
          <w:rFonts w:cs="Times New Roman" w:ascii="Times New Roman" w:hAnsi="Times New Roman"/>
          <w:sz w:val="28"/>
          <w:szCs w:val="28"/>
        </w:rPr>
        <w:t xml:space="preserve">0 + </w:t>
      </w:r>
      <w:r>
        <w:rPr>
          <w:rFonts w:cs="Times New Roman" w:ascii="Times New Roman" w:hAnsi="Times New Roman"/>
          <w:sz w:val="28"/>
          <w:szCs w:val="28"/>
          <w:lang w:val="en-US"/>
        </w:rPr>
        <w:t>3240</w:t>
      </w:r>
      <w:r>
        <w:rPr>
          <w:rFonts w:cs="Times New Roman" w:ascii="Times New Roman" w:hAnsi="Times New Roman"/>
          <w:sz w:val="28"/>
          <w:szCs w:val="28"/>
        </w:rPr>
        <w:t xml:space="preserve">0 + </w:t>
      </w:r>
      <w:r>
        <w:rPr>
          <w:rFonts w:cs="Times New Roman" w:ascii="Times New Roman" w:hAnsi="Times New Roman"/>
          <w:sz w:val="28"/>
          <w:szCs w:val="28"/>
          <w:lang w:val="en-US"/>
        </w:rPr>
        <w:t>972</w:t>
      </w:r>
      <w:r>
        <w:rPr>
          <w:rFonts w:cs="Times New Roman" w:ascii="Times New Roman" w:hAnsi="Times New Roman"/>
          <w:sz w:val="28"/>
          <w:szCs w:val="28"/>
        </w:rPr>
        <w:t xml:space="preserve">0 + </w:t>
      </w:r>
      <w:r>
        <w:rPr>
          <w:rFonts w:cs="Times New Roman" w:ascii="Times New Roman" w:hAnsi="Times New Roman"/>
          <w:sz w:val="28"/>
          <w:szCs w:val="28"/>
          <w:lang w:val="en-US"/>
        </w:rPr>
        <w:t>5625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>195</w:t>
      </w:r>
      <w:r>
        <w:rPr>
          <w:rFonts w:cs="Times New Roman" w:ascii="Times New Roman" w:hAnsi="Times New Roman"/>
          <w:sz w:val="28"/>
          <w:szCs w:val="28"/>
        </w:rPr>
        <w:t>0 +</w:t>
      </w:r>
      <w:r>
        <w:rPr>
          <w:rFonts w:cs="Times New Roman" w:ascii="Times New Roman" w:hAnsi="Times New Roman"/>
          <w:sz w:val="28"/>
          <w:szCs w:val="28"/>
          <w:lang w:val="en-US"/>
        </w:rPr>
        <w:t>5625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>225</w:t>
      </w:r>
      <w:r>
        <w:rPr>
          <w:rFonts w:cs="Times New Roman" w:ascii="Times New Roman" w:hAnsi="Times New Roman"/>
          <w:sz w:val="28"/>
          <w:szCs w:val="28"/>
        </w:rPr>
        <w:t>00 + 1</w:t>
      </w:r>
      <w:r>
        <w:rPr>
          <w:rFonts w:cs="Times New Roman" w:ascii="Times New Roman" w:hAnsi="Times New Roman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sz w:val="28"/>
          <w:szCs w:val="28"/>
        </w:rPr>
        <w:t>00 + 1</w:t>
      </w:r>
      <w:r>
        <w:rPr>
          <w:rFonts w:cs="Times New Roman" w:ascii="Times New Roman" w:hAnsi="Times New Roman"/>
          <w:sz w:val="28"/>
          <w:szCs w:val="28"/>
          <w:lang w:val="en-US"/>
        </w:rPr>
        <w:t>260</w:t>
      </w:r>
      <w:r>
        <w:rPr>
          <w:rFonts w:cs="Times New Roman" w:ascii="Times New Roman" w:hAnsi="Times New Roman"/>
          <w:sz w:val="28"/>
          <w:szCs w:val="28"/>
        </w:rPr>
        <w:t>0 + 12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00 + 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0 +1</w:t>
      </w:r>
      <w:r>
        <w:rPr>
          <w:rFonts w:cs="Times New Roman" w:ascii="Times New Roman" w:hAnsi="Times New Roman"/>
          <w:sz w:val="28"/>
          <w:szCs w:val="28"/>
          <w:lang w:val="en-US"/>
        </w:rPr>
        <w:t>278</w:t>
      </w:r>
      <w:r>
        <w:rPr>
          <w:rFonts w:cs="Times New Roman" w:ascii="Times New Roman" w:hAnsi="Times New Roman"/>
          <w:sz w:val="28"/>
          <w:szCs w:val="28"/>
        </w:rPr>
        <w:t xml:space="preserve">0 + </w:t>
      </w:r>
      <w:r>
        <w:rPr>
          <w:rFonts w:cs="Times New Roman" w:ascii="Times New Roman" w:hAnsi="Times New Roman"/>
          <w:sz w:val="28"/>
          <w:szCs w:val="28"/>
          <w:lang w:val="en-US"/>
        </w:rPr>
        <w:t>1278</w:t>
      </w:r>
      <w:r>
        <w:rPr>
          <w:rFonts w:cs="Times New Roman" w:ascii="Times New Roman" w:hAnsi="Times New Roman"/>
          <w:sz w:val="28"/>
          <w:szCs w:val="28"/>
        </w:rPr>
        <w:t xml:space="preserve">0 + </w:t>
      </w:r>
      <w:r>
        <w:rPr>
          <w:rFonts w:cs="Times New Roman" w:ascii="Times New Roman" w:hAnsi="Times New Roman"/>
          <w:sz w:val="28"/>
          <w:szCs w:val="28"/>
          <w:lang w:val="en-US"/>
        </w:rPr>
        <w:t>360</w:t>
      </w:r>
      <w:r>
        <w:rPr>
          <w:rFonts w:cs="Times New Roman" w:ascii="Times New Roman" w:hAnsi="Times New Roman"/>
          <w:sz w:val="28"/>
          <w:szCs w:val="28"/>
        </w:rPr>
        <w:t>00 = 20000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8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расходных материалов для принтеров, многофункциональных устройств, копировальных аппаратов и персональных компьютеров (оргтехники) в соответствии с таблицей 16 приложения № 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9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заправки i-х расходных материалов для принтеров, многофункциональных устройств, копировальных аппаратов и персональных компьютеров (оргтехники) в год в соответствии с таблицей 16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224"/>
      <w:bookmarkEnd w:id="7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50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4730" cy="219075"/>
            <wp:effectExtent l="0" t="0" r="0" b="0"/>
            <wp:docPr id="51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 xml:space="preserve"> = 0 + 3036300 = 303630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52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53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1.</w:t>
      </w:r>
      <w:r>
        <w:rPr>
          <w:rFonts w:cs="Times New Roman" w:ascii="Times New Roman" w:hAnsi="Times New Roman"/>
          <w:sz w:val="28"/>
          <w:szCs w:val="28"/>
        </w:rPr>
        <w:t xml:space="preserve">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54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2.</w:t>
      </w:r>
      <w:r>
        <w:rPr>
          <w:rFonts w:cs="Times New Roman" w:ascii="Times New Roman" w:hAnsi="Times New Roman"/>
          <w:sz w:val="28"/>
          <w:szCs w:val="28"/>
        </w:rPr>
        <w:t xml:space="preserve">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55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0675" cy="438785"/>
            <wp:effectExtent l="0" t="0" r="0" b="0"/>
            <wp:docPr id="56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 xml:space="preserve"> = 2593644 + 3000 + 15700 + 309356 + 114600 + 0= 303630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57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, в соответствии с таблицей 17.2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58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=0руб)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, в соответствии с таблицей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59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1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60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2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61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20" w:after="20"/>
        <w:ind w:left="20" w:right="20" w:firstLine="520"/>
        <w:rPr/>
      </w:pPr>
      <w:r>
        <w:rPr/>
        <w:t xml:space="preserve"> </w:t>
      </w:r>
      <w:r>
        <w:rPr/>
        <w:t xml:space="preserve">19. Затраты на оплату услуг удостоверяющих центров по изготовлению сертификатов ключей электронной цифровой подписи в электронном виде,  </w:t>
      </w:r>
      <w:r>
        <w:rPr>
          <w:color w:val="000000"/>
          <w:sz w:val="28"/>
          <w:szCs w:val="28"/>
        </w:rPr>
        <w:t>приостановлению, возобновлению действия сертификатов ключей подписей и их аннулированию</w:t>
      </w:r>
      <w:r>
        <w:rPr/>
        <w:t xml:space="preserve"> (З</w:t>
      </w:r>
      <w:r>
        <w:rPr>
          <w:vertAlign w:val="subscript"/>
        </w:rPr>
        <w:t>эцп</w:t>
      </w:r>
      <w:r>
        <w:rPr/>
        <w:t>) определяются по формуле:</w:t>
      </w:r>
    </w:p>
    <w:p>
      <w:pPr>
        <w:pStyle w:val="Heading3"/>
        <w:spacing w:before="20" w:after="20"/>
        <w:ind w:left="20" w:right="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</w:t>
      </w:r>
      <w:r>
        <w:rPr>
          <w:b w:val="false"/>
          <w:sz w:val="28"/>
          <w:szCs w:val="28"/>
          <w:vertAlign w:val="subscript"/>
        </w:rPr>
        <w:t>эцп</w:t>
      </w:r>
      <w:r>
        <w:rPr>
          <w:b w:val="false"/>
          <w:sz w:val="28"/>
          <w:szCs w:val="28"/>
        </w:rPr>
        <w:t xml:space="preserve"> = </w:t>
      </w:r>
      <w:r>
        <w:rPr>
          <w:b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</m:sSub>
          </m:e>
        </m:nary>
      </m:oMath>
      <w:r>
        <w:rPr>
          <w:b w:val="false"/>
        </w:rPr>
        <w:t xml:space="preserve">х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im</w:t>
      </w:r>
      <w:r>
        <w:rPr>
          <w:b w:val="false"/>
          <w:vertAlign w:val="subscript"/>
        </w:rPr>
        <w:t xml:space="preserve"> </w:t>
      </w:r>
      <w:r>
        <w:rPr>
          <w:b w:val="false"/>
          <w:sz w:val="28"/>
          <w:szCs w:val="28"/>
        </w:rPr>
        <w:t>,</w:t>
      </w:r>
    </w:p>
    <w:p>
      <w:pPr>
        <w:pStyle w:val="Heading3"/>
        <w:spacing w:before="20" w:after="20"/>
        <w:ind w:left="20" w:right="20" w:hanging="0"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З</w:t>
      </w:r>
      <w:r>
        <w:rPr>
          <w:b w:val="false"/>
          <w:sz w:val="28"/>
          <w:szCs w:val="28"/>
          <w:vertAlign w:val="subscript"/>
        </w:rPr>
        <w:t>эцп</w:t>
      </w:r>
      <w:r>
        <w:rPr>
          <w:b w:val="false"/>
          <w:sz w:val="28"/>
          <w:szCs w:val="28"/>
        </w:rPr>
        <w:t xml:space="preserve"> = 14 х 950 = 13300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62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, подлежащего изготовлению, приостановлению, возобновлению или аннулированию в соответствии с таблицей 19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63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изготовления, приостановления, возобновления или аннулирования 1 единицы i-го оборудования в соответствии с таблицей 19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279"/>
      <w:bookmarkEnd w:id="8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снов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 Затраты на приобретение рабочих станций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64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Затраты на приобретение принтеров, многофункциональных устройств, копировальных аппаратов и персональных компьютеров (оргтехники)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65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6185" cy="356235"/>
            <wp:effectExtent l="0" t="0" r="0" b="0"/>
            <wp:docPr id="66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sz w:val="28"/>
          <w:szCs w:val="28"/>
        </w:rPr>
        <w:t xml:space="preserve"> = 5 х 15500 + 5 х 4500  = 1000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219075"/>
            <wp:effectExtent l="0" t="0" r="0" b="0"/>
            <wp:docPr id="67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типа принтера, многофункционального устройства, копировальных аппаратов и персональных компьютеров (оргтехники), источников бесперебойного питания в соответствии с таблицей 21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3395" cy="219075"/>
            <wp:effectExtent l="0" t="0" r="0" b="0"/>
            <wp:docPr id="68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фактическое количество i-го типа принтера, многофункционального устройства, копировальных аппаратов и персональных компьютеров (оргтехники), источников бесперебойного питания в соответствии с таблицей 21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69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, копировальных аппаратов и персональных компьютеров (оргтехники), источников бесперебойного питания в соответствии с таблицей 21 приложения № 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Par302"/>
      <w:bookmarkStart w:id="10" w:name="Par302"/>
      <w:bookmarkEnd w:id="10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 Затраты на приобретение средств подвижной связ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70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7980" cy="356235"/>
            <wp:effectExtent l="0" t="0" r="0" b="0"/>
            <wp:docPr id="71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сот</w:t>
      </w:r>
      <w:r>
        <w:rPr>
          <w:rFonts w:cs="Times New Roman" w:ascii="Times New Roman" w:hAnsi="Times New Roman"/>
          <w:sz w:val="28"/>
          <w:szCs w:val="28"/>
        </w:rPr>
        <w:t xml:space="preserve"> = 1 х 8000 = 80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72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средств подвижной связи по i-й должности в соответствии с таблицей 22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73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средства подвижной связи для i-й должности в соответствии с таблицей 22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309"/>
      <w:bookmarkStart w:id="12" w:name="Par309"/>
      <w:bookmarkEnd w:id="1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 Затраты на приобретение планшетных компьютеров и ноутбук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74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75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Par323"/>
      <w:bookmarkStart w:id="14" w:name="Par323"/>
      <w:bookmarkEnd w:id="14"/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 Затраты на приобретение монитор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76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8905" cy="356235"/>
            <wp:effectExtent l="0" t="0" r="0" b="0"/>
            <wp:docPr id="77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н</w:t>
      </w:r>
      <w:r>
        <w:rPr>
          <w:rFonts w:cs="Times New Roman" w:ascii="Times New Roman" w:hAnsi="Times New Roman"/>
          <w:sz w:val="28"/>
          <w:szCs w:val="28"/>
        </w:rPr>
        <w:t xml:space="preserve"> = 6 х10000 = 6000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78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= 6 шт) - планируемое к приобретению количество мониторов для i-й должности в соответствии с таблицей 25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79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= 10000,0 руб) - цена одного монитора для i-й должности в соответствии с таблицей 25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 Затраты на приобретение системных блок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80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81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356235"/>
            <wp:effectExtent l="0" t="0" r="0" b="0"/>
            <wp:docPr id="82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sz w:val="28"/>
          <w:szCs w:val="28"/>
        </w:rPr>
        <w:t xml:space="preserve"> = (4х4200) + (4х13500) + (4х300) + (4х4000) + (4х45000) = 26800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83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 в соответствии с таблицей 27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84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 в соответствии с таблицей 27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. Затраты на приобретение магнитных, электронных и оптических носителей информац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85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 Затраты на приобретение расходных материалов для  принтеров, многофункциональных устройств, копировальных аппаратов и персональных компьютеров (оргтехники)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86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0120" cy="219075"/>
            <wp:effectExtent l="0" t="0" r="0" b="0"/>
            <wp:docPr id="87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 xml:space="preserve"> = 200000 + 0 = 20000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88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89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персональных компьютеров (оргтехни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1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90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7835" cy="356235"/>
            <wp:effectExtent l="0" t="0" r="0" b="0"/>
            <wp:docPr id="91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= 4557 + 10120 + 3406 + 13140 +6525 + 6390 + 13456 + 6390 + 4976 + 7304 +8728 + 2650 + 2730 + 10072 + 11248 + 6760 + 9132 + 2934 + 2934 + 2934 + 2934 + 22730 + 29310 + 8640 = 20000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92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таблицей 29.1  приложения № 2;</w:t>
      </w:r>
    </w:p>
    <w:p>
      <w:pPr>
        <w:pStyle w:val="Normal"/>
        <w:autoSpaceDE w:val="false"/>
        <w:spacing w:lineRule="auto" w:line="240" w:before="0" w:after="0"/>
        <w:ind w:firstLine="55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93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таблицей 29.1 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94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таблицей 29.1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2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запасных частей для принтеров, многофункциональных устройств, копировальных аппаратов и персональных компьютер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95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6500" cy="356235"/>
            <wp:effectExtent l="0" t="0" r="0" b="0"/>
            <wp:docPr id="96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= 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97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, копировальных аппаратов и персональных компьютеров (оргтехники)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98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99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15" w:name="Par383"/>
      <w:bookmarkStart w:id="16" w:name="Par383"/>
      <w:bookmarkEnd w:id="16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Par385"/>
      <w:bookmarkEnd w:id="17"/>
      <w:r>
        <w:rPr>
          <w:rFonts w:cs="Times New Roman" w:ascii="Times New Roman" w:hAnsi="Times New Roman"/>
          <w:b/>
          <w:sz w:val="28"/>
          <w:szCs w:val="28"/>
        </w:rPr>
        <w:t>Затраты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есенные к затратам на услуги связи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. Затраты на услуги связ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100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10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position w:val="-1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10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 4500 + 3500 = 80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к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маркированных конв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.1.</w:t>
      </w:r>
      <w:r>
        <w:rPr>
          <w:rFonts w:cs="Times New Roman" w:ascii="Times New Roman" w:hAnsi="Times New Roman"/>
          <w:sz w:val="28"/>
          <w:szCs w:val="28"/>
        </w:rPr>
        <w:t xml:space="preserve"> 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103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4585" cy="356235"/>
            <wp:effectExtent l="0" t="0" r="0" b="0"/>
            <wp:docPr id="104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100 х 45 = 450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05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 в соответствии с таблицей 31.1 приложения № 2;</w:t>
      </w:r>
    </w:p>
    <w:p>
      <w:pPr>
        <w:pStyle w:val="Normal"/>
        <w:autoSpaceDE w:val="false"/>
        <w:ind w:firstLine="55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06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а 1 i-го почтового отправления в соответствии с таблицей 31.1 приложения №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.2.</w:t>
      </w:r>
      <w:r>
        <w:rPr>
          <w:rFonts w:cs="Times New Roman" w:ascii="Times New Roman" w:hAnsi="Times New Roman"/>
          <w:sz w:val="28"/>
          <w:szCs w:val="28"/>
        </w:rPr>
        <w:t xml:space="preserve"> Затраты на оплату маркированных конверт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107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мк</w:t>
      </w: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  <w:t xml:space="preserve"> = </w:t>
      </w: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мк</w:t>
      </w: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  <w:t xml:space="preserve"> х </w:t>
      </w: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м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к</w:t>
      </w:r>
      <w:r>
        <w:rPr>
          <w:rFonts w:cs="Times New Roman" w:ascii="Times New Roman" w:hAnsi="Times New Roman"/>
          <w:sz w:val="28"/>
          <w:szCs w:val="28"/>
        </w:rPr>
        <w:t xml:space="preserve"> = 140 х 25 = 350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к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аркированных конвертов в соответствии с таблицей 31.2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цена 1 маркированного конверта в соответствии с таблицей 31.2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8" w:name="Par411"/>
      <w:bookmarkStart w:id="19" w:name="Par411"/>
      <w:bookmarkEnd w:id="19"/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транспортные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2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08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3. Затраты на оплату услуг аренды транспортных средст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09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5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4. Затраты на оплату разовых услуг пассажирских перевозок при проведении совещания, иного мероприят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10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5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11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Par444"/>
      <w:bookmarkEnd w:id="20"/>
      <w:r>
        <w:rPr>
          <w:rFonts w:cs="Times New Roman" w:ascii="Times New Roman" w:hAnsi="Times New Roman"/>
          <w:b/>
          <w:sz w:val="28"/>
          <w:szCs w:val="28"/>
        </w:rPr>
        <w:t>Затраты на оплату расходов по договор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казании услуг, связанных с проездом и наймом жил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ия в связи с командированием работник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аемым со сторонними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6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12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1890" cy="219075"/>
            <wp:effectExtent l="0" t="0" r="0" b="0"/>
            <wp:docPr id="113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=  25000 + 100000 = 12500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14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15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6.1.</w:t>
      </w:r>
      <w:r>
        <w:rPr>
          <w:rFonts w:cs="Times New Roman" w:ascii="Times New Roman" w:hAnsi="Times New Roman"/>
          <w:sz w:val="28"/>
          <w:szCs w:val="28"/>
        </w:rPr>
        <w:t xml:space="preserve">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16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29460" cy="356235"/>
            <wp:effectExtent l="0" t="0" r="0" b="0"/>
            <wp:docPr id="117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= 10 х 1250 х 2 = 2500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exact" w:line="3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785" cy="219075"/>
            <wp:effectExtent l="0" t="0" r="0" b="0"/>
            <wp:docPr id="118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 в соответствии с таблицей 36.1  приложения № 2;</w:t>
      </w:r>
    </w:p>
    <w:p>
      <w:pPr>
        <w:pStyle w:val="ConsPlusNormal"/>
        <w:spacing w:lineRule="exact" w:line="3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119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по i-му направлению командирования с учетом требований Распоряжения Главы муниципального образования город Тулы « 6-к/п от 24.06.2014г. и в соответствии с таблицей 36.1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6.2.</w:t>
      </w:r>
      <w:r>
        <w:rPr>
          <w:rFonts w:cs="Times New Roman" w:ascii="Times New Roman" w:hAnsi="Times New Roman"/>
          <w:sz w:val="28"/>
          <w:szCs w:val="28"/>
        </w:rPr>
        <w:t xml:space="preserve">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20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2010" cy="356235"/>
            <wp:effectExtent l="0" t="0" r="0" b="0"/>
            <wp:docPr id="121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 xml:space="preserve"> = 10 х 5000 х 2 = 1000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22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23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йма жилого помещения в сутки по i-му направлению командирования с учетом требований Распоряжения Главы муниципального образования город Тулы « 6-к/п от 24.06.2014г и в соответствии с таблицей 36.2  приложения №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24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 в соответствии с таблицей 36.2 приложения №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Par472"/>
      <w:bookmarkEnd w:id="21"/>
      <w:r>
        <w:rPr>
          <w:rFonts w:cs="Times New Roman" w:ascii="Times New Roman" w:hAnsi="Times New Roman"/>
          <w:b/>
          <w:sz w:val="28"/>
          <w:szCs w:val="28"/>
        </w:rPr>
        <w:t>Затраты на коммуналь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 Затраты на коммунальные услуг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25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6330" cy="219075"/>
            <wp:effectExtent l="0" t="0" r="0" b="0"/>
            <wp:docPr id="126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 xml:space="preserve"> = 0 + 861900 + 345000 + 0 + 49460 + 0 = 125636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127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28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29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30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1.</w:t>
      </w:r>
      <w:r>
        <w:rPr>
          <w:rFonts w:cs="Times New Roman" w:ascii="Times New Roman" w:hAnsi="Times New Roman"/>
          <w:sz w:val="28"/>
          <w:szCs w:val="28"/>
        </w:rPr>
        <w:t xml:space="preserve"> Затраты на газоснабжение и иные виды топлива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131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2.</w:t>
      </w:r>
      <w:r>
        <w:rPr>
          <w:rFonts w:cs="Times New Roman" w:ascii="Times New Roman" w:hAnsi="Times New Roman"/>
          <w:sz w:val="28"/>
          <w:szCs w:val="28"/>
        </w:rPr>
        <w:t xml:space="preserve"> Затраты на электроснабж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132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6500" cy="356235"/>
            <wp:effectExtent l="0" t="0" r="0" b="0"/>
            <wp:docPr id="133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= 6,63 х 130000 = 86190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34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 в соответствии с таблицей 37.2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3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 в соответствии с таблицей 37.2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3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плоснабж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36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4730" cy="219075"/>
            <wp:effectExtent l="0" t="0" r="0" b="0"/>
            <wp:docPr id="137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= (90х1940,16) + (83,61х2037,86) = 34500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38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 в соответствии с таблицей 37.3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39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 в соответствии с таблицей 37.3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4.</w:t>
      </w:r>
      <w:r>
        <w:rPr>
          <w:rFonts w:cs="Times New Roman" w:ascii="Times New Roman" w:hAnsi="Times New Roman"/>
          <w:sz w:val="28"/>
          <w:szCs w:val="28"/>
        </w:rPr>
        <w:t xml:space="preserve"> Затраты на горячее водоснабж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140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5.</w:t>
      </w:r>
      <w:r>
        <w:rPr>
          <w:rFonts w:cs="Times New Roman" w:ascii="Times New Roman" w:hAnsi="Times New Roman"/>
          <w:sz w:val="28"/>
          <w:szCs w:val="28"/>
        </w:rPr>
        <w:t xml:space="preserve"> Затраты на холодное водоснабжение и водоотвед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4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0385" cy="219075"/>
            <wp:effectExtent l="0" t="0" r="0" b="0"/>
            <wp:docPr id="142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= (1520х21,47) + (760х10,6) + (760х11,54) = 4946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43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 в соответствии с таблицей 37.5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44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 в соответствии с таблицей 37.5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45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 в соответствии с таблицей 37.5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46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 в соответствии с таблицей 37.5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6.</w:t>
      </w:r>
      <w:r>
        <w:rPr>
          <w:rFonts w:cs="Times New Roman" w:ascii="Times New Roman" w:hAnsi="Times New Roman"/>
          <w:sz w:val="28"/>
          <w:szCs w:val="28"/>
        </w:rPr>
        <w:t xml:space="preserve">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47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Par534"/>
      <w:bookmarkEnd w:id="22"/>
      <w:r>
        <w:rPr>
          <w:rFonts w:cs="Times New Roman" w:ascii="Times New Roman" w:hAnsi="Times New Roman"/>
          <w:b/>
          <w:sz w:val="28"/>
          <w:szCs w:val="28"/>
        </w:rPr>
        <w:t>Затраты на аренду помещений и оборуд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 Затраты на аренду помещений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48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9. Затраты на аренду помещения (зала) для проведения совещания, иного мероприят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49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0. Затраты на аренду оборудования для проведения совещания, иного мероприят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50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23" w:name="Par562"/>
      <w:bookmarkEnd w:id="23"/>
      <w:r>
        <w:rPr>
          <w:rFonts w:cs="Times New Roman" w:ascii="Times New Roman" w:hAnsi="Times New Roman"/>
          <w:b/>
          <w:sz w:val="28"/>
          <w:szCs w:val="28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 Затраты на содержание и техническое обслуживание помещений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51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.1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52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отсутствую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2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оведение текущего ремонта помещ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53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3.</w:t>
      </w:r>
      <w:r>
        <w:rPr>
          <w:rFonts w:cs="Times New Roman" w:ascii="Times New Roman" w:hAnsi="Times New Roman"/>
          <w:sz w:val="28"/>
          <w:szCs w:val="28"/>
        </w:rPr>
        <w:t xml:space="preserve"> Затраты на содержание прилегающей территор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154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4.</w:t>
      </w:r>
      <w:r>
        <w:rPr>
          <w:rFonts w:cs="Times New Roman" w:ascii="Times New Roman" w:hAnsi="Times New Roman"/>
          <w:sz w:val="28"/>
          <w:szCs w:val="28"/>
        </w:rPr>
        <w:t xml:space="preserve">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55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5.</w:t>
      </w:r>
      <w:r>
        <w:rPr>
          <w:rFonts w:cs="Times New Roman" w:ascii="Times New Roman" w:hAnsi="Times New Roman"/>
          <w:sz w:val="28"/>
          <w:szCs w:val="28"/>
        </w:rPr>
        <w:t xml:space="preserve"> Затраты на вывоз твердых бытовых отход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56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6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157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7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58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8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59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9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60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.10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61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.</w:t>
      </w:r>
      <w:r>
        <w:rPr>
          <w:rFonts w:cs="Times New Roman" w:ascii="Times New Roman" w:hAnsi="Times New Roman"/>
          <w:sz w:val="28"/>
          <w:szCs w:val="28"/>
        </w:rPr>
        <w:t xml:space="preserve"> Затраты, указанные в подпунктах 41.1–41.10 пункта 41 настоящих Требований, не подлежат отдельному расчету, если они включены в общую стоимость услуг управляющей комп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.</w:t>
      </w:r>
      <w:r>
        <w:rPr>
          <w:rFonts w:cs="Times New Roman" w:ascii="Times New Roman" w:hAnsi="Times New Roman"/>
          <w:sz w:val="28"/>
          <w:szCs w:val="28"/>
        </w:rPr>
        <w:t xml:space="preserve"> В формулах для расчета затрат, указанных в </w:t>
      </w:r>
      <w:hyperlink w:anchor="Par59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41.2, 41.4 и 41.7–41.9 настоящих Требований, значение показателя площади помещений должно находиться в пределах площадей закрепленных административных зданий, строений и нежил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4. Затраты на закупку услуг управляющей компан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62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0530" cy="356235"/>
            <wp:effectExtent l="0" t="0" r="0" b="0"/>
            <wp:docPr id="163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к</w:t>
      </w:r>
      <w:r>
        <w:rPr>
          <w:rFonts w:cs="Times New Roman" w:ascii="Times New Roman" w:hAnsi="Times New Roman"/>
          <w:sz w:val="28"/>
          <w:szCs w:val="28"/>
        </w:rPr>
        <w:t xml:space="preserve"> = (1х1525х12) + (1х2391,67х12) + (1х2991,67х12) + (1х22116,67х12) + (1х133750х12) = 19533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6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i-й услуги управляющей компании в соответствии с таблицей 44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65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услуги управляющей компании в месяц в соответствии с таблицей 44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66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(= 12мес)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монт транспортных средств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6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бытового оборудования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67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4825" cy="219075"/>
            <wp:effectExtent l="0" t="0" r="0" b="0"/>
            <wp:docPr id="168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 xml:space="preserve"> = 0 + 0 + 100000 +0 + 0 + 0 + 0 = 10000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6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70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71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7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73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74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7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1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76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2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77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3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78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0820" cy="356235"/>
            <wp:effectExtent l="0" t="0" r="0" b="0"/>
            <wp:docPr id="179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= 25 х 4000 = 10000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80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 в соответствии с таблицей 47.3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81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 в соответствии с таблицей 47.3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4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82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5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83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6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8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7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85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4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8. Затраты на оплату услуг внештатных сотрудник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8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spacing w:lineRule="exact" w:line="3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spacing w:lineRule="exact" w:line="3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4" w:name="Par737"/>
      <w:bookmarkStart w:id="25" w:name="Par737"/>
      <w:bookmarkEnd w:id="25"/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торонними организациями, а также к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обретение 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9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187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5020" cy="219075"/>
            <wp:effectExtent l="0" t="0" r="0" b="0"/>
            <wp:docPr id="188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т = 0 + 200000 = 20000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18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90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9.1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спецжурнал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19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9.2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0. Затраты на оплату услуг внештатных сотрудник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9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1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93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2. Затраты на аттестацию специальных помещений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9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3. Затраты на проведение диспансеризации работник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9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4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9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прочих услуг не включенных в перечень определяются по фактическим затратам в отчетном финансовом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таблицей 55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56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9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7. Затраты на оплату труда независимых эксперт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98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6" w:name="Par828"/>
      <w:bookmarkStart w:id="27" w:name="Par828"/>
      <w:bookmarkEnd w:id="27"/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9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20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бт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20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position w:val="-12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 + 15000 + 170000 =18500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0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бт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бытов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0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bookmarkStart w:id="28" w:name="Par840"/>
      <w:bookmarkEnd w:id="28"/>
      <w:r>
        <w:rPr>
          <w:rFonts w:eastAsia="Calibri" w:cs="Calibri"/>
          <w:sz w:val="28"/>
          <w:szCs w:val="28"/>
        </w:rPr>
        <w:t xml:space="preserve">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8.1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0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Par847"/>
      <w:bookmarkStart w:id="30" w:name="Par847"/>
      <w:bookmarkEnd w:id="30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8.2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бытовой техники (Зпбт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бт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ef</m:t>
                </m:r>
              </m:sub>
            </m:sSub>
          </m:e>
        </m:nary>
      </m:oMath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пбт</w:t>
      </w:r>
    </w:p>
    <w:p>
      <w:pPr>
        <w:pStyle w:val="ConsPlusNormal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бт</w:t>
      </w:r>
      <w:r>
        <w:rPr>
          <w:rFonts w:cs="Times New Roman" w:ascii="Times New Roman" w:hAnsi="Times New Roman"/>
          <w:sz w:val="28"/>
          <w:szCs w:val="28"/>
        </w:rPr>
        <w:t xml:space="preserve"> = 4 х 1750 = 70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пб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предметов бытовой техники в соответствии с таблицей 58.2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пб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бытовой техники в соответствии с таблицей 58.2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8.3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систем кондиционир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0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1890" cy="356235"/>
            <wp:effectExtent l="0" t="0" r="0" b="0"/>
            <wp:docPr id="20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 xml:space="preserve"> = (1х50000) + (1х120000) = 1700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0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 кондиционирования в соответствии с таблицей 58.3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0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 в соответствии с таблицей 58.3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31" w:name="Par862"/>
      <w:bookmarkEnd w:id="31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20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6330" cy="219075"/>
            <wp:effectExtent l="0" t="0" r="0" b="0"/>
            <wp:docPr id="21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1000 + 439000 + 10000 + 0 + 0 + 0 = 45000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autoSpaceDE w:val="false"/>
        <w:ind w:firstLine="55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1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9.1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6620" cy="438785"/>
            <wp:effectExtent l="0" t="0" r="0" b="0"/>
            <wp:docPr id="2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п</w:t>
      </w:r>
      <w:r>
        <w:rPr>
          <w:rFonts w:cs="Times New Roman" w:ascii="Times New Roman" w:hAnsi="Times New Roman"/>
          <w:sz w:val="28"/>
          <w:szCs w:val="28"/>
        </w:rPr>
        <w:t xml:space="preserve"> = 2000 х 0,50 + 0 = 100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бланочной продукции в соответствии с таблицей 59.1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 в соответствии с таблицей 59.1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рочей продукции, изготовляемой типографией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9.2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0240" cy="356235"/>
            <wp:effectExtent l="0" t="0" r="0" b="0"/>
            <wp:docPr id="22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 xml:space="preserve"> = 43900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2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таблицей 59.2 приложения № 2 в расчете на основного работника;</w:t>
      </w:r>
    </w:p>
    <w:p>
      <w:pPr>
        <w:pStyle w:val="ConsPlusNormal"/>
        <w:numPr>
          <w:ilvl w:val="0"/>
          <w:numId w:val="6"/>
        </w:numPr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, определяемая в соответствии с пунктами 17–22 общих требований к определению нормативн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2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таблицей 59.3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9.3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2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356235"/>
            <wp:effectExtent l="0" t="0" r="0" b="0"/>
            <wp:docPr id="22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 xml:space="preserve"> = 1250 х 2 + 150 х 50 = 1000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2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таблицей 59.3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3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таблицей 59.3 приложения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9.4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3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9.5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запасных частей для транспортных средств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9.6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3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отсутствуют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2" w:name="Par919"/>
      <w:bookmarkStart w:id="33" w:name="Par919"/>
      <w:bookmarkEnd w:id="33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Затраты на капитальный ремон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4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0.</w:t>
      </w:r>
      <w:r>
        <w:rPr>
          <w:rFonts w:cs="Times New Roman" w:ascii="Times New Roman" w:hAnsi="Times New Roman"/>
          <w:sz w:val="28"/>
          <w:szCs w:val="28"/>
        </w:rPr>
        <w:t xml:space="preserve"> Затраты на капитальный ремонт муниципального имущества, находящегося в собственности отсутствуют.</w:t>
      </w:r>
    </w:p>
    <w:p>
      <w:pPr>
        <w:pStyle w:val="ConsPlusNormal"/>
        <w:spacing w:lineRule="exact" w:line="3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4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1.</w:t>
      </w:r>
      <w:r>
        <w:rPr>
          <w:rFonts w:cs="Times New Roman" w:ascii="Times New Roman" w:hAnsi="Times New Roman"/>
          <w:sz w:val="28"/>
          <w:szCs w:val="28"/>
        </w:rPr>
        <w:t xml:space="preserve"> Затраты на разработку проектной документации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34" w:name="Par926"/>
      <w:bookmarkEnd w:id="34"/>
      <w:r>
        <w:rPr>
          <w:rFonts w:cs="Times New Roman" w:ascii="Times New Roman" w:hAnsi="Times New Roman"/>
          <w:b/>
          <w:sz w:val="28"/>
          <w:szCs w:val="28"/>
        </w:rPr>
        <w:t>IV. Затраты на 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а, реконструкции (в том числе с элемент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таврации), технического перевооружения объ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льного строительства или приобретение объект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вижим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2.</w:t>
      </w:r>
      <w:r>
        <w:rPr>
          <w:rFonts w:cs="Times New Roman" w:ascii="Times New Roman" w:hAnsi="Times New Roman"/>
          <w:sz w:val="28"/>
          <w:szCs w:val="28"/>
        </w:rPr>
        <w:t xml:space="preserve">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тсутствуют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3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объектов недвижимого имущества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35" w:name="Par934"/>
      <w:bookmarkEnd w:id="35"/>
      <w:r>
        <w:rPr>
          <w:rFonts w:cs="Times New Roman" w:ascii="Times New Roman" w:hAnsi="Times New Roman"/>
          <w:b/>
          <w:sz w:val="28"/>
          <w:szCs w:val="28"/>
        </w:rPr>
        <w:t>V. Затраты на дополнительное профессиональное обра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4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3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8905" cy="356235"/>
            <wp:effectExtent l="0" t="0" r="0" b="0"/>
            <wp:docPr id="23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о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000 + 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х 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000 + 2 х 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000= 29000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3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 в соответствии с таблицей 64 приложения №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3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а обучения одного работника по i-му виду дополнительного профессионального образования, определенная в соответствии со статьей 22 Федерального закона № 44-ФЗ, представлена в таблице 64 приложения №3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риказ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30.12.2015  №6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товаров, работ, услуг на обеспечение функций финансового управления администрации города Тул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. Затраты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услуги связ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абонентскую плату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- начальник отдел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-референ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делопроизводител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ен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инструктор-специалис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инструктор-специалис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овременную оплату местных, междугородних и международных телефонных соединени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57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28"/>
        <w:gridCol w:w="1134"/>
        <w:gridCol w:w="1092"/>
        <w:gridCol w:w="1092"/>
        <w:gridCol w:w="1148"/>
        <w:gridCol w:w="1077"/>
        <w:gridCol w:w="1232"/>
        <w:gridCol w:w="1120"/>
        <w:gridCol w:w="126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абонентских номеров для передачи голосовой информации, используемых для местных телефонных соедин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должительность мест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абонентских номеров для передачи голосовой информации, используемых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EF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соедин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должительность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EF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соединений в месяц в расчете на 1 абонентский номер для передачи голосовой информ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должительность междугородних телефонных соединений в месяц в расчете на 1 абонентский телефонный номер для передачи голосовой информ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абонентских номеров для передачи голосовой информации, используемых для международных телефонных соедин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должительность международных телефонных соединений в месяц в расчете на 1 абонентский номер для передачи голосовой информ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-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-рефер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делопроиз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инструктор-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инструктор-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на оплату услуг подвижной связи 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абонентских номеров пользовательского (оконечного) оборудования, подключенного к сети подвижной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- начальник отдел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-референ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делопроизводител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ередачу данных отсутствуют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затрат на сеть «Интернет» и услуги интернет-провайдер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и пропускная способност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оративный Интернет. Тариф безлимитный. Входящая/исходящая скорость -100Мбит/с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электросвязь, относящуюся к связи специального назначения,  используемой на региональном уровне,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электросвязь, относящуюся к связи специального назначения, используемой на федеральном уровне,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на оплату услуг по предоставлению цифровых потоков для коммутируемых телефонных соединений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уют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содержание имущест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предусмотрена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вычислительной техник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ычислительной техники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актическое количество рабочих станций, но не более предельного количества рабочих станций*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ссор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м. формулу для определения предельного количеств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системы телефонной связи (автоматизированных телефонных станций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автоматизированных телефонных станц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АТ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ilcom 120 Siemens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локальных вычислительных сетей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систем бесперебойного питания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заправку  расходных материалов для принтеров, многофункциональных устройств и копировальных аппаратов (оргтехник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расходных материал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принтеров, многофункциональных устройств, копировальных аппаратов и персональных компьютеров (оргтехни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5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1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вка картридж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r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cent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 содержание имущест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17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.1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 предусмотрена. (см. в приложении № 3)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.2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8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91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18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8.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8.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9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на оплату изготовления сертификатов ключей электронной цифровой подписи в электронном виде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остановлению, возобновлению действия сертификатов ключей подписей и их аннулированию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оборудования, подлежащего монтажу (установке), дооборудованию и налад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юч электронной цифровой подписи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основных средст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0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рабочих станц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принтеров, многофункциональных устройств, копировальных аппаратов и персональных компьютеров (оргтехники), источников бесперебойного пит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283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принтера, многофункционального устройства, копировальных аппаратов и персональных компьютеров (оргтехн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ое количество принтера, многофункционального устройства, копировальных аппаратов и персональных компьютеров (оргтехни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инструктор-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инструктор-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2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средств подвижной связ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нируемое к приобретению количество средств подвижной связ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-референ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3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на приобретение планшетных компьютеров и ноутбуков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4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на приобретение оборудования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материальных запас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5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монитор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260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нируемое к приобретению количество монитор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 23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 23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инструктор-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 23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6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системных блок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7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других запасных частей для вычислительной техник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запасных частей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ое к приобретению количество запасных частей для вычислительной техники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памят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нская плат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ер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сткий диск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ссор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*Определяется по средним фактическим данным за 3 предыдущих финансовых год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8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на приобретение магнитных, электронных и оптических носителей информации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9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29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9.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расходных материалов для принтеров, многофункциональных устройств и копировальных аппаратов (оргтехник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2835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сходных материалов, с указанием для каких принтеров, многофункциональных устройств и копировальных аппаратов (оргтехн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ое количество  принтеров, многофункциональных устройств и копировальных аппаратов (оргтехни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 потребления расходных материалов принтеров, многофункциональных устройств и копировальных аппаратов (оргтехники)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C7115A ,совместимы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тером HP LaserJet 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6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Q2612A ,совместим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тером HP 3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ридж CC364A ,совмести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принтером HP P45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ридж CC364X ,совмести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принтером </w:t>
            </w:r>
            <w:r>
              <w:rPr>
                <w:rFonts w:cs="Times New Roman" w:ascii="Times New Roman" w:hAnsi="Times New Roman"/>
                <w:lang w:val="en-US"/>
              </w:rPr>
              <w:t>HPP</w:t>
            </w:r>
            <w:r>
              <w:rPr>
                <w:rFonts w:cs="Times New Roman" w:ascii="Times New Roman" w:hAnsi="Times New Roman"/>
              </w:rPr>
              <w:t>45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ридж CE278A ,совмести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принтером </w:t>
            </w:r>
            <w:r>
              <w:rPr>
                <w:rFonts w:cs="Times New Roman" w:ascii="Times New Roman" w:hAnsi="Times New Roman"/>
                <w:lang w:val="en-US"/>
              </w:rPr>
              <w:t>HPLaserJet</w:t>
            </w:r>
            <w:r>
              <w:rPr>
                <w:rFonts w:cs="Times New Roman" w:ascii="Times New Roman" w:hAnsi="Times New Roman"/>
              </w:rPr>
              <w:t xml:space="preserve"> 15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CB435/436/285A/Canon 725,совмести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принтером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1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ридж C4129X ,совмести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принтером </w:t>
            </w:r>
            <w:r>
              <w:rPr>
                <w:rFonts w:cs="Times New Roman" w:ascii="Times New Roman" w:hAnsi="Times New Roman"/>
                <w:lang w:val="en-US"/>
              </w:rPr>
              <w:t>HPLaserJet</w:t>
            </w:r>
            <w:r>
              <w:rPr>
                <w:rFonts w:cs="Times New Roman" w:ascii="Times New Roman" w:hAnsi="Times New Roman"/>
              </w:rPr>
              <w:t xml:space="preserve"> 5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ридж CB435/436/285A/Canon 725 совмести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принтером </w:t>
            </w:r>
            <w:r>
              <w:rPr>
                <w:rFonts w:cs="Times New Roman" w:ascii="Times New Roman" w:hAnsi="Times New Roman"/>
                <w:lang w:val="en-US"/>
              </w:rPr>
              <w:t>HPM</w:t>
            </w: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ридж Q5949A ,совместим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принтером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1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ридж Q5942A ,совмести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принтером </w:t>
            </w:r>
            <w:r>
              <w:rPr>
                <w:rFonts w:cs="Times New Roman" w:ascii="Times New Roman" w:hAnsi="Times New Roman"/>
                <w:lang w:val="en-US"/>
              </w:rPr>
              <w:t>LaserJet</w:t>
            </w:r>
            <w:r>
              <w:rPr>
                <w:rFonts w:cs="Times New Roman" w:ascii="Times New Roman" w:hAnsi="Times New Roman"/>
              </w:rPr>
              <w:t xml:space="preserve"> 4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ридж Q5942X ,совмести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принтером </w:t>
            </w:r>
            <w:r>
              <w:rPr>
                <w:rFonts w:cs="Times New Roman" w:ascii="Times New Roman" w:hAnsi="Times New Roman"/>
                <w:lang w:val="en-US"/>
              </w:rPr>
              <w:t>LaserJet</w:t>
            </w:r>
            <w:r>
              <w:rPr>
                <w:rFonts w:cs="Times New Roman" w:ascii="Times New Roman" w:hAnsi="Times New Roman"/>
              </w:rPr>
              <w:t xml:space="preserve"> 4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Q7551A ,совместим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тером HP M3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Q7551X ,совместим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тером HP M3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ридж CE255A ,совмести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принтером </w:t>
            </w:r>
            <w:r>
              <w:rPr>
                <w:rFonts w:cs="Times New Roman" w:ascii="Times New Roman" w:hAnsi="Times New Roman"/>
                <w:lang w:val="en-US"/>
              </w:rPr>
              <w:t>HPLaserJetProMFPM</w:t>
            </w: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CE255X ,совместим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color w:val="000000"/>
              </w:rPr>
              <w:t>принтеро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HP LaserJet Pro MFP M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ртрид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Q7516A, совместим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тером HP LaserJet 5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ридж CZ192A ,совмести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 принтером </w:t>
            </w:r>
            <w:r>
              <w:rPr>
                <w:rFonts w:cs="Times New Roman" w:ascii="Times New Roman" w:hAnsi="Times New Roman"/>
                <w:lang w:val="en-US"/>
              </w:rPr>
              <w:t>HPLaserJetMFPM</w:t>
            </w: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Q3960A ,совместим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тером HP Color 2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Q3961A ,совместим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тером HP Color 2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Q3962A ,совместим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тером HP Color 2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Q3963A ,совместим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тером HP Color 2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арабан передачи изображений(драм-картридж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Q3964A, совместим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тером HP Color 2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106R01487 ,совместимы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Xerox workcentre 3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,совместим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color w:val="000000"/>
              </w:rPr>
              <w:t>принтеро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Canon i-Sens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9.2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на приобретение запасных частей для принтеров, многофункциональных устройств, копировальных аппаратов и персональных компьютеров (оргтехники)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0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на приобретение материальных запасов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I. 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отнесенные к затратам на услуги связи в рамках затра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1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31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1.1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оплату услуг почтовой связ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чтовых отправл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ое количество почтовых отправлений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авка (вручение) письменной корреспонд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1.2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оплату маркированных конвер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ое количество маркированных конвер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ированные конвер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транспортные услуг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2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3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по услугам аренды транспор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4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оплату разовых услуг пассажирских перевозок при проведении совещания, и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5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оплату проезда работника к месту нахождения учебного заведения и обратно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tabs>
          <w:tab w:val="clear" w:pos="708"/>
          <w:tab w:val="left" w:pos="8371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оплату расходов по договор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 оказании услуг, связанных с проездом и наймом жил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мещения в связи с командированием работников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ключаемым со сторонними организациям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аблица 36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36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6.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затраты по договору на проезд к месту командирования и обратно</w:t>
      </w:r>
    </w:p>
    <w:p>
      <w:pPr>
        <w:pStyle w:val="ConsPlusNormal"/>
        <w:tabs>
          <w:tab w:val="clear" w:pos="708"/>
          <w:tab w:val="left" w:pos="8371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направ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командированных работников по направлению командирования с учетом показателей утвержденных планов служебных командиро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6.2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затраты по договору на найм жилого помещения на период командир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143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направл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командированных работников по направлению командирования с учетом показателей утвержденных планов служебных командиро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суток нахождения в командировке по направлению команд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коммунальные услуг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аблица 37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37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7.1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7.2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7.3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7.4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7.5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7.6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аренду помещений и оборудован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8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на аренду помещений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9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на аренду помещения (зала) для проведения совещания, иного мероприятия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0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аренду оборудования для проведения совещания, и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отнесенные к затратам на содержание имущества в рамк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блица 41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41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систем охранно-тревожной сигнализац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2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на проведение текущего ремонта помещения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3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содержание прилегающей территории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4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оплату услуг по обслуживанию и уборке помещения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5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вывоз твердых бытовых отходов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6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лифтов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7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8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водонапорной насосной станции пожаротушения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9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,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10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2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предусмотрена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3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предусмотрена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4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5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6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7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47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7.1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дизельных генераторных установок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7.2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системы газового пожаротушения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7.3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систем кондиционирования и вентиля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установок кондиционирования и элементов систем вентиля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лит-сис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ицион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7.4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систем пожарной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отсутствуют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7.5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систем контроля и управления доступом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7.6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систем автоматического диспетчерск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7.7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систем видеонаблюдения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8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 сторонними организациями, а также к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приобретение прочих работ и услуг в рамках затра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9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49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9.1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на приобретение спецжурналов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9.2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0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1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2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аттестацию специальных помещений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3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оведение диспансеризации работник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4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5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6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рмативы количества на оплату труда независимых эксперт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утствую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 затратам на приобретение основных средств в рамках затра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8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58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8.1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транспортных сред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8.2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бытовых прибор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41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ое к приобретению количество бытовых приб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ник электриче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8.3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систем кондиционир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ое к приобретению количество систем кондицион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лит-сис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лит-система с зимним комплек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 затратам на приобретение материальных запасов в рамк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9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59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9.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бланочной продук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6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ое к приобретению количество бланоч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ое к приобретению количество прочей продукции, изготовляемой типограф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бланков «Резолюция» А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9.2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канцелярских принадлежност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977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канцелярских принадле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предмета канцелярских принадлеж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га офисная А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га офисная А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чка шариковая автоматиче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чка геле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ысших и главных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ндаш чернографитный механ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стальны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ндаш чернографит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ысших и главных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грифель чернографит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стик для удаления графитовых ли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л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степл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бы для степлера 24/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кобы для степлера 23/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кобы для степлера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илка для карандашей с контейнером для стру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 для записей 9х9х9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йл-вкладыш вертикальный 100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шиватель пластик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шиватель «Дел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 с завяз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-регистратор, ширина корешка 75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-регистратор, ширина корешка 50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-уго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 с файлами 20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 с файлами 40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апка с файлами 80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апка с файлами 100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 прижим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конверт на кноп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адки 12х45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 с клеевым кра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 с клеевым кра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й-каранд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й П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й мо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ер-выделитель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ер перманент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йл-вкладыш вертик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жимы для бумаг 15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жимы для бумаг 19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жимы для бумаг 25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жимы для бумаг 32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жимы для бумаг 41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епки канцелярские 25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епки канцелярские 50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ендарь наст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ендарь настольный перекид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ендарь-дом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ж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ующая л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ующая жидк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йкая лента 19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йкая лента 50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обумага для фак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фетки чистящ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кумулят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 А4 98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 А5 24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 А5  48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ысших и главных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ысших и главных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нот А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звия для канцелярских но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ысших и главных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жины для переплета 14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ысших и главных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жины для переплета 38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инка банко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ка 30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 для бумаг вертик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 для бумаг горизонт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9.3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хозяйственных товаров и принадлежност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хозяйственного товара и принадле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ок дверн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питьевая 18,9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9.4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на приобретение горюче-смазочных материалов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9.5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9.6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на приобретение материальных запасов для нужд гражданской обороны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II. Затраты на капитальный ремон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ниципального имущест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0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1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V. Затраты на 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роительства, реконструкции (в том числе с элемент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ставрации), технического перевооружения объ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питального строительства или приобретение объект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движимого имущест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2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3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64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образовательных услуг по профессиональной переподготовке и повышению квалификации, а также семинары и вебинары</w:t>
      </w:r>
    </w:p>
    <w:p>
      <w:pPr>
        <w:pStyle w:val="ConsPlusNormal"/>
        <w:tabs>
          <w:tab w:val="clear" w:pos="708"/>
          <w:tab w:val="left" w:pos="787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работников, направляемых на дополнительное профессионально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бин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приказ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30.12.2015  № 6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товаров, работ, услуг на обеспечение функций финансового управления администрации города Тул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. Затраты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услуги связ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абонентскую плату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месячная абонентская плата в расчете на 1 абонентский номер для передачи голосовой информации (руб.) с Н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- начальник отде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-рефер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делопроизводи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инструктор-специали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инструктор-специали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овременную оплату местных, междугородних и международных телефонных соедин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92"/>
        <w:gridCol w:w="1750"/>
        <w:gridCol w:w="1800"/>
        <w:gridCol w:w="1769"/>
        <w:gridCol w:w="19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минуты разговора при местных телефонных соедин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на минуты за внутризоновые соединения на код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EF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минуты разговора при междугородних телефонных соединения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минуты разговора при международных телефонных соединения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- начальник отде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-референ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делопроизводител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ен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инструктор-специалис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инструктор-специалис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услуг подвижной связ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месячная цена услуги подвижной связи в расчете на 1 номер сотовой абонентской ста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- начальник отдел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-референ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делопроизводител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передачу данных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сеть «Интернет» и услуги интернет-провайдер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и пропускная способност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ячная цена аренды канала передачи данных сети «Интерн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оративный Интернет. Тариф безлимитный. Входящая/исходящая скорость -100Мбит/с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электросвязь, относящуюся к связи специального назначения,  используемой на региональном уровне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7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электросвязь, относящуюся к связи специального назначения, используемой на федеральном уровне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услуг по предоставлению цифровых потоков для коммутируемых телефонных соединений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иных услуг связи в сфере информационно-коммуник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содержание имущест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предусмотрена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гламентно-профилактический ремонт вычислительной техник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ычислительной техники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хнического обслуживания и регламентно-профилактического ремонта в расчете на 1 рабочую станцию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ссор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гламентно-профилактический ремонт системы телефонной связи (автоматизированных телефонных станций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хнического обслуживания и регламентно-профилактического ремонта 1 автоматизированной телефонной станции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АТ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ilcom 120 Siemens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2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гламентно-профилактический ремонт локальных вычислительных сетей</w:t>
      </w:r>
      <w:r>
        <w:rPr>
          <w:rFonts w:cs="Times New Roman" w:ascii="Times New Roman" w:hAnsi="Times New Roman"/>
          <w:sz w:val="28"/>
          <w:szCs w:val="28"/>
        </w:rPr>
        <w:t xml:space="preserve"> отсутствуют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гламентно-профилактический ремонт систем бесперебойного питания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заправку расходных материалов для принтеров, многофункциональных устройств и копировальных аппаратов (оргтехник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правки расходных материалов для принтеров, многофункциональных устройств и копировальных аппаратов (оргтехни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25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5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1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вка картридж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r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cent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 содержание имущ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17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.1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оплату услуг по сопровождению справочно-правовых систем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.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услуг по сопровождению и приобретению иного программного обеспеч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92"/>
        <w:gridCol w:w="26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сопровождения иного программного обеспечения, за исключением справочно-правовых систем, определяемая согласно перечню работ по сопровождению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иного программного обеспеч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простых (неисключительных) лицензий на использование программного обеспечения на программное обеспечение, за исключением справочно-правовых сист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сопровождение программных продуктов « АС «Бюджет», АС «УРМ», По «Сервер обмена данными», а также дополнительных программных модулей и функционала к этим программным продукта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364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ступа к программе для ЭВм Системе «Контур-Экстерн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-технологическое сопровождение «С:Предприятие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модернизации программного продукта АС «Бюджет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35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и при сопровождении «С:Предприятие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8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91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18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18.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8.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9</w:t>
      </w:r>
    </w:p>
    <w:p>
      <w:pPr>
        <w:pStyle w:val="Heading3"/>
        <w:spacing w:before="20" w:after="20"/>
        <w:ind w:left="20" w:right="20" w:hanging="0"/>
        <w:jc w:val="center"/>
        <w:rPr/>
      </w:pPr>
      <w:r>
        <w:rPr>
          <w:sz w:val="28"/>
          <w:szCs w:val="28"/>
        </w:rPr>
        <w:t>Нормативы цены на оплату у</w:t>
      </w:r>
      <w:r>
        <w:rPr>
          <w:color w:val="000000"/>
          <w:sz w:val="28"/>
          <w:szCs w:val="28"/>
        </w:rPr>
        <w:t>слуг удостоверяющих центров по изготовлению сертификатов ключей электронной цифровой подписи в электронном вид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зготовлению сертификатов ключей электрон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ифровой подписи в электронном вид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1 един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тификатов ключей электронной цифровой подписи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основных средст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приобретение рабочих станций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принтеров, многофункциональных устройств, копировальных аппаратов и персональных компьютеров (оргтехники), источников бесперебойного пит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118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принтера, многофункционального устройства, копировальных аппаратов и персональных компьютеров (оргтехни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инструктор-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инструктор-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2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средств подвижной связ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имость 1 средства подвижной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-референ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3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приобретение планшетных компьютеров и ноутбуков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4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приобретение оборудования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материальных запа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5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монитор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260"/>
        <w:gridCol w:w="3118"/>
      </w:tblGrid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на монито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 2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онитор 2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инструктор-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онитор 2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6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приобретение системных блоков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7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других запасных частей для вычислительной техник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запасных частей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1 единицы запасной части для вычислительной тех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памят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нская плат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ер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сткий диск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ссор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8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приобретение магнитных, электронных и оптических носителей информации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9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2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9.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расходных материалов для принтеров, многофункциональных устройств и копировальных аппаратов (оргтехник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сходных материалов, с указанием для каких принтеров, многофункциональных устройств и копировальных аппаратов (оргтехни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расходного материала принтеров, многофункциональных устройств и копировальных аппаратов (оргтехни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C7115A ,совместимы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тером HP LaserJet 1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6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Q2612A ,совместим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тером HP 30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ридж CC364A ,совмести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принтером HP P45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ридж CC364X ,совмести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принтером </w:t>
            </w:r>
            <w:r>
              <w:rPr>
                <w:rFonts w:cs="Times New Roman" w:ascii="Times New Roman" w:hAnsi="Times New Roman"/>
                <w:lang w:val="en-US"/>
              </w:rPr>
              <w:t>HPP</w:t>
            </w:r>
            <w:r>
              <w:rPr>
                <w:rFonts w:cs="Times New Roman" w:ascii="Times New Roman" w:hAnsi="Times New Roman"/>
              </w:rPr>
              <w:t>45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ридж CE278A ,совместим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принтером </w:t>
            </w:r>
            <w:r>
              <w:rPr>
                <w:rFonts w:cs="Times New Roman" w:ascii="Times New Roman" w:hAnsi="Times New Roman"/>
                <w:lang w:val="en-US"/>
              </w:rPr>
              <w:t>HPLaserJet</w:t>
            </w:r>
            <w:r>
              <w:rPr>
                <w:rFonts w:cs="Times New Roman" w:ascii="Times New Roman" w:hAnsi="Times New Roman"/>
              </w:rPr>
              <w:t xml:space="preserve"> 15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CB435/436/285A/Canon 725,совмести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принтером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15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ридж C4129X ,совмести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принтером </w:t>
            </w:r>
            <w:r>
              <w:rPr>
                <w:rFonts w:cs="Times New Roman" w:ascii="Times New Roman" w:hAnsi="Times New Roman"/>
                <w:lang w:val="en-US"/>
              </w:rPr>
              <w:t>HPLaserJet</w:t>
            </w:r>
            <w:r>
              <w:rPr>
                <w:rFonts w:cs="Times New Roman" w:ascii="Times New Roman" w:hAnsi="Times New Roman"/>
              </w:rPr>
              <w:t xml:space="preserve"> 5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артридж CB435/436/285A/Canon 725 совместимы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принтером </w:t>
            </w:r>
            <w:r>
              <w:rPr>
                <w:rFonts w:cs="Times New Roman" w:ascii="Times New Roman" w:hAnsi="Times New Roman"/>
                <w:lang w:val="en-US"/>
              </w:rPr>
              <w:t>HPM</w:t>
            </w: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ридж Q5949A ,совместим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принтером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13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ридж Q5942A ,совмести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принтером </w:t>
            </w:r>
            <w:r>
              <w:rPr>
                <w:rFonts w:cs="Times New Roman" w:ascii="Times New Roman" w:hAnsi="Times New Roman"/>
                <w:lang w:val="en-US"/>
              </w:rPr>
              <w:t>LaserJet</w:t>
            </w:r>
            <w:r>
              <w:rPr>
                <w:rFonts w:cs="Times New Roman" w:ascii="Times New Roman" w:hAnsi="Times New Roman"/>
              </w:rPr>
              <w:t xml:space="preserve"> 42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ридж Q5942X ,совмести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принтером </w:t>
            </w:r>
            <w:r>
              <w:rPr>
                <w:rFonts w:cs="Times New Roman" w:ascii="Times New Roman" w:hAnsi="Times New Roman"/>
                <w:lang w:val="en-US"/>
              </w:rPr>
              <w:t>LaserJet</w:t>
            </w:r>
            <w:r>
              <w:rPr>
                <w:rFonts w:cs="Times New Roman" w:ascii="Times New Roman" w:hAnsi="Times New Roman"/>
              </w:rPr>
              <w:t xml:space="preserve"> 42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Q7551A ,совместим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тером HP M30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Q7551X ,совместим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тером HP M30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ридж CE255A ,совмести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принтером </w:t>
            </w:r>
            <w:r>
              <w:rPr>
                <w:rFonts w:cs="Times New Roman" w:ascii="Times New Roman" w:hAnsi="Times New Roman"/>
                <w:lang w:val="en-US"/>
              </w:rPr>
              <w:t>HPLaserJetProMFPM</w:t>
            </w: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CE255X ,совместим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color w:val="000000"/>
              </w:rPr>
              <w:t>принтеро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HP LaserJet Pro MFP M5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ртрид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Q7516A, совместим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тером HP LaserJet 5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ридж CZ192A ,совмести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 принтером </w:t>
            </w:r>
            <w:r>
              <w:rPr>
                <w:rFonts w:cs="Times New Roman" w:ascii="Times New Roman" w:hAnsi="Times New Roman"/>
                <w:lang w:val="en-US"/>
              </w:rPr>
              <w:t>HPLaserJetMFPM</w:t>
            </w: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Q3960A ,совместим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тером HP Color 28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Q3961A ,совместим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тером HP Color 28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Q3962A ,совместим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тером HP Color 28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Q3963A ,совместим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тером HP Color 28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арабан передачи изображений(драм-картридж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Q3964A, совместим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тером HP Color 28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ридж 106R01487 ,совместимый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Xerox workcentre 3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,совместим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color w:val="000000"/>
              </w:rPr>
              <w:t>принтеро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Canon i-Sensy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9.2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приобретение запасных частей для принтеров, многофункциональных устройств, копировальных аппаратов и персональных компьютеров (оргтехники)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0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приобретение материальных запасов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I. 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отнесенные к затратам на услуги связи в рамках затра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1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31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1.1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услуг почтовой связ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чтовых отправл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1 почтового от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авка (вручение) письменной корреспонд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1.2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маркированных конвер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1 маркированного конв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ированный конве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транспорт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2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3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цены по услугам аренды транспор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4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разовых услуг пассажирских перевозок при проведении совещания, и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5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проезда работника к месту нахождения учебного заведения и обратно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оплату расходов по договор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 оказании услуг, связанных с проездом и наймом жил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мещения в связи с командированием работников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ключаемым со сторонними организациям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6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36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6.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затраты по договору на проезд к месту командирования и обратно</w:t>
      </w:r>
    </w:p>
    <w:p>
      <w:pPr>
        <w:pStyle w:val="ConsPlusNormal"/>
        <w:tabs>
          <w:tab w:val="clear" w:pos="708"/>
          <w:tab w:val="left" w:pos="8371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направ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на проезда по направлению командир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6.2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затраты по договору на найм жилого помещения на период командир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направ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найма жилого помещения в сутки по направлению команд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коммунальные услуг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7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37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7.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газоснабжение и иные виды топлива 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7.2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электроснаб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2880"/>
        <w:gridCol w:w="37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ируемый тари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электроэнергию (в рамках применяемого одноставочного, дифференцированного по зонам суток или двуставочного тарифа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четная потребность электроэнергии в год по тарифу (цене) на электроэнергию (в рамках применяемого одноставочного, дифференцированного по зонам суток или двуставочного тариф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снабжению электроэнергией с Н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7.3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плоснаб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2693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четная потребность в теплоэнергии на отопление зданий, помещений и соору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ируемый тари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 тариф на 1 полугодие с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0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 тариф на 2 полугодие с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7,86</w:t>
            </w:r>
          </w:p>
        </w:tc>
      </w:tr>
    </w:tbl>
    <w:p>
      <w:pPr>
        <w:pStyle w:val="Normal"/>
        <w:spacing w:lineRule="auto" w:line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7.4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горячее водоснабжение 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7.5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холодное водоснабжение и водоотвед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800"/>
        <w:gridCol w:w="1701"/>
        <w:gridCol w:w="1899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четная потребность в холодном водоснаб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ируемый тари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четная потребность в водоотве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ируемый тари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водоснабжения и водоотведения на 1 полугодие с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водоснабжения и водоотведения на 2 полугодие с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4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7.6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аренду помещений и оборуд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8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аренду помещений 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9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аренду помещения (зала) для проведения совещания, иного мероприятия 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0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аренду оборудования для проведения совещания, иного мероприятия 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отнесенные к затратам на содержание имущества в рамк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1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41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аренду оборудования для проведения совещания, иного мероприятия 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2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проведение текущего ремонта помещения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3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содержание прилегающей территории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4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оплату услуг по обслуживанию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уборке помещения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5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вывоз твердых бытовых отходов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6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техническое обслуживание и регламентно-профилактический ремонт лифтов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7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8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техническое обслуживание и регламентно-профилактический ремонт водонапорной насосной станции пожаротушения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9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10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2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предусмотрена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3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предусмотрена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4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закупку услуг управляющей компан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835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услу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услуги управляющей комп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услуги управляющей компании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средств охраны и пожарной сигн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в чистоте 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1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лиф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1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ведомственная охра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16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он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7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5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техническое обслуживание и ремонт транспортных средств 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6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техническое обслуживание и регламентно-профилактический ремонт бытового оборудования 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7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47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7.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техническое обслуживание и регламентно-профилактический ремонт дизельных генераторных установок 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7.2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техническое обслуживание и регламентно-профилактический ремонт системы газового пожаротушения 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7.3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гламентно-профилактический ремонт систем кондиционирования и вентиля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технического обслуживания и регламентно-профилактического ремонта 1 установки кондиционирования и элементов вентиля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лит-сис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ицион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7.4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техническое обслуживание и регламентно-профилактический ремонт систем пожарной сигнализации 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7.5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техническое обслуживание и регламентно-профилактический ремонт систем контроля и управления доступом 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7.6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7.7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техническое обслуживание и регламентно-профилактический ремонт систем видеонаблюдения 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8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оплату услуг внештатных сотрудников, 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 сторонними организациями, а также к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приобретение прочих работ и услуг в рамках затра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9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49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9.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приобретение спецжурналов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9.2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764"/>
        <w:gridCol w:w="28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1-го периодического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газ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Ту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ие извест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ий Молодой Коммуна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: Автономные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: Бюджетные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: Казенные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уч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слуги, планирование, учет, нало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ные и нормативные документы в ЖК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е документы в образован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и и проверки финансово-хозяйственной деятельности государственных (муниципальных) учрежде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контро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бухгалтера бюджетной сфе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определяется по фактическим затратам в отчетном финансовом году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0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2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аттестацию специальных помещений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3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проведение диспансеризации работников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4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5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прочих услуг не включенных в перечен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за услугу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переплету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узо-разгрузочные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ский взнос в СФ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тариальны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апки-адре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*Определяются по фактическим затратам в отчетном финансовом году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6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7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оплату труда независимых экспертов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 затратам на приобретение основных средств в рамках затра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8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58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8.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приобретение транспортных средств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8.2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бытовой техник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41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предмета меб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ник электриче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8.3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систем кондиционир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1-й системы кондицион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лит-сис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лит-система с зимним комплек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 затратам на приобретение материальных запасов в рамк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9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59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9.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бланочной продук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6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1 бланка по тираж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1 единицы прочей продукции, изготовляемой типографией, по тираж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нк «Резолюц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9.2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канцелярских принадлежност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977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канцелярских принадле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предмета канцелярских принадлеж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га офисная А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га офисная А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чка шариковая автоматиче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чка геле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ысших и главных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ндаш чернографитный механ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стальны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ндаш чернографит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ысших и главных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грифель чернографит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стик для удаления графитовых ли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л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степл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бы для степлера 24/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кобы для степлера 23/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кобы для степлера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илка для карандашей с контейнером для стру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 для записей 9х9х9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йл-вкладыш вертикальный 100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шиватель пластик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шиватель «Дел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 с завяз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-регистратор, ширина корешка 75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-регистратор, ширина корешка 50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-уго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 с файлами 20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 с файлами 40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апка с файлами 80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апка с файлами 100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 прижим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конверт на кноп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адки 12х45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 с клеевым кра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 с клеевым кра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й-каранд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й П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й мо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ер-выделитель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ер перманент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йл-вкладыш вертик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жимы для бумаг 15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жимы для бумаг 19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жимы для бумаг 25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жимы для бумаг 32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жимы для бумаг 41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епки канцелярские 25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епки канцелярские 50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ендарь наст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4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ендарь настольный перекид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ендарь-дом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ж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ующая л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ующая жидк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йкая лента 19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йкая лента 50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обумага для фак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фетки чистящ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кумулят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 А4 98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 А5 24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 А5  48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ысших и главных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ысших и главных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6</w:t>
            </w:r>
          </w:p>
        </w:tc>
      </w:tr>
      <w:tr>
        <w:trPr>
          <w:trHeight w:val="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нот А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звия для канцелярских но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ысших и главных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жины для переплета 14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ысших и главных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жины для переплета 38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инка банко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ка 30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 для бумаг вертик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 для бумаг горизонт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4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9.3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хозяйственных товаров и принадлежност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единицы хозяйственного товара и принадле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ок дверн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питьевая 18,9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9.4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на приобретение горюче-смазочных материалов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9.5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запасных частей для транспор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9.6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материальных запасов для нужд гражданской обороны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II. Затраты на капитальный ремон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ниципального имущест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60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капитальный ремонт муниципального имущества, находящегося в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6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разработку проектной 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V. Затраты на 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роительства, реконструкции (в том числе с элемент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ставрации), технического перевооружения объ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питального строительства или приобретение объект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движимого имущест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62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63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объектов недвижим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64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образовательных услуг по профессиональной переподготовке и повышению квалификации, а также семинаров и вебинаров</w:t>
      </w:r>
    </w:p>
    <w:p>
      <w:pPr>
        <w:pStyle w:val="ConsPlusNormal"/>
        <w:tabs>
          <w:tab w:val="clear" w:pos="708"/>
          <w:tab w:val="left" w:pos="787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* обучения одного работника по виду дополнительного профессион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бин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ист ознакомления к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казу финансового управ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улы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5 № 67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егина Г.И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ова И.В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а Т.А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чев В.Н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анова Е.В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терева Т.И.,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.55-61-18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vanish/>
          <w:sz w:val="28"/>
          <w:szCs w:val="28"/>
          <w:lang w:val="en-US" w:eastAsia="en-US"/>
        </w:rPr>
      </w:pPr>
      <w:r>
        <w:rPr/>
      </w:r>
      <w:bookmarkStart w:id="36" w:name="_PictureBullets"/>
      <w:bookmarkStart w:id="37" w:name="_PictureBullets"/>
      <w:bookmarkEnd w:id="37"/>
    </w:p>
    <w:sectPr>
      <w:footerReference w:type="default" r:id="rId241"/>
      <w:footerReference w:type="first" r:id="rId242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numPicBullet w:numPicBulletId="3">
    <w:pict>
      <v:shape style="width:216pt;height:216pt" o:bullet="t">
        <v:imagedata r:id="rId4" o:title=""/>
      </v:shape>
    </w:pict>
  </w:numPicBullet>
  <w:numPicBullet w:numPicBulletId="4">
    <w:pict>
      <v:shape style="width:216pt;height:216pt" o:bullet="t">
        <v:imagedata r:id="rId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Style14">
    <w:name w:val=" Знак Знак"/>
    <w:qFormat/>
    <w:rPr>
      <w:rFonts w:eastAsia="Times New Roman"/>
      <w:lang w:val="ru-RU"/>
    </w:rPr>
  </w:style>
  <w:style w:type="character" w:styleId="Style15">
    <w:name w:val="Основной текст Знак Знак Знак"/>
    <w:qFormat/>
    <w:rPr>
      <w:lang w:val="ru-RU" w:bidi="ar-SA"/>
    </w:rPr>
  </w:style>
  <w:style w:type="character" w:styleId="21">
    <w:name w:val="Текст Знак Знак2"/>
    <w:qFormat/>
    <w:rPr>
      <w:rFonts w:ascii="Courier New" w:hAnsi="Courier New" w:cs="Courier New"/>
      <w:lang w:val="ru-RU" w:bidi="ar-SA"/>
    </w:rPr>
  </w:style>
  <w:style w:type="character" w:styleId="11">
    <w:name w:val="Знак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6" w:color="000000"/>
      </w:pBd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akupki.gov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3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88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89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8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0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1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image" Target="media/image166.wmf"/><Relationship Id="rId177" Type="http://schemas.openxmlformats.org/officeDocument/2006/relationships/image" Target="media/image167.wmf"/><Relationship Id="rId178" Type="http://schemas.openxmlformats.org/officeDocument/2006/relationships/image" Target="media/image168.wmf"/><Relationship Id="rId179" Type="http://schemas.openxmlformats.org/officeDocument/2006/relationships/image" Target="media/image169.wmf"/><Relationship Id="rId180" Type="http://schemas.openxmlformats.org/officeDocument/2006/relationships/image" Target="media/image170.wmf"/><Relationship Id="rId181" Type="http://schemas.openxmlformats.org/officeDocument/2006/relationships/image" Target="media/image171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175.wmf"/><Relationship Id="rId186" Type="http://schemas.openxmlformats.org/officeDocument/2006/relationships/image" Target="media/image176.wmf"/><Relationship Id="rId187" Type="http://schemas.openxmlformats.org/officeDocument/2006/relationships/image" Target="media/image177.wmf"/><Relationship Id="rId188" Type="http://schemas.openxmlformats.org/officeDocument/2006/relationships/image" Target="media/image178.wmf"/><Relationship Id="rId189" Type="http://schemas.openxmlformats.org/officeDocument/2006/relationships/image" Target="media/image179.wmf"/><Relationship Id="rId190" Type="http://schemas.openxmlformats.org/officeDocument/2006/relationships/image" Target="media/image180.wmf"/><Relationship Id="rId191" Type="http://schemas.openxmlformats.org/officeDocument/2006/relationships/image" Target="media/image181.wmf"/><Relationship Id="rId192" Type="http://schemas.openxmlformats.org/officeDocument/2006/relationships/image" Target="media/image182.wmf"/><Relationship Id="rId193" Type="http://schemas.openxmlformats.org/officeDocument/2006/relationships/image" Target="media/image183.wmf"/><Relationship Id="rId194" Type="http://schemas.openxmlformats.org/officeDocument/2006/relationships/image" Target="media/image184.wmf"/><Relationship Id="rId195" Type="http://schemas.openxmlformats.org/officeDocument/2006/relationships/image" Target="media/image183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8.wmf"/><Relationship Id="rId200" Type="http://schemas.openxmlformats.org/officeDocument/2006/relationships/image" Target="media/image189.wmf"/><Relationship Id="rId201" Type="http://schemas.openxmlformats.org/officeDocument/2006/relationships/image" Target="media/image190.wmf"/><Relationship Id="rId202" Type="http://schemas.openxmlformats.org/officeDocument/2006/relationships/image" Target="media/image191.wmf"/><Relationship Id="rId203" Type="http://schemas.openxmlformats.org/officeDocument/2006/relationships/image" Target="media/image192.wmf"/><Relationship Id="rId204" Type="http://schemas.openxmlformats.org/officeDocument/2006/relationships/image" Target="media/image192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3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1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footer" Target="footer1.xml"/><Relationship Id="rId242" Type="http://schemas.openxmlformats.org/officeDocument/2006/relationships/footer" Target="footer2.xml"/><Relationship Id="rId243" Type="http://schemas.openxmlformats.org/officeDocument/2006/relationships/numbering" Target="numbering.xml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6.wmf"/><Relationship Id="rId2" Type="http://schemas.openxmlformats.org/officeDocument/2006/relationships/image" Target="media/image199.wmf"/><Relationship Id="rId3" Type="http://schemas.openxmlformats.org/officeDocument/2006/relationships/image" Target="media/image98.wmf"/><Relationship Id="rId4" Type="http://schemas.openxmlformats.org/officeDocument/2006/relationships/image" Target="media/image227.wmf"/><Relationship Id="rId5" Type="http://schemas.openxmlformats.org/officeDocument/2006/relationships/image" Target="media/image22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7:00Z</dcterms:created>
  <dc:creator>Зотова Ольга Николаевна</dc:creator>
  <dc:description/>
  <cp:keywords/>
  <dc:language>en-US</dc:language>
  <cp:lastModifiedBy>DegterevaTI</cp:lastModifiedBy>
  <cp:lastPrinted>2016-03-31T09:15:00Z</cp:lastPrinted>
  <dcterms:modified xsi:type="dcterms:W3CDTF">2016-03-31T06:17:00Z</dcterms:modified>
  <cp:revision>2</cp:revision>
  <dc:subject/>
  <dc:title>ПРОЕКТ</dc:title>
</cp:coreProperties>
</file>