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2.25pt" filled="f" o:ole="">
            <v:imagedata r:id="rId3" o:title=""/>
          </v:shape>
          <o:OLEObject Type="Embed" ProgID="" ShapeID="ole_rId2" DrawAspect="Content" ObjectID="_84200785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6.2016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требований к закупаем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м упра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Тулы  и подведомственны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ями отдельным видам това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, услуг (в том числе предельные 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) для обеспечения нуж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Тулы и подведомственных учреждений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ми администрации города Тулы от 25.12.2015 № 6450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нужд муниципального образования город Тула», от 30.12.2015 № 658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требований к закупаемым органами местного самоуправления, отраслевыми (функциональными) и территориальными органами администрации города Тулы, имеющими статус юридических лиц (включая соответственно  подведомственные им казённые и бюджетные учреждения) отдельным видам товаров, работ, услуг (в том числе предельные цены товаров, работ, услуг) для обеспечения нужд муниципального образования город Тула</w:t>
      </w:r>
      <w:r>
        <w:rPr>
          <w:rFonts w:cs="Times New Roman" w:ascii="Times New Roman" w:hAnsi="Times New Roman"/>
          <w:sz w:val="28"/>
          <w:szCs w:val="28"/>
        </w:rPr>
        <w:t>», на основании Положения «О финансовом управлении администрации города Тулы», постановления администрации города Тулы от 27.01.2016 № 247 «О создании муниципального казенного учреждения «Централизованная бухгалтерия администрации города Тулы»,  приказыв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едомствен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, а так же значения таких свойств и характеристик (Приложение № 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едельные цены для закупки отдельных видов товаров, работ, услуг, в отношении которых определены требования к потребительским свойствам (в том числе качеству) и иные характеристики (Приложение № 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еречень подведомственных финансовому управлению администрации города Тулы учреждений, на которые распространяется действие настоящего приказа при закупке отдельных видов товаров, работ, услуг (в том числе предельные цены товаров, </w:t>
      </w:r>
      <w:r>
        <w:rPr>
          <w:rFonts w:cs="Times New Roman" w:ascii="Times New Roman" w:hAnsi="Times New Roman"/>
          <w:bCs/>
          <w:sz w:val="28"/>
          <w:szCs w:val="28"/>
        </w:rPr>
        <w:t>работ, услуг) для обеспечения нужд финансового управления администрации города Тулы и подведомственных учреждений (Приложение №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му управляющему финансового управления администрации города Тулы опубликовать настоящий приказ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zakupki.gov.r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ий приказ до подведомственных финансовому управлению администрации города Тулы учрежд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финансового управления администрации города Тулы от 30.12.2015 № 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требований к закупаемым финансовым управлением администрации города Тулы отдельным видам товаров, работ, услуг (в том числе предельные цены товаров, работ, услуг) для обеспечения нужд финансового управления администрации города Тулы»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управления – начальника отдела учета, отчетности и кассового исполнения бюджета Дегтереву Т.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даты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улы                                                       Н.Е. Кондаурова 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финансового управления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Тулы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6.2016 №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ся требования к потребительским свойствам (в том числе качеству) и иным характеристик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 же значения таких свойств и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РАЗДЕЛ I</w:t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569"/>
        <w:gridCol w:w="1924"/>
        <w:gridCol w:w="1993"/>
        <w:gridCol w:w="653"/>
        <w:gridCol w:w="684"/>
        <w:gridCol w:w="2160"/>
        <w:gridCol w:w="1213"/>
        <w:gridCol w:w="1560"/>
        <w:gridCol w:w="1674"/>
        <w:gridCol w:w="1232"/>
        <w:gridCol w:w="1210"/>
      </w:tblGrid>
      <w:tr>
        <w:trPr>
          <w:trHeight w:val="2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а, работы, услуги</w:t>
            </w:r>
          </w:p>
        </w:tc>
        <w:tc>
          <w:tcPr>
            <w:tcW w:w="1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едомственные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ые категории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и руководи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лж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ие долж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лжности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экрана не менее 15.6" (39.6 см); вес не более 10 кг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 не ниже Windows 7; процессор с тактовой частотой не ниже 2 ГГц; объем накопителя не меньше 500 Гб; оперативная память не ниже 4 Гб; 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ого привода DVD-RW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я Wi-Fi;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экрана не менее 15.6" (39.6 см); вес не более 10 кг; операционная система не ниже Windows 7; процессор с тактовой частотой не ниже 2 ГГц; объем накопителя не меньше 500 Гб; оперативная память не ниже 4 Гб; 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ого привода DVD-RW; наличие модуля Wi-Fi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 38 ты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8 ты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экрана не менее 15.6" (39.6 см); операционная система не ниже Windows 7; процессор с тактовой частотой не ниже 2 ГГц; объем накопителя не меньше 500 Гб; оперативная память не ниже 4 Гб; 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ого привода DVD-R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экрана не менее 15.6" (39.6 см); операционная система не ниже Windows 7; процессор с тактовой частотой не ниже 2 ГГц; объем накопителя не меньше 500 Гб; оперативная память не ниже 4 Гб; 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ого привода DVD-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экрана не менее 15.6" (39.6 см); операционная система не ниже Windows 7; процессор с тактовой частотой не ниже 2 ГГц; объем накопителя не меньше 500 Гб; оперативная память не ниже 4 Гб; 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ого привода DVD-R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экрана не менее 15.6" (39.6 см); операционная система не ниже Windows 7; процессор с тактовой частотой не ниже 2 ГГц; объем накопителя не меньше 500 Гб; оперативная память не ниже 4 Гб; 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ого привода DVD-R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экрана не менее 15.6" (39.6 см); операционная система не ниже Windows 7; процессор с тактовой частотой не ниже 2 ГГц; объем накопителя не меньше 500 Гб; оперативная память не ниже 4 Гб; 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ого привода DVD-R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экрана не менее 15.6" (39.6 см); операционная система не ниже Windows 7; процессор с тактовой частотой не ниже 2 ГГц; объем накопителя не меньше 500 Гб; оперативная память не ниже 4 Гб; 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ого привода DVD-RW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 ты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 т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 ты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 ты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 ты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 тыс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лазерный,  разрешение сканирования (для сканера/многофункционального устройства) не менее 600 dpi; черно-белый, максимальный формат А3, скорость печати не менее 20 стр/мин, сканирования 5 стр/м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лазерный,  разрешение сканирования (для сканера/многофункционального устройства) не менее 600 dpi; черно-белый, максимальный формат А4, скорость печати не менее 20 стр/мин, сканирования 5 стр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лазерный,  разрешение сканирования (для сканера/многофункционального устройства) не менее 600 dpi; черно-белый, максимальный формат А4, скорость печати не менее 20 стр/мин, сканирования 5 стр/м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лазерный,  разрешение сканирования (для сканера/многофункционального устройства) не менее 600 dpi; черно-белый, максимальный формат А3, скорость печати не менее 20 стр/мин, сканирования 5 стр/м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лазерный,  разрешение сканирования (для сканера/многофункционального устройства) не менее 600 dpi; черно-белый, максимальный формат А4, скорость печати не менее 20 стр/мин, сканирования 5 стр/ми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лазерный,  разрешение сканирования (для сканера/многофункционального устройства) не менее 600 dpi; черно-белый, максимальный формат А4, скорость печати не менее 20 стр/мин, сканирования 5 стр/мин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0.1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– телефон/смартфон; поддерживаемые стандарты GSM 900|1800, 3G, 4G LTE, LTE-A, Wi-Fi,  время работы в режиме разговора не менее 6 часов, метод управления (сенсорный/кнопочный)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– телефон/смартфон; поддерживаемые стандарты GSM 900|1800, 3G, 4G LTE, LTE-A, Wi-Fi,  время работы в режиме разговора не менее 6 часов, метод управления (сенсорный/кнопочный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– телефон/смартфон; поддерживаемые стандарты GSM 900|1800, 3G, 4G LTE, LTE-A, Wi-Fi,  время работы в режиме разговора не менее 6 часов, метод управления (сенсорный/кнопочный),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– телефон/смартфон; поддерживаемые стандарты GSM 900|1800, 3G, 4G LTE, LTE-A, Wi-Fi,  время работы в режиме разговора не менее 6 часов, метод управления (сенсорный/кнопочный)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– телефон/смартфон; поддерживаемые стандарты GSM 900|1800, 3G, 4G LTE, LTE-A, Wi-Fi,  время работы в режиме разговора не менее 6 часов, метод управления (сенсорный/кнопочный)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– телефон/смартфон; поддерживаемые стандарты GSM 900|1800, 3G, 4G LTE, LTE-A, Wi-Fi,  время работы в режиме разговора не менее 6 часов, метод управления (сенсорный/кнопочный),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,1 ты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  т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 ты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,1 ты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 ты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 тыс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,5 ты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т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ты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,5 ты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ты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тыс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200x100x40 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узка на пол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лок не менее 4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й проф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200x100x40 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узка на пол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лок не менее 4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й проф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200x100x40 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узка на пол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лок не менее 4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й профи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200x100x40 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узка на пол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лок не менее 4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й профи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200x100x40 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узка на пол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лок не менее 4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й профи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200x100x40 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узка на пол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лок не менее 4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й профиль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 ты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 ты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val="en-US" w:eastAsia="ru-RU"/>
        </w:rPr>
        <w:t>II</w:t>
      </w:r>
    </w:p>
    <w:tbl>
      <w:tblPr>
        <w:tblW w:w="160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63"/>
        <w:gridCol w:w="2752"/>
        <w:gridCol w:w="2860"/>
        <w:gridCol w:w="937"/>
        <w:gridCol w:w="1597"/>
        <w:gridCol w:w="3023"/>
        <w:gridCol w:w="2846"/>
      </w:tblGrid>
      <w:tr>
        <w:trPr>
          <w:trHeight w:val="54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ОКПД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детализации ОКП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отдельного вида товара, работы, услуг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Требования к качеству, потребительским свойствам и иным характеристикам </w:t>
            </w:r>
          </w:p>
        </w:tc>
      </w:tr>
      <w:tr>
        <w:trPr>
          <w:trHeight w:val="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МАГА ДЛЯ ОФИСНОЙ ТЕХНИКИ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.12.14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мага немелованная прочая или картон для графических целей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мага для офисной техники, формат А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 бумаг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, г/м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0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т, м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 (297х420)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мага для офисной техники, формат А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 бумаг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, г/м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0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т, м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4 (210х297)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, м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0х90</w:t>
            </w:r>
          </w:p>
        </w:tc>
      </w:tr>
      <w:tr>
        <w:trPr>
          <w:trHeight w:val="578" w:hRule="atLeast"/>
        </w:trPr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ЬЮТЕРНОЕ ОБОРУДОВАНИЕ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.02.15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,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ходная мощность, В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0</w:t>
            </w:r>
          </w:p>
        </w:tc>
      </w:tr>
      <w:tr>
        <w:trPr>
          <w:trHeight w:val="7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 мощность, В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0</w:t>
            </w:r>
          </w:p>
        </w:tc>
      </w:tr>
      <w:tr>
        <w:trPr>
          <w:trHeight w:val="7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игнала на выход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роксимированная синусоида</w:t>
            </w:r>
          </w:p>
        </w:tc>
      </w:tr>
      <w:tr>
        <w:trPr>
          <w:trHeight w:val="106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и для подключения защищаемого оборудования в комплекте поставки, шт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</w:tr>
      <w:tr>
        <w:trPr>
          <w:trHeight w:val="53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.30.2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0" w:after="30"/>
              <w:ind w:left="30" w:right="30" w:hanging="0"/>
              <w:rPr/>
            </w:pPr>
            <w:r>
              <w:rPr>
                <w:color w:val="000000"/>
                <w:sz w:val="20"/>
                <w:szCs w:val="20"/>
              </w:rPr>
              <w:t>Аппаратура приемная телевизионная, в том числе видеомониторы и видеопроекторы Эта группировка включает: - приемники телевизионные бытовые - приемники телевизионные для летательных и космических аппаратов - видеотюнеры - приемники телевизионные для использования в промышленности - устройства видеоконтрольные для замкнутых телевизионных систем - видеопроекторы - приемники телевизионные, выполненные с возможностью принимать, запоминать и отображать текстовую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более 24  дюймов</w:t>
            </w:r>
          </w:p>
        </w:tc>
      </w:tr>
      <w:tr>
        <w:trPr>
          <w:trHeight w:val="3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кра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ЖК</w:t>
            </w:r>
          </w:p>
        </w:tc>
      </w:tr>
      <w:tr>
        <w:trPr>
          <w:trHeight w:val="7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разреше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x1080</w:t>
            </w:r>
          </w:p>
        </w:tc>
      </w:tr>
      <w:tr>
        <w:trPr>
          <w:trHeight w:val="534" w:hRule="atLeast"/>
        </w:trPr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МУНАЛЬНО-ЭКСПЛУАТАЦИОННЫЕ УСЛУГИ</w:t>
            </w:r>
          </w:p>
        </w:tc>
      </w:tr>
      <w:tr>
        <w:trPr>
          <w:trHeight w:val="83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.13.12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слуги по торговле электроэнергией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продаже электроэнергии потребителя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.ч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ватт-ча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4149-2010</w:t>
            </w:r>
          </w:p>
        </w:tc>
      </w:tr>
      <w:tr>
        <w:trPr>
          <w:trHeight w:val="10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подач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еребойное</w:t>
            </w:r>
          </w:p>
        </w:tc>
      </w:tr>
      <w:tr>
        <w:trPr>
          <w:trHeight w:val="480" w:hRule="atLeast"/>
        </w:trPr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СЛУГИ ГОСТИНИЦ</w:t>
            </w:r>
          </w:p>
        </w:tc>
      </w:tr>
      <w:tr>
        <w:trPr>
          <w:trHeight w:val="92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.10.1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слуги гостиниц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предоставлению мест для временного прожив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1185-98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омна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ля высших должностей – не более дв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Для остальных сотрудников –  не более одной.</w:t>
            </w:r>
          </w:p>
        </w:tc>
      </w:tr>
      <w:tr>
        <w:trPr>
          <w:trHeight w:val="127" w:hRule="atLeast"/>
        </w:trPr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КСПЛУАТАЦИОННЫЕ РАСХОДЫ</w:t>
            </w:r>
          </w:p>
        </w:tc>
      </w:tr>
      <w:tr>
        <w:trPr>
          <w:trHeight w:val="161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.32.13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0" w:after="30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0" w:after="30"/>
              <w:ind w:left="30" w:right="3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луги по техническому обслуживанию (содержанию) нежилых 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30494-2011, ГОСТ 51870-2002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омещений и прилегающих территорий в чистот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ммунальными услуга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рерывное</w:t>
            </w:r>
          </w:p>
        </w:tc>
      </w:tr>
      <w:tr>
        <w:trPr>
          <w:trHeight w:val="127" w:hRule="atLeast"/>
        </w:trPr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ПРОВОЖДЕНИЕ ПРОГРАММНОГО ОБЕСПЕЧЕНИЯ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.22.14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провождение систем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по техническому сопровождению программных продуктов: «АС «Бюджет», АС «УРМ», ПО «Сервер обмена данными, а также дополнительных программных модулей и функционала к этим программным продуктам», 1:С Предприяти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ение выявленных ошибок систем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0 рабочих дней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эксплуатации и администрированию систем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8:00 по московскому времени</w:t>
            </w:r>
          </w:p>
        </w:tc>
      </w:tr>
      <w:tr>
        <w:trPr>
          <w:trHeight w:val="15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новление системы в целях выполнения ею своего назначения в рамках требований действующего российского законодатель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озднее, чем за 10 рабочих дней до вступления в силу нормативно-правового акта</w:t>
            </w:r>
          </w:p>
        </w:tc>
      </w:tr>
      <w:tr>
        <w:trPr>
          <w:trHeight w:val="127" w:hRule="atLeast"/>
        </w:trPr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СЛУГИ В ОБЛАСТИ ДОПОЛНИТЕЛЬНОГО ОБРАЗОВАНИЯ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0.30.12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0" w:after="30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 в области 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в области дополнительного профессионального образования (проведению семинаров, вебинаров, курсов повышения квалификации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.ед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ая единиц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20 часов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ащение методическими материала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б окончании курс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финансового управления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Тулы 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6.2016 №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ЕЛЬНЫЕ ЦЕНЫ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купки отдельных видов товаров, работ, услуг, в отношении которых определены требования к потребительским свойствам (в том числе качеству) и иные характеристики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532"/>
        <w:gridCol w:w="383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ельная цена (руб.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мага для офисной техники, формат А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 руб/упа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мага для офисной техники, формат А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 руб/упа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ая энергия по тариф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руб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т.ч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гостини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 руб/сутк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луатационные услуг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67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/ме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сопровождению программных продуктов «АС «Бюджет», АС «УРМ», ПО «Сервер обмена данными, а также дополнительных программных модулей и функционала к этим программным продукта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21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/ме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сопровождению программного продукта 1:С Предприят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/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луги дополнительного профессионального образования (курсы повышения квалификаци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ы, вебинары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 руб/усл.ед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Тул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6.2016 № 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едомственных финансовому управлению администрации города Тулы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05"/>
        <w:gridCol w:w="2178"/>
        <w:gridCol w:w="2148"/>
        <w:gridCol w:w="184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ткое наименование учреж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чрежд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Централизованная бухгалтерия администрации города Тул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ЦБ администрации г.Тул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Тула, ул.Советская, д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ен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управления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учета, отче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ассового исполнения бюджета                                                       Т.И. Дегтер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управления                                                   Г.И. Сапег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МКУ «ЦБ администрации г.Тулы»                                    О.С. Грин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ено ошибок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ова Е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гтерева Т.И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 55-61-18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58:00Z</dcterms:created>
  <dc:creator>Лебедева Юлия Анатольевна</dc:creator>
  <dc:description/>
  <cp:keywords/>
  <dc:language>en-US</dc:language>
  <cp:lastModifiedBy>DegterevaTI</cp:lastModifiedBy>
  <cp:lastPrinted>2016-07-13T14:49:00Z</cp:lastPrinted>
  <dcterms:modified xsi:type="dcterms:W3CDTF">2016-07-26T14:58:00Z</dcterms:modified>
  <cp:revision>2</cp:revision>
  <dc:subject/>
  <dc:title> </dc:title>
</cp:coreProperties>
</file>