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второго конкурса муниципальных грантов, предоставляемых территориальным общественным самоуправлениям для осуществления социально значимых программ, мероприятий и общественно-гражданских инициатив в муниципальном образовании город Тула,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 Администрация города Тулы извещает о проведении второго </w:t>
      </w:r>
      <w:r>
        <w:rPr>
          <w:sz w:val="28"/>
          <w:szCs w:val="28"/>
        </w:rPr>
        <w:t>конкурса муниципальных грантов, предоставляемых территориальным общественным самоуправлениям для осуществления социально значимых программ, мероприятий и общественно-гражданских инициатив в муниципальном образовании город Тула, в 2024 году</w:t>
      </w:r>
      <w:r>
        <w:rPr>
          <w:bCs/>
          <w:color w:val="000000"/>
          <w:spacing w:val="-4"/>
          <w:sz w:val="28"/>
          <w:szCs w:val="28"/>
        </w:rPr>
        <w:t xml:space="preserve"> (далее – Конкурс)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лечения территориального общественного самоуправления к участию в решении социальных проблем, поддержки и развития общественной инициативы жителей города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 Конкурс проводит администрация города Тулы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чало подачи (приема) заявок – 26 сентября 2024 года в 09:00 час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подачи (приема) заявок – 25 октября 2024 года в 17:00 час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 комиссия по подготовке и проведению второго конкурса по предоставлению муниципальных грантов из бюджета муниципального образования город Тула территориальным общественным самоуправлениям</w:t>
      </w:r>
      <w:r>
        <w:rPr>
          <w:sz w:val="28"/>
          <w:szCs w:val="28"/>
        </w:rPr>
        <w:t xml:space="preserve"> для осуществления социально значимых программ, мероприятий и общественно-гражданских инициатив в муниципальном образовании город Тула в 2024 году (далее – конкурсная комиссия).</w:t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втором Конкурсе принимаются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адресу: г. Тула, ул. Советская, д. 17, каб. 3 </w:t>
      </w:r>
      <w:r>
        <w:rPr>
          <w:bCs/>
          <w:color w:val="000000"/>
          <w:sz w:val="28"/>
          <w:szCs w:val="28"/>
        </w:rPr>
        <w:t>(понедельник – четверг: с 09:00 час. до 18:00 час., пятница – с 09:00 час. до 17:00 час., обед: с 12:00 час. до 13:18 час.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, ответственное за прием заявок – </w:t>
      </w:r>
      <w:r>
        <w:rPr>
          <w:color w:val="000000"/>
          <w:sz w:val="28"/>
          <w:szCs w:val="28"/>
        </w:rPr>
        <w:t xml:space="preserve">начальник отдела по местному самоуправлению управления по местному самоуправлению администрации города, секретарь конкурсной комиссии Надежда Геннадьевна Дюжинова, телефон: +7 (4872) 56-65-98, электронная почта: </w:t>
      </w:r>
      <w:hyperlink r:id="rId2">
        <w:r>
          <w:rPr>
            <w:rStyle w:val="InternetLink"/>
            <w:sz w:val="28"/>
            <w:szCs w:val="28"/>
          </w:rPr>
          <w:t>duzhinang@cityadm.tula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Задачами второго конкурса являются стимулирование территориальных общественных самоуправлений в </w:t>
      </w:r>
      <w:r>
        <w:rPr>
          <w:sz w:val="28"/>
          <w:szCs w:val="28"/>
        </w:rPr>
        <w:t xml:space="preserve">осуществлении социально значимых программ, мероприятий и общественно-гражданских инициатив в муниципальном образовании город Тула, </w:t>
      </w:r>
      <w:r>
        <w:rPr>
          <w:bCs/>
          <w:color w:val="000000"/>
          <w:sz w:val="28"/>
          <w:szCs w:val="28"/>
        </w:rPr>
        <w:t>поддержка территориальных общественных самоуправлений, осуществляющих свою деятельность на территории муниципального образования город Тула.</w:t>
      </w:r>
    </w:p>
    <w:p>
      <w:pPr>
        <w:pStyle w:val="Style1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4. Приоритетное направление второго конкурса и объем финансиров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«Участие населения в разработке и реализации планов развития и благоустройства территории, на которой осуществляется территориальное общественное самоуправление, развитие физической культуры и массового спорта, информационное обеспечение (сопровождение) деятельности территориального общественного самоуправления» с объемом финансирования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2 721 957,00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два миллиона семьсот двадцать одна тысяч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вятьсот пятьдесят семь рублей) 80 копеек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ребования к содержанию социально значимой программы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социально значимой программы приоритетным направлениям</w:t>
      </w:r>
      <w:r>
        <w:rPr/>
        <w:t xml:space="preserve"> </w:t>
      </w:r>
      <w:r>
        <w:rPr>
          <w:sz w:val="28"/>
          <w:szCs w:val="28"/>
        </w:rPr>
        <w:t>второго Конкурса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расходов на реализацию программы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для реализации социальной политики муниципального образования город Тула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бъем целевой аудитории, охваченной мероприятиями социально значим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бственной материально-технической, кадровой базы участником второго Конкурса при реализации социально значимой программы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и качественные показатели, планируемые для достижения при реализации социально значимой программы (ожидаемые результаты)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уникальность социально значим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лговременный эффект от реализации социально значимой программы, возможность ее продолжения по окончании ее реализац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зультатом предоставления муниципального гранта является реализация участником второго конкурса представленной на второй Конкурс </w:t>
      </w:r>
      <w:r>
        <w:rPr>
          <w:sz w:val="28"/>
          <w:szCs w:val="28"/>
        </w:rPr>
        <w:t>социально значимой программы в муниципальном образовании город Тул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курсная документация, форма заявки на участие во втор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е представлены на сайте администрации города Тулы </w:t>
      </w:r>
      <w:hyperlink r:id="rId3">
        <w:r>
          <w:rPr>
            <w:rStyle w:val="InternetLink"/>
            <w:sz w:val="28"/>
            <w:szCs w:val="28"/>
          </w:rPr>
          <w:t>www.tula.ru</w:t>
        </w:r>
      </w:hyperlink>
      <w:r>
        <w:rPr>
          <w:color w:val="000000"/>
          <w:sz w:val="28"/>
          <w:szCs w:val="28"/>
        </w:rPr>
        <w:t xml:space="preserve"> в разделе «Деятельность»/ «Общество»/«</w:t>
      </w:r>
      <w:r>
        <w:rPr>
          <w:bCs/>
          <w:spacing w:val="-4"/>
          <w:sz w:val="28"/>
          <w:szCs w:val="28"/>
        </w:rPr>
        <w:t xml:space="preserve"> Поддержка и развитие СО НКО, ТОС и сельских старост города Тулы</w:t>
      </w:r>
      <w:r>
        <w:rPr>
          <w:color w:val="000000"/>
          <w:sz w:val="28"/>
          <w:szCs w:val="28"/>
        </w:rPr>
        <w:t>»/«ТОС»/«Муниципальные гранты»/2024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частниками второго конкурса на получение муниципального гранта могут быть ТОС, отвечающие одновременно следующим критериям</w:t>
      </w:r>
      <w:r>
        <w:rPr>
          <w:strike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зданные в соответствии  с Федеральным законом от 06.10.2003 № 131-ФЗ «Об общих принципах организации местного самоуправления в Российской Федерации», Положением «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ым решением Тульской городской Думы от 22.11.2006 № 22/424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в качестве юридического лица в порядке, установленном законодательством Российской Федерации, и состоящие на налоговом учете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свою деятельность на территории муниципального образования город Ту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е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 или главном бухгалтере участника отбор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просроченной задолженности по возврату в бюджет муниципального образования город Тул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муниципального образования город Ту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ализующие в муниципальном образовании город Тула социально значимые программы и проекты, соответствующие основным направлениям социальной политики муниципального образования город Ту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ющие в текущем финансовом году средства из бюджета муниципального образования город Тула в соответствии с иными правовыми актами на те же цел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второго конкурса на получение муниципального гранта не могут выступать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движ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оюз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рганизац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(объединения), среди учредителей которых имеется политическая парт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кооператив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жиль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, огороднические и дачные некоммерческие объединения граждан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(фермерские) хозяйств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(объединения), созданные с участием государств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чрежд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, не являющиеся юридическими лицам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корпорации, государственные компани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(объединения), выполняющие функции иностранного агента и их отделения.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0" w:firstLine="709"/>
        <w:jc w:val="both"/>
        <w:rPr/>
      </w:pPr>
      <w:r>
        <w:rPr>
          <w:sz w:val="28"/>
          <w:szCs w:val="28"/>
        </w:rPr>
        <w:t>Участник второго конкурса на 26 сентября 2024 года должен соответствовать следующим требованиям: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муниципального образования город Тул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город Тула;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;</w:t>
      </w:r>
    </w:p>
    <w:p>
      <w:pPr>
        <w:pStyle w:val="Style14"/>
        <w:shd w:fill="FFFFFF" w:val="clear"/>
        <w:ind w:left="0" w:firstLine="709"/>
        <w:jc w:val="both"/>
        <w:rPr/>
      </w:pPr>
      <w:r>
        <w:rPr>
          <w:sz w:val="28"/>
          <w:szCs w:val="28"/>
        </w:rPr>
        <w:t>не должны получать в текущем году средства из бюджета муниципального образования город Тула на реализацию социально значимых программ, мероприятий и общественно-гражданских инициатив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9. Участники второго конкурса предоставляют пакет документов, включающий в себя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форму – заявку, содержащую описание социально значимой программы, постановку проблемы, цели и задачи, описание основных мероприятий, качественные и измеряемые количественные характеристики по категориям получателей услуг, ожидаемые результаты, описание календарного плана мероприятий, объемы и предполагаемое финансирование из других источников, смету расходов на реализацию социально-значимой программы, согласие на публикацию (размещение) на едином портале и на официальном сайте администрации города Тулы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проведением отбора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листа записи Единого государственного реестра юридических лиц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выписки из Единого государственного реестра юридических лиц, выданную не ранее, чем за 30 календарных дней до даты подачи заявки в Конкурсную комиссию; 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бухгалтерского баланса (с приложениями) за последний отчетный период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правку из налогового органа об исполнении налогоплательщиком обязанности по уплате налогов, сборов, страховых взносов, пеней, штрафов, процентов, выданную не ранее, чем за тридцать календарных дней до момента подачи заявки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, подтверждающий ненахождение в процессе реорганизации, ликвидации, банкротства, что деятельность ТОС не приостановлена; 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назначение на должность руководителя (приказ, решение участников), или доверенность, уполномочивающую физическое лицо на подписание договора от лица ТОС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крытии расчетного или корреспондентского счета в учреждениях Центрального банка Российской Федерации или кредитных организациях с указанием реквизитов (при наличии)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предоставляемого пакета документов в двух экземплярах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пакета документов должны быть прошиты, пронумерованы, заверены подписью участника отбора. В документах должны отсутствовать подчистки, приписки, другие исправления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Участник второго конкурса несет ответственность за подлинность и достоверность подаваемых информации и документов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Все документы, представляемые участником</w:t>
      </w:r>
      <w:r>
        <w:rPr>
          <w:bCs/>
          <w:color w:val="000000"/>
          <w:sz w:val="28"/>
          <w:szCs w:val="28"/>
        </w:rPr>
        <w:t xml:space="preserve"> второго </w:t>
      </w:r>
      <w:r>
        <w:rPr>
          <w:sz w:val="28"/>
          <w:szCs w:val="28"/>
        </w:rPr>
        <w:t>конкурса в копиях, должны быть заверены нотариально либо подписью руководителя и печатью ТОС с одновременным предоставлением подлинников документов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Подлинники документов возвращаются участнику</w:t>
      </w:r>
      <w:r>
        <w:rPr/>
        <w:t xml:space="preserve"> </w:t>
      </w:r>
      <w:r>
        <w:rPr>
          <w:sz w:val="28"/>
          <w:szCs w:val="28"/>
        </w:rPr>
        <w:t>втор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10. Участник</w:t>
      </w:r>
      <w:r>
        <w:rPr/>
        <w:t xml:space="preserve"> </w:t>
      </w:r>
      <w:r>
        <w:rPr>
          <w:sz w:val="28"/>
          <w:szCs w:val="28"/>
        </w:rPr>
        <w:t>второго Конкурса не позднее 24 октября 2024 года вправе отозвать заявку путем направления в конкурсную комиссию заявления об отзыве заявки в письменной форме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рассматривает заявления об отзыве заявок и возвращает отозванные заявки участнику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, подавшему заявление об отзыве заявки, лично либо заказным письмом.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отзыве заявок, поступившие позднее указанного выше срока, не рассматриваются, заявки не возвращаются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регистрированную заявку осуществляется путем ее отзыва и подачи новой заявки в течение срока, определенного для подачи заявок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Все заявки, поданные участниками второго конкурса и включенные в единый реестр заявок, рассматриваются конкурсной комиссией в порядке их поступления на предмет соответствия установленным настоящим объявлением о проведении конкурса требованиям.</w:t>
      </w:r>
    </w:p>
    <w:p>
      <w:pPr>
        <w:pStyle w:val="Style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12.Заявки участников</w:t>
      </w:r>
      <w:r>
        <w:rPr/>
        <w:t xml:space="preserve"> </w:t>
      </w:r>
      <w:r>
        <w:rPr>
          <w:sz w:val="28"/>
          <w:szCs w:val="28"/>
        </w:rPr>
        <w:t>втор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стадии рассмотрения и оценки заявок отклоняются по следующим основаниям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несоответствие участника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 требованиям, определенным настоящим объявлением о проведении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документов требованиям, определенным настоящим объявлением о проведении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 представленных документах подчисток, приписок, зачеркнутых слов, иных исправлений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недостоверности представленной участником</w:t>
      </w:r>
      <w:r>
        <w:rPr>
          <w:bCs/>
          <w:color w:val="000000"/>
          <w:sz w:val="28"/>
          <w:szCs w:val="28"/>
        </w:rPr>
        <w:t xml:space="preserve"> второго</w:t>
      </w:r>
      <w:r>
        <w:rPr>
          <w:sz w:val="28"/>
          <w:szCs w:val="28"/>
        </w:rPr>
        <w:t xml:space="preserve"> конкурса информации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подачи участником</w:t>
      </w:r>
      <w:r>
        <w:rPr>
          <w:bCs/>
          <w:color w:val="000000"/>
          <w:sz w:val="28"/>
          <w:szCs w:val="28"/>
        </w:rPr>
        <w:t xml:space="preserve"> второго</w:t>
      </w:r>
      <w:r>
        <w:rPr>
          <w:sz w:val="28"/>
          <w:szCs w:val="28"/>
        </w:rPr>
        <w:t xml:space="preserve"> конкурса заявки после 17:00 25.10.2024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несоответствие участника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 критериям, установленным настоящим объявлением о проведении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3. Конкурсная комиссия оценивает зарегистрированные заявки по следующим критериям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социально значимой программы приоритетным направлениям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расходов на реализацию программы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чимость для реализации социальной политики муниципального образования город Тула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аксимальный объем целевой аудитории, охваченной мероприятиями социально значим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собственной материально-технической, кадровой базы соискателя гранта при реализации социально значимой программы;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енные и качественные показатели, планируемые для достижения при реализации социально значимой программы (ожидаемые результаты);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уникальность социально значим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олговременный эффект от реализации социально значимой программы (возможность ее продолжения по окончании ее реал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оличество реализованных социально значимых программ (проектов) за истекш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) участие ТОС в иных конкурсах на предоставление грантов за последние 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ь расходов на реализацию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л) наличие информационного ресурса ТОС о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) периодичность обновления информационного ресурса ТОС (при налич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1429"/>
        <w:jc w:val="both"/>
        <w:rPr/>
      </w:pPr>
      <w:r>
        <w:rPr>
          <w:sz w:val="28"/>
          <w:szCs w:val="28"/>
        </w:rPr>
        <w:t>14. Участник конкурса вправе с 26 сентября 2024 – 24 октября 2024 года подать в конкурсную комиссию запрос о разъяснении положений объявления о проведении Конкурса (далее - запрос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может быть подан на бумажном носителе непосредственно в конкурсную комиссию, на почтовый адрес администрации города Тулы, а также в форме электронных документов, представляемых на адрес электронной почты администрации города Тулы, на официальный сайт администрации города Тулы в информационно-телекоммуникационной сети «Интернет»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Конкурсная комиссия рассматривает запрос и предоставляет разъяснения положений объявления о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 путем их размещения на официальном сайте администрации города Тулы в информационно-телекоммуникационной сети «Интернет»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Запросы, поступившие после 24 октября 2024 года не рассматриваются, разъяснения по таким запросам не предоставляютс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15. По итогам работы конкурсной комиссии издается постановление администрации города Тулы об итогах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, которое опубликовывается на официальном сайте администрации города Тулы в информационно-телекоммуникационной сети «Интернет» (http://www.tula.ru)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6. Договор о предоставлении муниципального гранта с победителем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 заключается не позднее 20 (двадцати) календарных дней со дня принятия постановления администрации города Тулы об итогах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. 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17. На первое число месяца, предшествующего месяцу, в котором планируется заключение договора с победителем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, последний должен соответствовать следующим требованиям: 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у ТОС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у ТОС должна отсутствовать просроченная задолженность по возврату в бюджет муниципального образования город Тул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муниципального образования город Тула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ТОС не должно находиться в процессе реорганизации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бедителя Конкурса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ТОС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бюджета муниципального образования город Тула на основании иных правовых актов на те же цели.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18. Победитель</w:t>
      </w:r>
      <w:r>
        <w:rPr>
          <w:bCs/>
          <w:color w:val="000000"/>
          <w:sz w:val="28"/>
          <w:szCs w:val="28"/>
        </w:rPr>
        <w:t xml:space="preserve"> второго</w:t>
      </w:r>
      <w:r>
        <w:rPr>
          <w:sz w:val="28"/>
          <w:szCs w:val="28"/>
        </w:rPr>
        <w:t xml:space="preserve"> конкурса, для подтверждения вышеуказанных требований, представляет пакет документов, включающий в себя: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листа записи Единого государственного реестра юридических лиц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, выданную не ранее, чем за 30 календарных дней до даты признания ТОС победителем Конкурса;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б открытии расчетного или корреспондентского счета в учреждениях Центрального банка Российской Федерации или кредитных организациях с указанием реквизитов; 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справку, подписанную руководителем ТОС (иным уполномоченным лицом), подтверждающую, что на первое число месяца, предшествующего месяцу, в котором планируется заключение договора, ТОС не находится в процессе реорганизации, ликвидации, банкротства, у него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 просроченная задолженность по возврату в бюджет муниципального образования город Тул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муниципального образования город Тула,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не получает средства из бюджета муниципального образования город Тула на основании иных правовых актов на те же цели.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ответственным за достоверность предоставляемой информации является ТОС.</w:t>
      </w:r>
    </w:p>
    <w:p>
      <w:pPr>
        <w:pStyle w:val="Style13"/>
        <w:shd w:fill="FFFFFF" w:val="clear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В случае не предоставления указанных справок победитель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 лишается возможности получения муниципального грант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19. Если победитель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, не представит документы, указанные в пункте 18 настоящего объявления о </w:t>
      </w:r>
      <w:r>
        <w:rPr>
          <w:bCs/>
          <w:color w:val="000000"/>
          <w:sz w:val="28"/>
          <w:szCs w:val="28"/>
        </w:rPr>
        <w:t>втором к</w:t>
      </w:r>
      <w:r>
        <w:rPr>
          <w:sz w:val="28"/>
          <w:szCs w:val="28"/>
        </w:rPr>
        <w:t>онкурсе, не заключит Договор о предоставлении муниципального гранта в срок, указанный в объявлении о проведении</w:t>
      </w:r>
      <w:r>
        <w:rPr>
          <w:bCs/>
          <w:color w:val="000000"/>
          <w:sz w:val="28"/>
          <w:szCs w:val="28"/>
        </w:rPr>
        <w:t xml:space="preserve"> второго</w:t>
      </w:r>
      <w:r>
        <w:rPr>
          <w:sz w:val="28"/>
          <w:szCs w:val="28"/>
        </w:rPr>
        <w:t xml:space="preserve"> конкурса, он признается уклонившимся от заключения Договора о муниципальном гранте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В случае отказа победителя </w:t>
      </w:r>
      <w:r>
        <w:rPr>
          <w:bCs/>
          <w:color w:val="000000"/>
          <w:sz w:val="28"/>
          <w:szCs w:val="28"/>
        </w:rPr>
        <w:t>второго</w:t>
      </w:r>
      <w:r>
        <w:rPr>
          <w:sz w:val="28"/>
          <w:szCs w:val="28"/>
        </w:rPr>
        <w:t xml:space="preserve"> конкурса от заключения договора, либо его неявки в установленный срок для подписания договора, принимается решение о перераспределении денежных средств для проведения нового Конкурс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0. В случае нераспределения объема средств в рамках муниципальной программы, выделенных из бюджета муниципального образования город Тула на 2024 финансовый год для предоставления грантов социально ориентированным общественным организациям, в течение 10 (десяти) календарных дней со дня  принятия решения конкурсной комиссией об итогах конкурсного отбора принимает одно из следующих решений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врате нераспределенного объема средств в бюджет муниципального образования город Тул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 проведении дополнительного конкурсного отбора по представлению муниципальных грантов из бюджета муниципального образования город Тула территориальным общественным самоуправлениям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1. Дата подведения итогов Конкурса – до 1 ноября 2024 года, дата их опубликования – до 14 ноября 2024 года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next w:val="Heading2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hinang@cityadm.tula.ru" TargetMode="External"/><Relationship Id="rId3" Type="http://schemas.openxmlformats.org/officeDocument/2006/relationships/hyperlink" Target="http://www.tula.ru/" TargetMode="External"/><Relationship Id="rId4" Type="http://schemas.openxmlformats.org/officeDocument/2006/relationships/hyperlink" Target="consultantplus://offline/ref=8BF9AB3EAB20BBB60952E992C03411E9858C955BD62B28660F7ECE64515A705B6BC5932A40C38E4B38965E725931F20BE813A4sB4AJ" TargetMode="External"/><Relationship Id="rId5" Type="http://schemas.openxmlformats.org/officeDocument/2006/relationships/hyperlink" Target="consultantplus://offline/ref=8BF9AB3EAB20BBB60952E992C03411E9858C955BD62B28660F7ECE64515A705B6BC5932A40C38E4B38965E725931F20BE813A4sB4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4:00Z</dcterms:created>
  <dc:creator>nizovaki</dc:creator>
  <dc:description/>
  <cp:keywords/>
  <dc:language>en-US</dc:language>
  <cp:lastModifiedBy>Базарнова Дарья Андреевна</cp:lastModifiedBy>
  <cp:lastPrinted>2015-02-16T15:03:00Z</cp:lastPrinted>
  <dcterms:modified xsi:type="dcterms:W3CDTF">2025-01-29T12:56:00Z</dcterms:modified>
  <cp:revision>4</cp:revision>
  <dc:subject/>
  <dc:title/>
</cp:coreProperties>
</file>