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/>
        </w:rPr>
        <w:t xml:space="preserve">                                                                            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2.25pt" filled="f" o:ole="">
            <v:imagedata r:id="rId3" o:title=""/>
          </v:shape>
          <o:OLEObject Type="Embed" ProgID="" ShapeID="ole_rId2" DrawAspect="Content" ObjectID="_109296627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управление администрации города Тул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6                                                                                                     №  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риказ финансов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я администрации города Тулы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0.06.2016 № 27 «Об утверждении требова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закупаемым финансовым управление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Тулы и подведомственны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ждениями отдельным видам товаров, работ, услуг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в том числе предельные цены товаров, работ, услуг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беспечения нужд финансов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Тулы и подведом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й»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1.03.2016 № 183 «О внесении изменений в некоторые акты Правительства Российской Федерации», постановлением администрации города Тулы от 19.12.2016 № 5772 «О внесении изменений в постановление  администрации города Тулы от 30.12.2015 № 6586», на основании Положения «О финансовом управлении администрации города Тулы» 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каз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ового управления администрации города Тулы от 30.06.2016 № 27 «Об утверждении требований к закупаемым финансовым управлением администрации города Тулы   и подведомственными учреждениями отдельным видам товаров, работ, услуг (в том числе предельные цены товаров, работ, услуг) для обеспечения нужд финансового управления администрации города Тулы и подведомственных учреждений», изложив приложения № 1, № 2 к настоящему приказу в новой редакции (приложение № 1, приложение № 2): 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актному управляющему финансового управления администрации города Тулы в течение 3 рабочих дней со дня подписания настоящего приказа опубликовать настоящий приказ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zakupki.gov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начальника управления – начальника отдела учета, отчетности и кассового исполнения бюджета финансового управления администрации города Тулы Дегтереву Т.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Приказ вступает в силу со дня подпис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улы                                  Н.Е. Кондауро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Тул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12.2016 № 7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ОМСТВЕН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х видов товаров, работ, услуг, в отношении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ются требования к потребительским свойствам (в том числе качеству) и иным характеристика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значения таких свойств и характерист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РАЗДЕЛ I</w:t>
      </w:r>
    </w:p>
    <w:tbl>
      <w:tblPr>
        <w:tblW w:w="16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32"/>
        <w:gridCol w:w="1842"/>
        <w:gridCol w:w="2282"/>
        <w:gridCol w:w="882"/>
        <w:gridCol w:w="1089"/>
        <w:gridCol w:w="1559"/>
        <w:gridCol w:w="1559"/>
        <w:gridCol w:w="1621"/>
        <w:gridCol w:w="1413"/>
        <w:gridCol w:w="1394"/>
        <w:gridCol w:w="1476"/>
      </w:tblGrid>
      <w:tr>
        <w:trPr>
          <w:trHeight w:val="27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од по ОКП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отдельного вида товара, работы, услуги</w:t>
            </w:r>
          </w:p>
        </w:tc>
        <w:tc>
          <w:tcPr>
            <w:tcW w:w="1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правление (должностные категории)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одведомственные учреждения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ысш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ные долж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ные долж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уководите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Заместители руководи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ные должности</w:t>
            </w:r>
          </w:p>
        </w:tc>
      </w:tr>
      <w:tr>
        <w:trPr>
          <w:trHeight w:val="2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20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20.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пьютеры портативные массой не более 10 кг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агональ экрана не менее 15.6" (39.6 см); вес не более 10 к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ерационная система не ниже Windows 7; процессор с тактовой частотой не ниже 2 ГГц; объем накопителя не меньше 500 Гб; оперативная память не ниже 4 Гб; 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тического привода DVD-RW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личие модуля Wi-Fi;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агональ экрана не менее 15.6" (39.6 см); вес не более 10 к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ерационная система не ниже Windows 7; процессор с тактовой частотой не ниже 2 ГГц; объем накопителя не меньше 500 Гб; оперативная память не ниже 4 Гб; 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тического привода DVD-RW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личие модуля Wi-Fi;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агональ экрана не менее 15.6" (39.6 см); вес не более 10 к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ерационная система не ниже Windows 7; процессор с тактовой частотой не ниже 2 ГГц; объем накопителя не меньше 500 Гб; оперативная память не ниже 4 Гб; 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птического привода DVD-RW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личие модуля Wi-Fi;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8 т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8 ты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8 ты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9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20.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яснения по требуемой продук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ьютеры персональные настольные, рабочие станции выв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иагональ экрана не менее 15.6" (39.6 см); Операционная система не ниже Windows 7; процессор с тактовой частотой не ниже 2 ГГц; объем накопителя не меньше 500 Гб; оперативная память не ниже 4 Гб; налич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ого привода DVD-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иагональ экрана не менее 15.6" (39.6 см); Операционная система не ниже Windows 7; процессор с тактовой частотой не ниже 2 ГГц; объем накопителя не меньше 500 Гб; оперативная память не ниже 4 Гб; налич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ого привода DVD-R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иагональ экрана не менее 15.6" (39.6 см); Операционная система не ниже Windows 7; процессор с тактовой частотой не ниже 2 ГГц; объем накопителя не меньше 500 Гб; оперативная память не ниже 4 Гб; 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ого привода DVD-R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иагональ экрана не менее 15.6" (39.6 см); Операционная система не ниже Windows 7; процессор с тактовой частотой не ниже 2 ГГц; объем накопителя не меньше 500 Гб; оперативная память не ниже 4 Гб; наличи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иагональ экрана не менее 15.6" (39.6 см); Операционная система не ниже Windows 7; процессор с тактовой частотой не ниже 2 ГГц; объем накопителя не меньше 500 Гб; оперативная память не ниже 4 Гб; налич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иагональ экрана не менее 15.6" (39.6 см); Операционная система не ниже Windows 7; процессор с тактовой частотой не ниже 2 ГГц; объем накопителя не меньше 500 Гб; оперативная память не ниже 4 Гб; наличие 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0 т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0 ты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0 ты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0 ты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0 ты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0 тыс</w:t>
            </w:r>
          </w:p>
        </w:tc>
      </w:tr>
      <w:tr>
        <w:trPr>
          <w:trHeight w:val="27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20.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тод печати лазерный,  разрешение сканирования (для сканера/многофункционального устройства) не менее 6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p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; черно-белый, максимальный формат А3, скорость печати не менее 20 стр/мин, сканирования 5 стр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тод печати лазерный,  разрешение сканирования (для сканера/многофункционального устройства) не менее 6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p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; черно-белый, максимальный формат А4, скорость печати не менее 20 стр/мин, сканирования 5 стр/м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тод печати лазерный,  разрешение сканирования (для сканера/многофункционального устройства) не менее 6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p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; черно-белый, максимальный формат А4, скорость печати не менее 20 стр/мин, сканирования 5 стр/м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тод печати лазерный,  разрешение сканирования (для сканера/многофункционального устройства) не менее 6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p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; черно-белый, максимальный формат А3, скорость печати не менее 20 стр/мин, сканирования 5 стр/ми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тод печати лазерный,  разрешение сканирования (для сканера/многофункционального устройства) не менее 6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p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; черно-белый, максимальный формат А4, скорость печати не менее 20 стр/мин, сканирования 5 стр/м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тод печати лазерный,  разрешение сканирования (для сканера/многофункционального устройства) не менее 6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dp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; черно-белый, максимальный формат А4, скорость печати не менее 20 стр/мин, сканирования 5 стр/мин</w:t>
            </w:r>
          </w:p>
        </w:tc>
      </w:tr>
      <w:tr>
        <w:trPr>
          <w:trHeight w:val="45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5,5 т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5 ты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5 ты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5,5 ты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5 ты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5 тыс</w:t>
            </w:r>
          </w:p>
        </w:tc>
      </w:tr>
      <w:tr>
        <w:trPr>
          <w:trHeight w:val="63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30.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параты телефонные для сотовых сетей связи или для прочих беспроводных сетей. Пояснения по требуемой продукции: телефоны мобильны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ип устройства – телефон/смартфон; поддерживаемые стандарт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GS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900|1800,</w:t>
            </w:r>
            <w:r>
              <w:rPr>
                <w:rFonts w:cs="Arial" w:ascii="Arial" w:hAnsi="Arial"/>
                <w:color w:val="2B2B2B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G, 4G LTE, LTE-A, Wi-Fi,  время работы в режиме разговора не менее 6 часов, метод управления (сенсорный/кнопочный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ип устройства – телефон/смартфон; поддерживаемые стандарт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GS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900|1800,</w:t>
            </w:r>
            <w:r>
              <w:rPr>
                <w:rFonts w:cs="Arial" w:ascii="Arial" w:hAnsi="Arial"/>
                <w:color w:val="2B2B2B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G, 4G LTE, LTE-A, Wi-Fi,  время работы в режиме разговора не менее 6 часов, метод управления (сенсорный/кнопочны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ип устройства – телефон/смартфон; поддерживаемые стандарт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GS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900|1800,</w:t>
            </w:r>
            <w:r>
              <w:rPr>
                <w:rFonts w:cs="Arial" w:ascii="Arial" w:hAnsi="Arial"/>
                <w:color w:val="2B2B2B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G, 4G LTE, LTE-A, Wi-Fi,  время работы в режиме разговора не менее 6 часов, метод управления (сенсорный/кнопочны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ип устройства – телефон/смартфон; поддерживаемые стандарт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GS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900|1800,</w:t>
            </w:r>
            <w:r>
              <w:rPr>
                <w:rFonts w:cs="Arial" w:ascii="Arial" w:hAnsi="Arial"/>
                <w:color w:val="2B2B2B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G, 4G LTE, LTE-A, Wi-Fi,  время работы в режиме разговора не менее 6 часов, метод управления (сенсорный/кнопочный),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ип устройства – телефон/смартфон; поддерживаемые стандарт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GS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900|1800,</w:t>
            </w:r>
            <w:r>
              <w:rPr>
                <w:rFonts w:cs="Arial" w:ascii="Arial" w:hAnsi="Arial"/>
                <w:color w:val="2B2B2B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G, 4G LTE, LTE-A, Wi-Fi,  время работы в режиме разговора не менее 6 часов, метод управления (сенсорный/кнопочный),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ип устройства – телефон/смартфон; поддерживаемые стандарт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GS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900|1800,</w:t>
            </w:r>
            <w:r>
              <w:rPr>
                <w:rFonts w:cs="Arial" w:ascii="Arial" w:hAnsi="Arial"/>
                <w:color w:val="2B2B2B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G, 4G LTE, LTE-A, Wi-Fi,  время работы в режиме разговора не менее 6 часов, метод управления (сенсорный/кнопочный),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 т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 ты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 ты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 ты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 ты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 тыс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01.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ля сидения преимущественно с металлическим каркасо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металл), обивочные 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7,1 т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6,8 ты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,7 ты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7,1 ты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6,8 ты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,7 тыс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01.20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еревянная для офис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ые значения - древесина хвойных и мягколиственных пород: береза, лиственница, сосна, 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ые значения - древесина хвойных и мягколиственных пород: береза, лиственница, сосна, ель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 т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5 ты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5 ты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 ты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5 ты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5 тыс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01.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ля сидения преимущественно с деревянным каркасо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5 т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5 ты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5 ты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5 ты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5 ты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3,5 тыс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/>
      </w:pPr>
      <w:r>
        <w:rPr/>
        <w:t>РАЗДЕЛ II</w:t>
      </w:r>
    </w:p>
    <w:tbl>
      <w:tblPr>
        <w:tblW w:w="16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63"/>
        <w:gridCol w:w="2752"/>
        <w:gridCol w:w="2860"/>
        <w:gridCol w:w="937"/>
        <w:gridCol w:w="1597"/>
        <w:gridCol w:w="3023"/>
        <w:gridCol w:w="2846"/>
      </w:tblGrid>
      <w:tr>
        <w:trPr>
          <w:trHeight w:val="54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ОКПД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 детализации ОКП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отдельного вида товара, работы, услуги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Требования к качеству, потребительским свойствам и иным характеристикам </w:t>
            </w:r>
          </w:p>
        </w:tc>
      </w:tr>
      <w:tr>
        <w:trPr>
          <w:trHeight w:val="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1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УМАГА ДЛЯ ОФИСНОЙ ТЕХНИКИ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.12.14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умага немелованная прочая или картон для графических целей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мага для офисной техники, формат А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 бумаг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ый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ость, г/м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80</w:t>
            </w:r>
          </w:p>
        </w:tc>
      </w:tr>
      <w:tr>
        <w:trPr>
          <w:trHeight w:val="33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т, м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 (297х420)</w:t>
            </w:r>
          </w:p>
        </w:tc>
      </w:tr>
      <w:tr>
        <w:trPr>
          <w:trHeight w:val="33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изна, 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46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мага для офисной техники, формат А4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 бумаг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ый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ость, г/м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80</w:t>
            </w:r>
          </w:p>
        </w:tc>
      </w:tr>
      <w:tr>
        <w:trPr>
          <w:trHeight w:val="33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т, м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4 (210х297)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изна, 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46</w:t>
            </w:r>
          </w:p>
        </w:tc>
      </w:tr>
      <w:tr>
        <w:trPr>
          <w:trHeight w:val="578" w:hRule="atLeast"/>
        </w:trPr>
        <w:tc>
          <w:tcPr>
            <w:tcW w:w="1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МПЬЮТЕРНОЕ ОБОРУДОВАНИЕ</w:t>
            </w:r>
          </w:p>
        </w:tc>
      </w:tr>
      <w:tr>
        <w:trPr>
          <w:trHeight w:val="37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.20.17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ы и проекторы, преимущественно используемые в системах автоматической обработки данных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более 24  дюймов</w:t>
            </w:r>
          </w:p>
        </w:tc>
      </w:tr>
      <w:tr>
        <w:trPr>
          <w:trHeight w:val="3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кра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H-IPS</w:t>
            </w:r>
          </w:p>
        </w:tc>
      </w:tr>
      <w:tr>
        <w:trPr>
          <w:trHeight w:val="41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разреше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x1080</w:t>
            </w:r>
          </w:p>
        </w:tc>
      </w:tr>
      <w:tr>
        <w:trPr>
          <w:trHeight w:val="4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.20.21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а запоминающие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сткий диск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, Т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менее 1</w:t>
            </w:r>
          </w:p>
        </w:tc>
      </w:tr>
      <w:tr>
        <w:trPr>
          <w:trHeight w:val="3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ферная память, М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4</w:t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чтения, мб/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,5</w:t>
            </w:r>
          </w:p>
        </w:tc>
      </w:tr>
      <w:tr>
        <w:trPr>
          <w:trHeight w:val="4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.20.4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оки, части и принадлежности вычислительных машин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тивная память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, моду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</w:tr>
      <w:tr>
        <w:trPr>
          <w:trHeight w:val="3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, Г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частота (пропускная способность) МГ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333</w:t>
            </w:r>
          </w:p>
        </w:tc>
      </w:tr>
      <w:tr>
        <w:trPr>
          <w:trHeight w:val="4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нская плат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объем памяти, Г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менее 32</w:t>
            </w:r>
          </w:p>
        </w:tc>
      </w:tr>
      <w:tr>
        <w:trPr>
          <w:trHeight w:val="3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разъема процессор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ket 1150</w:t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PCI Express x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</w:t>
            </w:r>
          </w:p>
        </w:tc>
      </w:tr>
      <w:tr>
        <w:trPr>
          <w:trHeight w:val="4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ер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вращения, Об/ми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иапозоне  900 - 4000</w:t>
            </w:r>
          </w:p>
        </w:tc>
      </w:tr>
      <w:tr>
        <w:trPr>
          <w:trHeight w:val="3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й поток,  m3/h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2</w:t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шума, д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.4</w:t>
            </w:r>
          </w:p>
        </w:tc>
      </w:tr>
      <w:tr>
        <w:trPr>
          <w:trHeight w:val="4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ор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ядер, ш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</w:t>
            </w:r>
          </w:p>
        </w:tc>
      </w:tr>
      <w:tr>
        <w:trPr>
          <w:trHeight w:val="3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ток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</w:t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процесс, н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2</w:t>
            </w:r>
          </w:p>
        </w:tc>
      </w:tr>
      <w:tr>
        <w:trPr>
          <w:trHeight w:val="4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ок пита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, В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00</w:t>
            </w:r>
          </w:p>
        </w:tc>
      </w:tr>
      <w:tr>
        <w:trPr>
          <w:trHeight w:val="3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вентилятора, м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0</w:t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 АТ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>
          <w:trHeight w:val="534" w:hRule="atLeast"/>
        </w:trPr>
        <w:tc>
          <w:tcPr>
            <w:tcW w:w="1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ТОВАРЫ, РАБОТЫ. УСЛУГИ</w:t>
            </w:r>
          </w:p>
        </w:tc>
      </w:tr>
      <w:tr>
        <w:trPr>
          <w:trHeight w:val="7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.23.26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 и принадлежности фотокопировальных аппарат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ридж совместимый  с принтером HP LaserJet 1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имый с указанной марко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7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идж совместимый  с принтером HP 30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имый с указанной марко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8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идж совместимый с принтером HP P45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имый с указанной марко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8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идж совместимый с принтером HP LaserJet 15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имый с указанной марко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8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идж совместимый с принтером HP 15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имый с указанной марко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8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идж совместимый с принтером HP LaserJet 5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имый с указанной марко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8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идж совместимый с принтером HP M12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имый с указанной марко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7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идж совместимый с принтером HP 13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имый с указанной марко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идж совместимый с принтером LaserJet 4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имый с указанной марко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7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идж совместимый с принтером HP M30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имый с указанной марко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8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идж совместимый с принтером HP LaserJet Pro MFP M5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имый с указанной марко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8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идж совместимый с принтером HP LaserJet 5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имый с указанной марко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8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идж совместимый с принтером HP LaserJet MFP M4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имый с указанной марко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8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идж совместимый с принтером HP Color 28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имый с указанной марко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7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идж Xerox workcentre 32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имый с указанной марко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8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ридж совместимый с принтером Canon i-Sens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имый с указанной марко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67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5.14.1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слуги по торговле электроэнергией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по продаже электроэнергии потребителям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тч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ловатт-ча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54149-2010</w:t>
            </w:r>
          </w:p>
        </w:tc>
      </w:tr>
      <w:tr>
        <w:trPr>
          <w:trHeight w:val="67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 подач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перебойное</w:t>
            </w:r>
          </w:p>
        </w:tc>
      </w:tr>
      <w:tr>
        <w:trPr>
          <w:trHeight w:val="67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5.30.11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слуги почтовой связи общего пользования, связанные с газетами и прочими периодическими изданиям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по подписке на периодические изда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ав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мере выхода ном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печати</w:t>
            </w:r>
          </w:p>
        </w:tc>
      </w:tr>
      <w:tr>
        <w:trPr>
          <w:trHeight w:val="5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дписных изда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списку Заказчика</w:t>
            </w:r>
          </w:p>
        </w:tc>
      </w:tr>
      <w:tr>
        <w:trPr>
          <w:trHeight w:val="53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1.10.11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слуги фиксированной телефонной связи - предоставление доступа и телефонные соединени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местных, междугородних и международных телефонных соединений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у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закон «О связи» №126-ФЗ от 07.072003г.</w:t>
            </w:r>
          </w:p>
        </w:tc>
      </w:tr>
      <w:tr>
        <w:trPr>
          <w:trHeight w:val="5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 оказания услуг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глосуточно</w:t>
            </w:r>
          </w:p>
        </w:tc>
      </w:tr>
      <w:tr>
        <w:trPr>
          <w:trHeight w:val="475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2.09.2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0" w:after="30"/>
              <w:ind w:left="30" w:righ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в области информационных технологий и компьютерные услуги прочие, не включенные в другие группировк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по техническому сопровождению программных продуктов: «АС «Бюджет», АС «УРМ», ПО «Сервер обмена данными, а также дополнительных программных модулей и функционала к этим программным продуктам»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анение выявленных ошибок систем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10 рабочих дней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и по эксплуатации и администрированию систем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9:00 до 18:00 по московскому времени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новление системы в целях выполнения ею своего назначения в рамках требований действующего российского законодательст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озднее, чем за 10 рабочих дней до вступления в силу нормативно-правового акта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ервисному обслуживанию справочно-правовых систем Консультант Плюс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 выявленных ошибок систем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4 часов с момента обращения Заказчика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системы в целях выполнения ею своего назначения в рамках требований действующего законодательст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(одного) раза в неделю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.60.02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ладные программные средств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развитию и сопровождению единой информационной автоматизированной системы ведения регламентированного учета в отраслевых организациях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оспособность системы в расчете на 1 рабочее мест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ящая -не менее 512 кбит/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ящая- не менее 512 кбит/с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инии консультац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:00 до 18:00 по рабочим дням по московскому времени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к лингвистическому обеспечению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истеме должны соблюдаться единые правила организации пользовательского интерфейса. Все заголовки элементов форм, формируемые системой сообщения, а также инструкции и руководства для пользователей системы должны быть разработаны на русском языке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ключительное право на использование программного обеспечения 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выявленных ошибок систем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4 часов с момента обращения Заказчика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ая версия интерфейса продук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лиценз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.92.07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азание услуг по внедрению комплексной системы защиты информаци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защите информации в компьютерных и технических средствах прочих от копирования и несанкционированного доступ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безопасности оборуд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ъявляются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должны оказываться в соответствии со следующими нормативными правовыми актам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З от 27.07.2006 №152-ФЗ «О персональных данных»; ФЗ от 27.07.2006 №149-ФЗ «Об информации, информационных технологиях и о защите информации»  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5.11.1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слуги по ремонту компьютеров и периферийного оборудова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по заправке и ремонту картриджей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правляемый тоне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типу картриджа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ка картридж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мена изношенных механизм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урс картридж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ресурса нового картриджа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ind w:right="-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exact" w:line="360" w:before="0" w:after="0"/>
        <w:ind w:right="-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финансового управления</w:t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Тулы </w:t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12.2016 № 74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ЕЛЬНЫЕ ЦЕНЫ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купки отдельных видов товаров, работ, услуг, в отношении которых определены требования к потребительским свойствам (в том числе качеству) и иные характеристики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532"/>
        <w:gridCol w:w="383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тдельных видов товаров, работ, услуг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ельная цена (руб.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ага для офисной техники, формат А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0 руб/упак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ага для офисной техники, формат А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руб/упак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0 руб/ш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сткий дис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руб/ш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ая памят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руб/ш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нская пла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0 руб/ш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/ш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 руб/ш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пита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 руб/ш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ридж совместимый  с принтером HP LaserJet 12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 руб/ш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совместимый  с принтером HP 305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/ш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совместимый с принтером HP P45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0 руб/ш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совместимый с принтером HP LaserJet 153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 руб/ш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совместимый с принтером HP 15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/ш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совместимый с принтером HP LaserJet 51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 руб/ш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совместимый с принтером HP M12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руб/ш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совместимый с принтером HP 13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 руб/ш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совместимый с принтером LaserJet 425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0 руб/ш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совместимый с принтером HP M302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 руб/ш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совместимый с принтером HP LaserJet Pro MFP M5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0 руб/ш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совместимый с принтером HP LaserJet 52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0 руб/ш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совместимый с принтером HP LaserJet MFP M43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0 руб/ш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совместимый с принтером HP Color 28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 руб/ш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Xerox workcentre 32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 руб/ш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совместимый с принтером Canon i-Sensy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руб/ш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подписке на периодические изда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00 руб/год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техническому сопровождению программных продуктов: «АС «Бюджет», АС «УРМ», ПО «Сервер обмена данными, а также дополнительных программных модулей и функционала к этим программным продуктам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5000 руб/год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ервисному обслуживанию справочно-правовых систем Консультант Плюс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00 руб/ме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развитию и сопровождению единой информационной автоматизированной системы ведения регламентированного учета в отраслевых организация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0 руб/год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ключительное право на использование программного обеспечения  Операционн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55,56 руб/ш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защите информации в компьютерных и технических средствах прочих от копирования и несанкционированного доступ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76,70 руб/ш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заправке и восстановлению картридж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 руб/год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местной, междугородней и международной связ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 руб/мес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поставке электрической энерг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 руб/мес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ферент                                                                                                 Е.В. Усла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управления –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учета, отчетност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ссового исполнения бюджета                                                          Т.И. Дегтер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ено ошибок 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ова Е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анова Е.В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.56-07-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2:00Z</dcterms:created>
  <dc:creator>Лебедева Юлия Анатольевна</dc:creator>
  <dc:description/>
  <cp:keywords/>
  <dc:language>en-US</dc:language>
  <cp:lastModifiedBy>DegterevaTI</cp:lastModifiedBy>
  <cp:lastPrinted>2016-12-30T10:42:00Z</cp:lastPrinted>
  <dcterms:modified xsi:type="dcterms:W3CDTF">2016-12-30T07:51:00Z</dcterms:modified>
  <cp:revision>19</cp:revision>
  <dc:subject/>
  <dc:title> </dc:title>
</cp:coreProperties>
</file>