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1246613296" r:id="rId2"/>
        </w:objec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правление по местному самоуправлению администрации города Тулы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27.12.2024 </w:t>
        <w:tab/>
        <w:tab/>
        <w:tab/>
        <w:tab/>
        <w:tab/>
        <w:tab/>
        <w:t xml:space="preserve">                                              № 3</w:t>
      </w:r>
    </w:p>
    <w:p>
      <w:pPr>
        <w:pStyle w:val="Normal"/>
        <w:spacing w:lineRule="auto" w:line="276" w:before="240" w:after="0"/>
        <w:ind w:right="-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</w:t>
      </w:r>
    </w:p>
    <w:p>
      <w:pPr>
        <w:pStyle w:val="Normal"/>
        <w:spacing w:lineRule="auto" w:line="276"/>
        <w:ind w:left="-284" w:right="-6" w:firstLine="709"/>
        <w:rPr/>
      </w:pPr>
      <w:r>
        <w:rPr>
          <w:rFonts w:cs="PT Astra Serif" w:ascii="PT Astra Serif" w:hAnsi="PT Astra Serif"/>
          <w:sz w:val="28"/>
          <w:szCs w:val="28"/>
        </w:rPr>
        <w:t>в приказ управления по местному</w:t>
      </w:r>
    </w:p>
    <w:p>
      <w:pPr>
        <w:pStyle w:val="Normal"/>
        <w:spacing w:lineRule="auto" w:line="276"/>
        <w:ind w:left="-284" w:right="-6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самоуправлению администрации </w:t>
      </w:r>
    </w:p>
    <w:p>
      <w:pPr>
        <w:pStyle w:val="Normal"/>
        <w:spacing w:lineRule="auto" w:line="276"/>
        <w:ind w:left="-284" w:right="-6" w:firstLine="709"/>
        <w:rPr/>
      </w:pPr>
      <w:r>
        <w:rPr>
          <w:rFonts w:cs="PT Astra Serif" w:ascii="PT Astra Serif" w:hAnsi="PT Astra Serif"/>
          <w:sz w:val="28"/>
          <w:szCs w:val="28"/>
        </w:rPr>
        <w:t>города Тулы от 28</w:t>
      </w:r>
      <w:r>
        <w:rPr>
          <w:rFonts w:cs="PT Astra Serif" w:ascii="PT Astra Serif" w:hAnsi="PT Astra Serif"/>
          <w:color w:val="000000"/>
          <w:sz w:val="28"/>
          <w:szCs w:val="28"/>
        </w:rPr>
        <w:t>.03.2024</w:t>
      </w:r>
      <w:r>
        <w:rPr>
          <w:rFonts w:cs="PT Astra Serif" w:ascii="PT Astra Serif" w:hAnsi="PT Astra Serif"/>
          <w:sz w:val="28"/>
          <w:szCs w:val="28"/>
        </w:rPr>
        <w:t xml:space="preserve"> № 2</w:t>
      </w:r>
    </w:p>
    <w:p>
      <w:pPr>
        <w:pStyle w:val="Normal"/>
        <w:spacing w:lineRule="auto" w:line="276"/>
        <w:ind w:left="-284" w:right="-6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0.01.2021 № 82 «Об утверждении муниципальной программы муниципального образования город Тула «Обеспечение общественной безопасности, профилактика правонарушений, террористических и экстремистских проявлений на территории муниципального образования город Тула» приказываю:</w:t>
      </w:r>
    </w:p>
    <w:p>
      <w:pPr>
        <w:pStyle w:val="Heading2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Внести изменения в приказ управления по местному самоуправлению администрации города Тулы от 28.0132024 № 2 Об утверждении паспортов комплексов процессных мероприятий муниципальной программы муниципального образования город Тула «Обеспечение общественной безопасности, профилактика правонарушений, террористических и экстремистских проявлений на территории  муниципального образования город Тула»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аспор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лекса процессных мероприятий «Организация и проведение мероприятий в сфере профилактики правонарушений, террористических и экстремистских проявлений» (Приложение 1) изложить в новой редак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аспорт комплекса процессных мероприятий «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город Тула» (Приложение 2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ложить в новой редак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аспорт комплекса процессных мероприятий «Организация видеонаблюдения на наиболее оживленных улицах и территориях города Тулы» (Приложение 3) изложить в новой редак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аспорт комплекса процессных мероприятий «Организация системы оповещения в местах с массовым пребыванием людей на территории муниципального образования город Тула» (Приложение 4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.</w:t>
      </w:r>
    </w:p>
    <w:p>
      <w:pPr>
        <w:pStyle w:val="Heading2"/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 xml:space="preserve">2. Приказ </w:t>
      </w:r>
      <w:r>
        <w:rPr>
          <w:rFonts w:cs="PT Astra Serif" w:ascii="PT Astra Serif" w:hAnsi="PT Astra Serif"/>
          <w:b w:val="false"/>
          <w:sz w:val="28"/>
          <w:szCs w:val="28"/>
        </w:rPr>
        <w:t>вступает в силу со дня подписания.</w:t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естному самоуправлени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                                                               Л.А. Фомичева                                          </w:t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0" w:name="Par32"/>
      <w:bookmarkEnd w:id="0"/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МС</w:t>
      </w:r>
    </w:p>
    <w:p>
      <w:pPr>
        <w:pStyle w:val="Normal"/>
        <w:widowControl w:val="false"/>
        <w:shd w:fill="FFFFFF" w:val="clear"/>
        <w:autoSpaceDE w:val="false"/>
        <w:ind w:left="1474" w:right="-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 № 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Организация и проведение мероприятий в сфере профилактики правонарушений, террористических и экстремистских проявлений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местному самоуправлению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образования администрации города Тулы,</w:t>
            </w:r>
          </w:p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МВД России по городу Туле 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2022 - 202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мер по профилактике правонарушений, терроризма и экстремизма, а также минимизации и (или) ликвидации их последствий на территории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9,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824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trike/>
                <w:sz w:val="26"/>
                <w:szCs w:val="26"/>
              </w:rPr>
            </w:pPr>
            <w:r>
              <w:rPr>
                <w:rFonts w:cs="PT Astra Serif" w:ascii="PT Astra Serif" w:hAnsi="PT Astra Serif"/>
                <w:strike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81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640, 8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640,8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офилактики правонарушений и террористических проявлений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взаимодействия органов местного самоуправления муниципального образования город Тула с правоохранительными органами, общественными организациями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профилактики правонарушений в среде несовершеннолетних и молодежи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количества народных дружинников, участвующих в обеспечении общественного порядка на территории муниципального образования город Тула до 130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комиссионных обследований объектов вероятных террористических устремлений, расположенных на территории муниципального образования город Тула на предмет их антитеррористической защищенности, проводимых администрацией муниципального образования город Тула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допущение увеличения количества преступлений экстремистской направленности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на 20,0 % количества проведенных командно-штабных учений и тренировок.</w:t>
            </w:r>
          </w:p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социальной активности населения в обеспечении охраны общественного порядка на территории муниципального образования город Тула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1" w:gutter="0" w:header="720" w:top="1134" w:footer="720" w:bottom="170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2309"/>
        <w:gridCol w:w="721"/>
        <w:gridCol w:w="2114"/>
        <w:gridCol w:w="3686"/>
        <w:gridCol w:w="1701"/>
        <w:gridCol w:w="709"/>
        <w:gridCol w:w="850"/>
        <w:gridCol w:w="851"/>
        <w:gridCol w:w="708"/>
        <w:gridCol w:w="851"/>
        <w:gridCol w:w="850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1 «Организация и проведение мероприятий в сфере профилактики правонарушений, террористических и экстремистских проявлен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а «Лучший участковый уполномоченный полиции муниципального образования город Ту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города Тулы от 04.08.2017 № 2478 «О проведении ежегодного городского смотра-конкурса на звание «Лучший участковый уполномоченный полиции города Т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количества зарегистрированных преступлений террористического и экстремистского характера в муниципальном образовании город Ту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ный анализ УМВД России по городу Т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комиссионных обследований объектов вероятных террористических устремлений, расположенных на территории муниципального образования город Ту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ктов комиссионных обследований объектов возможных террористических устремлений, расположенных на территории муниципального образования город Ту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нклатурное дело № 23-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ме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Ту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народных дружинников, участвующих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нига регистрации выдачи удостоверений народного дружинника МО  г. 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а «Лучший дружинник муниципального образования город Ту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города Тулы от 27.07.2015г. № 4000 «О конкурсе «Лучший народный дружинник муниципального образования город Т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йдов, в которых приняли участие народные дружин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рей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бель учета выходов на дежурство народных друж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еступлений, совершенных на почве расовой дискриминации, националистических и других форм экстрем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истические данные информационного центра УМВД России по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тработанных  человеко-часов по заявкам органов внутренних дел (полиции) и иных правоохраните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л./ча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работе с правоохранительными орга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я по местному самоуправлению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бель учета выходов на дежурство народных дружи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7"/>
        <w:gridCol w:w="3060"/>
        <w:gridCol w:w="1257"/>
        <w:gridCol w:w="1260"/>
        <w:gridCol w:w="2703"/>
        <w:gridCol w:w="3789"/>
      </w:tblGrid>
      <w:tr>
        <w:trPr>
          <w:tblHeader w:val="true"/>
          <w:trHeight w:val="32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именование мероприятия (результата) контрольной точ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987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плекс процессных мероприятий 01 «Организация и проведение мероприятий в сфере профилактики правонарушений, террористических и экстремистских проявлений»</w:t>
            </w:r>
          </w:p>
        </w:tc>
      </w:tr>
      <w:tr>
        <w:trPr>
          <w:trHeight w:val="72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дача 1. Реализация мер по профилактике правонарушений, терроризма и экстремизма, а также минимизации и (или) ликвидации их последствий на территории муниципального образования город Тула</w:t>
            </w:r>
          </w:p>
        </w:tc>
      </w:tr>
      <w:tr>
        <w:trPr>
          <w:trHeight w:val="67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1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бота городских межведомственных комиссий: антитеррористической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нтинаркотической,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тоговые совещания УМВД России по г. Ту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шение задач в области обеспечения безопасности и антитеррористической защищенности населения и объектов жизнеобеспечения города. Укрепление правопорядка и общественной безопасности населения гор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токолы заседаний комисс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Конкурс «Лучший участковый уполномоченный полиции муниципального образования город Тул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взаимодействия органов местного самоуправления муниципального образования город Тула с правоохранительными органами, общественными организациям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становление администрации города «О  результатах проведения ежегодного городского смотра-конкурса на звание «Лучший участковый уполномоченный полиции города Тул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ротокол заседания конкурсной комисси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3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филактические операции «Подросток», «Семья», направленные на предупреждение безнадзорности, беспризорности и правонарушений среди несовершеннолетних, пресечение жестокого обращения с детьми, подрост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дел профилактики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количества преступлений и правонарушений в подростковой сред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твержденный план проведения мероприятий.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4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мплекс мероприятий по пропаганде и воспитанию среди несовершеннолетних и в молодежной среде общечеловеческих ценностей, толерантности (беседы, «круглые столы», классные часы, лекции и др.) в целях формирования правового сознания и здоров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филактика экстремизма в молодежной среде, вовлечение молодежи в социально позитивную активность посредством участия в молодежн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дел по контролю за оборотом наркотиков 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семейной и молодё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дел профилактики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воспитания и правосознания в молодежной среде в вопросах правового сознания и здорового образа жизн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5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осещения участковыми уполномоченными полиции совместно с представителями органов ТОС и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Yu Gothic UI" w:cs="PT Astra Serif" w:ascii="PT Astra Serif" w:hAnsi="PT Astra Serif"/>
                <w:sz w:val="22"/>
                <w:szCs w:val="22"/>
                <w:lang w:eastAsia="en-US"/>
              </w:rPr>
              <w:t xml:space="preserve">с целью проведения мероприятий по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анней профилактике тяжких насильственных пре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  <w:br/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количества тяжких насильственных преступл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6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роприятия по борьбе с правонарушениями в сфере реализации на территории город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дел по контролю за оборотом наркотиков 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дел профилактики безнадзорности и правонарушений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администрации города Тул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едопущение нарушений правил реализации алкогольной продукции на территории города, в том числе несовершеннолетни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7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верки соблюдения требований действующего законодательства в сфере торговли и оказания услуг населению, в том числе исключение из оборота контрафакт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Повышение качества оказания услуг населению, в том числе в сфере торговли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сключение реализации контрафактной продук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8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даптация в обществе лиц, освободившихся из мест лишения свободы, осуществление разъяснительной работы с предприятиями и организациями города Тулы по вопросу принятия данных граждан на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У «ЦЗН города Тулы»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едопущение совершения повторных преступлений лицами, освободившимися из мест лишения свобо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01.9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филактические мероприятия в миграционной среде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разъяснительная работа с представителями и лидерами национальных диаспор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организация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привлечение к работе с иностранными гражданами различных религиоз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- проведение на территории города мероприятий по контролю за соблюдением миграционного законодательства иностранными гражданами и лицами без гражданства, а также работодателям, использующими иностранную рабочую си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отдел по вопросам миграции УМВД России по городу Туле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ФСБ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количества преступлений, совершенных иностранными гражданами на территории гор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миссионные обследования объектов возможных террористических посягательств с последующим внесением предложений по усилению их защищенности, в том числе техническими средствами и системами видеонаблю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ФСБ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Росгвард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антитеррористической защищенности объектов от возможных террористических посягательст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чения и тренировки антитеррористической направленности на территории муниципального образования город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ФСБ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, управление по городскому хозяйству администрации города Тулы, управление экономического развития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овершенствование деятельности правоохранительных органов, организаций и предприятий города по ликвидации последствий совершения террористического 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учений и тренировок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роприятия по обследованию антитеррористической защищенности многоэтажных жилых до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антитеррористической защищенности многоэтажных жилых дом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филактическое мероприятие «Оружие» по изъятию у населения незаконно хранящегося огнестрельного оружия, боеприпасов, взрывчат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существление контроля за выполнением гражданами требований действующего законодательства по обороту оружия и боеприпа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профилактического мероприятия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антитеррористического характера на объектах транспортной инфраструктуры города, городском пассажирском транспорте, а также на железнодорожных транспортных объектах, расположенных на территории муниципального образования город Тул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охраны общественного порядка и общественной безопасности сотрудниками ЛО МВД на станции Тула, совместно с народными дружинниками и казаками Тульского городского казачьего общества на объектах транспортной инфраструктуры в пределах территории муниципального образования город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правление по транспорту и дорожному хозяйству администрации города Тул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О МВД России на станции Ту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Выполнение руководителями объектов транспортной инфраструктуры города требований действующего законодательства по антитеррористической защищенности объектов транспорта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нтитеррористические мероприятия по обеспечению безопасности торговых объектов (розничных рынков), внедрение технических средств контроля, использование ретрансляционной сети торговых предприятий для информирования граждан о действиях при обнаружении подозрительных предметов, размещение наглядной агитации антитеррорист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экономического развит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антитеррористической защищенности объектов торговли (розничных рынков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филактические работы антитеррористического характера в жилом секторе и микрорайонах с многоэтажными жилыми домами: размещение на информационных стендах домов соответствующих памяток, работа в данном направлении с ТОСами, населе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нание населением города требований законодательства по антитеррористической безопасности при совершении террористического ак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7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ализация, с использованием средств массовой информации, комплекса мер по повышению бдительности жителей региона, разъяснению необходимых правил поведения при возникновении чрезвычайных ситуаций, угрозе совершения террористических актов. Размещение в СМИ соответствующих материалов антитеррорист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 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бдительности населения, выполнение правил поведения при возникновении чрезвычайных ситуац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8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нтитеррористические мероприятия на объектах социальной сферы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 управление по семейной и молодё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Росгвардии по Туль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крепление антитеррористической защищенности объектов социальной сфе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19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правление образования администрации города Тул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физической культуры и спорт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 управление по семейной и молодёжной политике, работе с отдельными категориями населения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сознания граждан в борьбе с терроризмо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правка о результатах проведения мероприятия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вместные мероприятия, направленные на усиление контроля за пребыванием на территории областного центра иностранных граждан, с целью выработки адекватных мер реагирования на возможные изменения в оперативной обстановке и контроля за ее разви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ФСБ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силение контроля за пребыванием на территории  областного центра иностранных гражда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1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я по профилактике терроризма и экстремизма в образовательном пространстве муниципального образования город Тула, в рамках профильных лаг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правление образования администрации города Тул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 Управление Росгвардии по Туль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антитеррористической безопасности учащихся образовательных учреждений в период работы летних профильных лагер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роприятие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роведение мероприятий по правовому информированию учащихся об особенностях миграционного законодательства с приглашением представителя отдела по вопросам миграции УМВД России по городу Тул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правление образования администрации города Тул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правовых знаний учащихся общеобразовательных учреждений города в сфере миграционного законодатель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ведение и освещение акций, направленных на правовое просвещение о возможностях предупреждения различных форм девиантного поведения и распространения наркомании. Создание системы работы по правовому информированию с родителями и педагогами, направленной на пропаганду здорового образа жизни, формирование антинаркотического мировоззрения среди подростков и молодежи и создание у них психологического иммунитета к влиянию аддитивной субкуль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правовой грамотности учащихся, молодежи, родителей и педагогов в вопросах пропаганды и формирования здорового образа жизни, предупреждения наркомании и др. правонаруш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правка о результатах проведения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4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ведение мероприятий, направленных на формирование в обществе ценностей семьи и ответственного родительства, предупреждение жестокого обращения с детьми. Правовое просвещение детей и родителей об основах ювенальной юст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правление образования администрации города Тулы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семейных ценностей в обществ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нтроль за лицами, ранее совершавшими уголовные и административные правонарушения, связанные с террористической и экстремистской деятельностью, в том числе отбывшими наказание за совершение правонарушений данн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 УФСИН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силение контроля за данной категорией гражда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6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нкурс «Лучший народный дружинник муниципального образования город Ту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звитие социальной активности населения по охране общественного порядка на территории муниципального образования город Ту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становление администрации города Тулы «О результатах конкурса «Лучший народный дружинник муниципального образования город Тула»</w:t>
            </w:r>
          </w:p>
        </w:tc>
      </w:tr>
      <w:tr>
        <w:trPr>
          <w:trHeight w:val="177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атериальное поощрение народных дружин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социальной активности населения в обеспечении охраны общественного порядка на территории муниципального образования город Ту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Распоряжение администрации города Тулы «О денежной выплате гражданам, участвующим в охране общественного порядка»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8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действие добровольным формированиям населения по охране общественного порядка в выполнении возложенных на них задач, проведение работ по правовому воспитанию членов добровольных формирований населения по охране общественного 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.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правового воспитания народных дружинник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правка о результатах проведения обучения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бровольных формирований населения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29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ероприятия по информационному противодействию терроризму и экстремизму в образовательном пространстве муниципального образования город Ту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правление образования администрации города Тул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силение профилактической работы с целью устранения фактов экстремизма в образовательном пространстве гор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правка о результатах проведения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30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ероприятия, направленные на выявление, предупреждение, пресечение и раскрытие преступлений экстремистской направленности, в том числе, совершаемых по мотивам национальной, расовой, либо религиозной неприя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ПЭ УМВД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едопущение совершения преступлений экстремистской направлен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3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заимодействие с лидерами и представителями национальных общин (диаспор), религиозных конфессий, действующих на территории города, по вопросам обеспечения межконфессионального согласия в целях недопущения фактов национализма, религиозного экстремизма, террористических проявлени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бота Совета по вопросам межнациональных и межконфессиональных отношений при главе администрации города Тул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ддержка и развитие социально - ориентированных некоммерческих организ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ПЭ УМВД России по Туль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межконфессионального согласия в целях недопущения фактов национализма, религиозного экстремизма, террористических проявле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правка о результатах проведения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32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ведение профилактических мер с целью выявления и пресечения деятельности законспирированных ячеек международных террористических организаций на территории муниципального образования город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</w:t>
              <w:br/>
              <w:t>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ПЭ УМВД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ФСБ России по Туль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едопущение возникновения международных  террористических ячее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3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нформационно-пропагандистские мероприятия по профилактике экстремизма и терроризма с использованием С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ЦПЭ УМВД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</w:t>
              <w:br/>
              <w:t>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образования администрации города Тулы, управление физической культуры и спорта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культуры и туризма администрации города Тулы, управление по семейной и молодёжной политике, работе с отдельными категориями населения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роли СМИ  в профилактике экстремизма и терроризм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278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34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азание поддержки граждан и их объединений, участвующих в охране общественного порядка, направленной на материальное стимулирование граждан и их объединений, участвующих в охране общественного порядка в составе народных дружин или общественных организаций правоохранитель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местному самоуправлению администрации города Ту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социальной активности населения в обеспечении охраны общественного порядка на территории муниципального образования город Ту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жение администрации города Тулы «О денежной выплате гражданам, участвующим в охране общественного поряд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естному самоуправлению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Arial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              Л.А. Фомиче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МС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 № 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местному самоуправлению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,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ВД России по городу Туле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ршенствование работы по предупреждению и профилактике преступлений и правонарушений, совершаемых на улицах и других общественных местах (в том числе развитие правоохранительного сегмента АПК «Безопасный город»)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1 </w:t>
            </w:r>
            <w:r>
              <w:rPr>
                <w:rFonts w:cs="PT Astra Serif" w:ascii="PT Astra Serif" w:hAnsi="PT Astra Serif"/>
                <w:lang w:val="en-US"/>
              </w:rPr>
              <w:t>101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100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37 992,3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6 690,4</w:t>
            </w:r>
          </w:p>
        </w:tc>
      </w:tr>
      <w:tr>
        <w:trPr>
          <w:trHeight w:val="6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778,2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видеонаблюдения на наиболее оживленных улицах и площадях города видеокамерами, подключенными к АПК «Безопасный город», в целях раскрываемости и предотвращения уличных преступлений и правонарушений. Увеличение на 20 % количества раскрытых с помощью АПК «Безопасный город» уличных преступлений и правонарушени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казатели комплекса процессных мероприятий </w:t>
      </w:r>
    </w:p>
    <w:p>
      <w:pPr>
        <w:pStyle w:val="Normal"/>
        <w:shd w:fill="FFFFFF" w:val="clear"/>
        <w:ind w:left="13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41"/>
        <w:gridCol w:w="2268"/>
        <w:gridCol w:w="709"/>
        <w:gridCol w:w="12"/>
        <w:gridCol w:w="2114"/>
        <w:gridCol w:w="3686"/>
        <w:gridCol w:w="1559"/>
        <w:gridCol w:w="851"/>
        <w:gridCol w:w="850"/>
        <w:gridCol w:w="851"/>
        <w:gridCol w:w="850"/>
        <w:gridCol w:w="709"/>
        <w:gridCol w:w="850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02  «Развитие и техническое обслуживание комплексной автоматизированной информационной системы обеспечения  безопасности граждан «Безопасный город» на территории муниципального образования город Тула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редств видеонаблюдения, расположенных на  улицах, перекрестках и площадях города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по  городскому хозяйству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ет количества  актов приема-передачи (документы о приемке), актов сдачи-приемки 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инамика уличных преступлений и правонарушений, раскрытых с помощью АПК «Безопасный город», к 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ет количества преступлений и правонарушений, раскрытых с использованием АПК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реализации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339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7"/>
        <w:gridCol w:w="3060"/>
        <w:gridCol w:w="1257"/>
        <w:gridCol w:w="1260"/>
        <w:gridCol w:w="2703"/>
        <w:gridCol w:w="3789"/>
      </w:tblGrid>
      <w:tr>
        <w:trPr>
          <w:tblHeader w:val="true"/>
          <w:trHeight w:val="320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именование мероприятия (результата ), контрольной точ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987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blHeader w:val="true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мплекс процессных мероприятий 02 «Развитие и техническое обслуживание комплексной автоматизированной информационной системы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езопасности граждан «Безопасный город» на территории муниципального образования город Тула»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Задача 2. Совершенствование работы по предупреждению и профилактике преступлений и правонарушений, совершаемых на улицах и других общественных мест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(в том числе развитие правоохранительного сегмента АПК «Безопасный город») 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2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муниципального образования город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городскому хозяйству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величится количество средств видеонаблюдения, расположенных на площадях города, сохранится уровень их технической работоспособно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зится уровень правонарушений, совершаемых в общественных местах, дорожно-уличной сети город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5" w:firstLine="135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2.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овершенствование и дальнейшее развитие в деятельности органов внутренних дел технических систем управления нарядами полиции и привлеченными силами, задействованными для охраны общественного порядка на улицах муниципального образования город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УМВД России по городу Ту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Дальнейшее совершенствование в деятельности органов внутренних дел систем управления нарядами полиции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2.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 «Кольцо», «Перекрест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количества правонарушений в сфере обеспечения безопасности дорожного движ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2.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филактические мероприятия, направленные на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количества преступлений, совершаемых на бытовой почве, в состоянии алкогольного опьянения, в том числе, среди несовершеннолетни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2.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офилактическое мероприятие «Улица» для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вышение уровня безопасности граждан на улицах и в общественных местах города Тул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овой отчет о результатах проведения совместных мероприятий</w:t>
            </w:r>
          </w:p>
        </w:tc>
      </w:tr>
      <w:tr>
        <w:trPr>
          <w:trHeight w:val="32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2.6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еятельность по профессиональной ориентации, трудоустройству лиц, осужденных к наказаниям без изоляции от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ФСИН России по Туль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е управления администрации города Тулы по территориальным округ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беспечение трудовой деятельностью лиц, осужденных к наказанию без изоляции от обществ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правка о результатах проведения совместных мероприят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естному самоуправлению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701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города Тулы                                                                                Л.А. Фомиче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МС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 № 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я видеонаблюдения на наиболее оживленных улицах и территориях города Тулы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местному самоуправлению администрации города Тулы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,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ВД России по городу Туле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ршенствование работы по предупреждению и профилактике преступлений и правонарушений, совершаемых на улицах и других общественных местах (в том числе развитие правоохранительного сегмента АПК «Безопасный город»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15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количества средств видеонаблюдения, расположенных на наиболее оживленных улицах и территориях города Тулы, сохранение уровня их технической работоспособности.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уровня правонарушений, совершаемых на улицах и территориях города Тулы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94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ind w:left="13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708"/>
        <w:gridCol w:w="142"/>
        <w:gridCol w:w="709"/>
        <w:gridCol w:w="850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81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03 «Организация видеонаблюдения на наиболее оживленных улицах и территориях города Тулы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 оживленных улиц и территорий   города подлежащих организации видеонаблю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 городскому хозяйству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т количества актов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shd w:fill="FFFFFF" w:val="clear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6"/>
        <w:gridCol w:w="3060"/>
        <w:gridCol w:w="1257"/>
        <w:gridCol w:w="1260"/>
        <w:gridCol w:w="2703"/>
        <w:gridCol w:w="3931"/>
      </w:tblGrid>
      <w:tr>
        <w:trPr>
          <w:tblHeader w:val="true"/>
          <w:trHeight w:val="32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именование  мероприятия (результата), контрольной точ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98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мплекс процессных мероприятий 03 «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 w:bidi="ar"/>
              </w:rPr>
              <w:t>Организация видеонаблюдения на наиболее оживленных улицах и территориях города Тулы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3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 w:bidi="ar"/>
              </w:rPr>
              <w:t>Организация видеонаблюдения на наиболее оживленных улицах и территориях города Т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городскому хозяйству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величение количества средств видеонаблюдения, расположенных на наиболее оживленных улицах и территориях города Тулы, сохранение уровня их технической работоспособно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уровня правонарушений, совершаемых на улицах и территориях города Тул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Годовой отчет о результатах проведения совместных мероприятий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55" w:firstLine="135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естному самоуправлению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                Л.А. Фомичев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УМС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 № 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Организация системы оповещения в местах с массовым пребыванием людей на территории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местному самоуправлению администрации города Тулы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по городскому хозяйству администрации города Тулы,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ВД России по городу Туле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оевременное оповещение населения, находящегося в местах с массовым пребыванием людей на территории муниципального образования город Тула, в случае возникновения чрезвычайной ситуации (ЧС)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176,6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безопасности населения в случае  эвакуаци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2309"/>
        <w:gridCol w:w="721"/>
        <w:gridCol w:w="2114"/>
        <w:gridCol w:w="3686"/>
        <w:gridCol w:w="1559"/>
        <w:gridCol w:w="851"/>
        <w:gridCol w:w="850"/>
        <w:gridCol w:w="851"/>
        <w:gridCol w:w="708"/>
        <w:gridCol w:w="142"/>
        <w:gridCol w:w="709"/>
        <w:gridCol w:w="850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значений пор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 (наименование документа-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мониторинга (ежемесячно, ежеквартально, ежегодно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04  «Организация системы оповещения в местах с массовым пребыванием людей на территории муниципального образования город Тул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 мест с массовым пребыванием людей на территории муниципального образования город Ту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 городскому хозяйству администрации города Т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т количества актов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5"/>
        <w:gridCol w:w="3060"/>
        <w:gridCol w:w="1258"/>
        <w:gridCol w:w="1260"/>
        <w:gridCol w:w="2703"/>
        <w:gridCol w:w="3931"/>
      </w:tblGrid>
      <w:tr>
        <w:trPr>
          <w:tblHeader w:val="true"/>
          <w:trHeight w:val="643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сполнител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ро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43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кончания реализации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омплекс процессных мероприятий 03 «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 w:bidi="ar"/>
              </w:rPr>
              <w:t>Организация видеонаблюдения на наиболее оживленных улицах и территориях города Тулы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4.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 w:bidi="ar"/>
              </w:rPr>
              <w:t>Организация системы оповещения в местах с массовым пребыванием людей на территории муниципального образования город Ту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правление по городскому хозяйству администрации города Тулы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МВД России по городу Ту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.12. 2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Увеличение количества средств видеонаблюдения, расположенных на наиболее оживленных улицах и территориях города Тулы, сохранение уровня их технической работоспособности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нижение уровня правонарушений, совершаемых на улицах и территориях города Тул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5" w:firstLine="135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Годовой отчет о результатах проведения совместных мероприятий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</w:t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1:00Z</dcterms:created>
  <dc:creator>KonovalovaGP</dc:creator>
  <dc:description/>
  <cp:keywords/>
  <dc:language>en-US</dc:language>
  <cp:lastModifiedBy>Головин Олег Владимирович</cp:lastModifiedBy>
  <cp:lastPrinted>2024-12-27T12:12:00Z</cp:lastPrinted>
  <dcterms:modified xsi:type="dcterms:W3CDTF">2024-12-27T09:16:00Z</dcterms:modified>
  <cp:revision>6</cp:revision>
  <dc:subject/>
  <dc:title>Документ предоставлен КонсультантПлюс</dc:title>
</cp:coreProperties>
</file>