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254000</wp:posOffset>
                </wp:positionV>
                <wp:extent cx="655320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052" w:dyaOrig="12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6pt;height:62.6pt" filled="f" o:ole="">
                                  <v:imagedata r:id="rId3" o:title=""/>
                                </v:shape>
                                <o:OLEObject Type="Embed" ProgID="" ShapeID="ole_rId2" DrawAspect="Content" ObjectID="_5782253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right="17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Администрация города Тулы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5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8.5pt;mso-wrap-distance-left:9.05pt;mso-wrap-distance-right:9.05pt;mso-wrap-distance-top:0pt;mso-wrap-distance-bottom:0pt;margin-top:-20pt;mso-position-vertical-relative:text;margin-left:-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052" w:dyaOrig="12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6pt;height:62.6pt" filled="f" o:ole="">
                            <v:imagedata r:id="rId5" o:title=""/>
                          </v:shape>
                          <o:OLEObject Type="Embed" ProgID="" ShapeID="ole_rId4" DrawAspect="Content" ObjectID="_286108940" r:id="rId4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right="17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Администрация города Тулы</w:t>
                      </w:r>
                    </w:p>
                    <w:p>
                      <w:pPr>
                        <w:pStyle w:val="Normal"/>
                        <w:ind w:right="1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5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174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6.12.2024    №   3-пр/УМСиК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76"/>
        <w:ind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spacing w:lineRule="auto" w:line="276"/>
        <w:ind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03.2024 № 1-пр/УМСиК</w:t>
      </w:r>
    </w:p>
    <w:p>
      <w:pPr>
        <w:pStyle w:val="Normal"/>
        <w:spacing w:lineRule="auto" w:line="276"/>
        <w:ind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4 «Об утверждении муниципальной программы муниципального образования город Тула «Развитие муниципальной службы в администрации муниципального образования город Тула», распоряжением администрации города Тулы от 15.03.2024 № 1/1458-р «Об утверждении паспорта муниципальной программы муниципального образования город Тула «Развитие муниципальной службы в администрации муниципального образования город Тула», приказываю:</w:t>
      </w:r>
    </w:p>
    <w:p>
      <w:pPr>
        <w:pStyle w:val="Heading2"/>
        <w:numPr>
          <w:ilvl w:val="0"/>
          <w:numId w:val="2"/>
        </w:numPr>
        <w:spacing w:before="0" w:after="0"/>
        <w:ind w:left="709" w:firstLine="142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Внести   в    приказ    администрации    города   Тулы   от   20.03.2024 </w:t>
      </w:r>
    </w:p>
    <w:p>
      <w:pPr>
        <w:pStyle w:val="Heading2"/>
        <w:spacing w:before="0" w:after="0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№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1-пр/УМСиК «Об утверждении паспортов комплексов процессных мероприятий муниципальной программы муниципального образования город Тула «Развитие муниципальной службы в администрации муниципального образования город Тула» следующие изменения:</w:t>
      </w:r>
    </w:p>
    <w:p>
      <w:pPr>
        <w:pStyle w:val="Heading2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приложение 3 к приказу изложить в новой редакции (приложение 1);</w:t>
      </w:r>
    </w:p>
    <w:p>
      <w:pPr>
        <w:pStyle w:val="Heading2"/>
        <w:spacing w:before="0" w:after="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приложение 4 к приказу изложить в новой редакции (приложение 2).</w:t>
      </w:r>
    </w:p>
    <w:p>
      <w:pPr>
        <w:pStyle w:val="Heading2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2. Приказ </w:t>
      </w:r>
      <w:r>
        <w:rPr>
          <w:rFonts w:cs="PT Astra Serif" w:ascii="PT Astra Serif" w:hAnsi="PT Astra Serif"/>
          <w:b w:val="false"/>
          <w:sz w:val="28"/>
          <w:szCs w:val="28"/>
        </w:rPr>
        <w:t>вступает в силу со дня подписания.</w:t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12"/>
        <w:gridCol w:w="2590"/>
      </w:tblGrid>
      <w:tr>
        <w:trPr>
          <w:trHeight w:val="36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Начальник управления муниципальной службы и кадров администрации города Тулы                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Ю.В. Гусева</w:t>
            </w:r>
          </w:p>
        </w:tc>
      </w:tr>
    </w:tbl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администрации</w:t>
      </w:r>
    </w:p>
    <w:p>
      <w:pPr>
        <w:pStyle w:val="Normal"/>
        <w:widowControl w:val="false"/>
        <w:autoSpaceDE w:val="false"/>
        <w:ind w:left="1474" w:right="-29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 №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. Введение новых форм обучения, ориентированных на развитие управленческих навыков в муниципальном управлении (организация тренингов, семинаров, получение консультационных услуг и пр.)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муниципальной службы и кадров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непрерывного профессионального развития сотрудников администраци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,2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,6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</w:rPr>
              <w:t>1527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2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</w:rPr>
              <w:t>1827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7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профессионального уровня сотрудников администрации города.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04. «Организация профессиональной переподготовки и повышения квалификации муниципальных служащих и работников, занимающих  должности, не отнесенные к должностям муниципальной службы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служащих и работников, занимающих должности, не отнесенные к должностям муниципальной службы, прошедших профессиональную переподготовку и повы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муниципальной службы и кадров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формируется на основании общей суммы муниципальных служащих и работников, занимающих должности, не отнесенные к должностям муниципальной службы, прошедших профессиональную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8" w:hanging="14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служащих и работников, занимающих должности, не отнесенные к должностям муниципальной службы, посетивших обучающие семинары, конференции, тренинги и 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муниципальной службы и кадров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формируется на основании общей суммы муниципальных служащих и работников, занимающих должности, не отнесенные к должностям муниципальной службы, посетивших обучающие семинары, конференции, тренинги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8" w:hanging="14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2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Обеспечение непрерывного профессионального развития сотрудников администрации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. «Организация профессиональной переподготовки и повышения квалификации муниципальных служащих и работников, занимающих  должности, не отнесенные к должностям муниципальной службы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1 Выполнение организационных мероприятий по профессиональной переподготовке  и повышению квалификации муниципальных служащих и работников, занимающих должности, не отнесенные к должностям муниципальной служб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муниципальной службы и кадров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вышение профессионального уровня сотрудников администрации город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Утвержденный план дополнительного профессионального образования сотруд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Заключенные муниципальные контракты на оказание образовательных услуг.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администрации</w:t>
      </w:r>
    </w:p>
    <w:p>
      <w:pPr>
        <w:pStyle w:val="Normal"/>
        <w:widowControl w:val="false"/>
        <w:autoSpaceDE w:val="false"/>
        <w:ind w:left="1474" w:right="-29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 №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овышение эффективности мер противодействия и профилактики коррупционных проявлений на муниципальной службе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муниципальной службы и кадров администрации города Тулы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рольное управление администрации города Тулы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мер противодействия и профилактики коррупции на муниципальной службе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мер противодействия и профилактики коррупционных проявлений на муниципальной службе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1973"/>
        <w:gridCol w:w="3827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5. «Повышение эффективности мер противодействия и профилактики коррупционных проявлений на муниципальной служб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равового просвещения в сфере противодействия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управление администрации города Т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firstLine="4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траслевых (функциональных) и территориальных органов администрации города Тулы (с правом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общественности о деятельности и результатах работы по профилактике коррупционных и иных нару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управление администрации города Т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азмещ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аботы обратной связи и оперативного реагирования на обращения граждан по антикоррупционным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управление администрации города Т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9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 Р= А/В*100%, где А- количество своевременно отреагированных и обработанных обращений граждан по антикоррупционным вопросам, В – количество поступивших обращений граждан по антикоррупцио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tbl>
      <w:tblPr>
        <w:tblW w:w="1583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35"/>
        <w:gridCol w:w="2985"/>
        <w:gridCol w:w="1370"/>
        <w:gridCol w:w="1467"/>
        <w:gridCol w:w="4391"/>
        <w:gridCol w:w="2189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существление мер противодействия и профилактики коррупции на муниципальной службе</w:t>
            </w:r>
          </w:p>
        </w:tc>
      </w:tr>
      <w:tr>
        <w:trPr/>
        <w:tc>
          <w:tcPr>
            <w:tcW w:w="1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5. «Повышение эффективности мер противодействия и профилактики коррупционных проявлений на муниципальной службе»</w:t>
            </w:r>
          </w:p>
        </w:tc>
      </w:tr>
      <w:tr>
        <w:trPr>
          <w:trHeight w:val="9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1Организация мероприятий правового просвещения в сфере противодействия коррупции для сотрудников администр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управление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мер противодействия  и профилактики коррупционных проявлений на муниципальной служб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Методические материалы 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Публикация информации о проведенном мероприятии в сети Интернет.</w:t>
            </w:r>
          </w:p>
        </w:tc>
      </w:tr>
      <w:tr>
        <w:trPr>
          <w:trHeight w:val="9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2Ознакомление  общественности города с деятельностью и результатами работы по профилактике коррупционных наруш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управление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мер противодействия  и профилактики коррупционных проявлений на муниципальной служб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убликация информации о проводимых мероприятиях в сети Интернет.</w:t>
            </w:r>
          </w:p>
        </w:tc>
      </w:tr>
      <w:tr>
        <w:trPr>
          <w:trHeight w:val="9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3Реагирование на обращения граждан по антикоррупционным вопроса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управление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мер противодействия  и профилактики коррупционных проявлений на муниципальной служб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.Письменные ответы граждан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2. Публикация информации в сети Интернет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20" w:top="12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4:00Z</dcterms:created>
  <dc:creator>KonovalovaGP</dc:creator>
  <dc:description/>
  <cp:keywords/>
  <dc:language>en-US</dc:language>
  <cp:lastModifiedBy>BaklanovaED</cp:lastModifiedBy>
  <cp:lastPrinted>2024-12-10T14:25:00Z</cp:lastPrinted>
  <dcterms:modified xsi:type="dcterms:W3CDTF">2024-12-26T10:25:00Z</dcterms:modified>
  <cp:revision>3</cp:revision>
  <dc:subject/>
  <dc:title>Документ предоставлен КонсультантПлюс</dc:title>
</cp:coreProperties>
</file>