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56230</wp:posOffset>
            </wp:positionH>
            <wp:positionV relativeFrom="paragraph">
              <wp:posOffset>-125730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220" w:after="0"/>
        <w:rPr>
          <w:rFonts w:ascii="PT Astra Serif" w:hAnsi="PT Astra Serif" w:cs="PT Astra Serif"/>
          <w:b/>
          <w:b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ГЛАВНОЕ УПРАВЛЕНИЕ АДМИНИСТРАЦИИ ГОРОДА ТУЛЫ</w:t>
      </w:r>
    </w:p>
    <w:p>
      <w:pPr>
        <w:pStyle w:val="Normal"/>
        <w:widowControl w:val="false"/>
        <w:shd w:fill="FFFFFF" w:val="clear"/>
        <w:autoSpaceDE w:val="false"/>
        <w:ind w:right="155" w:hanging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ПО ЗАРЕЧЕНСКОМУ ТЕРРИТОРИАЛЬНОМУ ОКРУГУ</w:t>
      </w:r>
    </w:p>
    <w:p>
      <w:pPr>
        <w:pStyle w:val="Normal"/>
        <w:widowControl w:val="false"/>
        <w:shd w:fill="FFFFFF" w:val="clear"/>
        <w:autoSpaceDE w:val="false"/>
        <w:spacing w:before="623" w:after="342"/>
        <w:ind w:right="97" w:hanging="0"/>
        <w:jc w:val="center"/>
        <w:rPr>
          <w:rFonts w:ascii="PT Astra Serif" w:hAnsi="PT Astra Serif" w:cs="PT Astra Serif"/>
          <w:b/>
          <w:b/>
          <w:color w:val="000000"/>
          <w:spacing w:val="8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97180</wp:posOffset>
                </wp:positionV>
                <wp:extent cx="5723255" cy="565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3280" cy="5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.4pt" to="458.6pt,2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color w:val="000000"/>
          <w:spacing w:val="86"/>
          <w:sz w:val="36"/>
          <w:szCs w:val="36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pacing w:val="8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86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-92" w:hanging="0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 xml:space="preserve">от «26» 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декабря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 xml:space="preserve"> 2024 г.</w:t>
      </w:r>
      <w:r>
        <w:rPr>
          <w:rFonts w:cs="PT Astra Serif" w:ascii="PT Astra Serif" w:hAnsi="PT Astra Serif"/>
          <w:color w:val="000000"/>
          <w:sz w:val="28"/>
        </w:rPr>
        <w:t xml:space="preserve"> </w:t>
        <w:tab/>
        <w:tab/>
        <w:tab/>
        <w:tab/>
        <w:tab/>
        <w:tab/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  <w:u w:val="single"/>
        </w:rPr>
        <w:t>№ 1/62-п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от 15.03.2024 № 1/47-п</w:t>
      </w:r>
    </w:p>
    <w:p>
      <w:pPr>
        <w:pStyle w:val="Normal"/>
        <w:spacing w:lineRule="auto" w:line="276"/>
        <w:ind w:left="-284" w:right="-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  паспортов комплексов 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цессных мероприятий муниципально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муниципального образования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Тула «Благоустройство территории,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      жизнедеятельности       и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ие    потребностей   жителей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ченского    территориального   округа</w:t>
      </w:r>
    </w:p>
    <w:p>
      <w:pPr>
        <w:pStyle w:val="Normal"/>
        <w:spacing w:lineRule="auto" w:line="276"/>
        <w:ind w:left="-284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Тула»</w:t>
      </w:r>
    </w:p>
    <w:p>
      <w:pPr>
        <w:pStyle w:val="Normal"/>
        <w:spacing w:lineRule="auto" w:line="276"/>
        <w:ind w:left="-284"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Тулы от 16.09.2013 № 3117                              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88                                   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ПРИКАЗЫВАЮ:</w:t>
      </w:r>
    </w:p>
    <w:p>
      <w:pPr>
        <w:pStyle w:val="Heading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Внести в приказ главного управления администрации города Тулы по зареченскому территориальному округу от 15.03.2024 № 1/47-п «Об утверждении паспортов комплексов процессных мероприятия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 следующее изменение: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иложения 1-6 к приказу изложить в новой редакции (приложение)</w:t>
      </w:r>
    </w:p>
    <w:p>
      <w:pPr>
        <w:pStyle w:val="Heading2"/>
        <w:spacing w:before="280" w:after="28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2.   Контроль за исполнением приказа оставляю за собой.</w:t>
      </w:r>
    </w:p>
    <w:p>
      <w:pPr>
        <w:pStyle w:val="Heading2"/>
        <w:spacing w:before="280" w:after="280"/>
        <w:ind w:firstLine="567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3.   Приказ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А.А. Сивунов</w:t>
      </w:r>
      <w:r>
        <w:br w:type="page"/>
      </w:r>
    </w:p>
    <w:p>
      <w:pPr>
        <w:pStyle w:val="ConsPlusTitl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bookmarkStart w:id="0" w:name="Par32"/>
      <w:bookmarkEnd w:id="0"/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26.12.2024 № 1/62-п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ConsPlusTitl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Зареченского территориальн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09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35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227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95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95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821"/>
        <w:gridCol w:w="2250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 достижение значений показател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дет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сположенных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иведенных 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ремонтированных и обслуживаемых объектов монументального искус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(памятников, памятных знаков, мемориалов, братских захоронений и т.д.), расположенных на территории Зареченск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универсальных спортивных площадок и хоккейных коробок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1.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монументов и мемориалов «Вечный огонь»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родезинфицированных колодце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колодцев и родников, благоустроенных и проверенных на соответствие требованиям к качеству воды нецентрализованного водоснабжения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служиваемых колодцев и родников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  <w:t>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дельных элементов благоустройства на территории Зареченского территориального округа, обустроенных или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работанное время привлеченной специализированной техники для уборки территории Зареченск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  обращений граждан по вопросу санитарного содержания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ДЕЛО-WEB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открытый регион 7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Платформа обрат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убр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и Заречен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 привлечен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пециализирова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хники (без учета крат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ыс.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бот/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 прие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(результата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259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Зареченского территориального округа»</w:t>
            </w:r>
          </w:p>
        </w:tc>
      </w:tr>
      <w:tr>
        <w:trPr>
          <w:tblHeader w:val="true"/>
          <w:trHeight w:val="276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 у и санитарному содержанию объектов благоустройства на территории Зареченского территори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город Тула</w:t>
            </w:r>
          </w:p>
        </w:tc>
      </w:tr>
      <w:tr>
        <w:trPr>
          <w:trHeight w:val="1312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1. Создание благоприятных условий для проживания жителей на территории Зареченского территориального округа муниципального образования город Ту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стетическим и нормами и санитар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илам территории окру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Зареченск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2 «Обеспечение проведения субботников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территории Зареченского территориального округа муниципального образования город Тула, приведенной в надлежащее состояние при проведени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98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98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(результата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3 «Обеспечение проведения субботников на территории Зареченского территориального округа»</w:t>
            </w:r>
          </w:p>
        </w:tc>
      </w:tr>
      <w:tr>
        <w:trPr>
          <w:tblHeader w:val="true"/>
          <w:trHeight w:val="420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. 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риказу от15.03.2024 № 1/47-п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Зареченск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Зареченск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23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09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45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6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96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Зареченского территориального округа к праздничным датам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ъектов, украшенных и размещаемых к праздничным датам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тремонтированных светодиод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дом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3 «Подготовка к праздничным мероприятиям на территории Зареченского территориального округа, украшение территории округ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.1. Обеспечение празднич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ика Заречен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го округа 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чным дат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жилищного фонда и нежилых строений на территории Зареченского территориального округ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41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квидация (снос) аварийного жилищн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5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8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4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внешнего вида территории Зареченского округа, предоставление возможности для строительства новых объект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(сооружений) на территории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аварийных жилых домов и нежилых строений на территории Зареченск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жилого фонда и нежилых строений на территории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1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Зареченского территориального округа муниципального образования город Тула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.1. Ликвидация аварийного жилищного фонда и нежилых строений на территории Зареченского территори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ашение территории Зареч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руга к праздничным мероприя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ны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Зареченск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3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Зареченск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5  «Организация и проведение мероприятий для жителей Зареченского территориального округ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Зареченского территориального округа муниципального образования город Тула.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. Организация и проведение мероприятий для жителей Зареченского территориального округа муниципального образования город Тула.05.1. Привлечение жителей Зареченского территориального округа к праздничным мероприятиям, повышение культурного уровня на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живых цветов для организации возложений, шествий, торжественных мероприятий, вручения Почетных грамот, Благодарностей, Благодарственных писем, Организация торжественных митингов на Братском захоронении Спасского кладбища, посвященны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Дню защитника Отеч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Дню Побе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ю памяти и скорб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Дням Героической обороны Тулы. Организация концертной программы для жителей. Приобретение Новогодних кондитерских наборов для детей из малообеспеченных и многодетных сем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о спис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 запас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омость вру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арков, сувенир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ции,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ност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й награ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рен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15.03.2024 № 1/47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Зареченск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8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423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213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 207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 078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14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Arial" w:ascii="PT Astra Serif" w:hAnsi="PT Astra Serif"/>
        </w:rPr>
        <w:tab/>
      </w:r>
      <w:r>
        <w:rPr>
          <w:rFonts w:cs="PT Astra Serif" w:ascii="PT Astra Serif" w:hAnsi="PT Astra Serif"/>
          <w:sz w:val="27"/>
          <w:szCs w:val="27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1"/>
        <w:gridCol w:w="1134"/>
        <w:gridCol w:w="1776"/>
        <w:gridCol w:w="2295"/>
        <w:gridCol w:w="1134"/>
        <w:gridCol w:w="851"/>
        <w:gridCol w:w="85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за достижение значений показател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  <w:color w:val="FF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Зареченскому территориальному округ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276"/>
        <w:gridCol w:w="3685"/>
        <w:gridCol w:w="3118"/>
      </w:tblGrid>
      <w:tr>
        <w:trPr>
          <w:tblHeader w:val="true"/>
          <w:trHeight w:val="255" w:hRule="atLeast"/>
        </w:trPr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 (результата)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раткое описание, контро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ытие)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а д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 процессных мероприятий 06 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01" w:hRule="atLeast"/>
        </w:trPr>
        <w:tc>
          <w:tcPr>
            <w:tcW w:w="15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для жителей Зареченского территориального округа муниципального образования город Тула.06.1. 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города Тулы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ченск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му окру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и бюджета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реченском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А.А. Сиву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0:00Z</dcterms:created>
  <dc:creator>KonovalovaGP</dc:creator>
  <dc:description/>
  <cp:keywords/>
  <dc:language>en-US</dc:language>
  <cp:lastModifiedBy>Мосина Ирина Викторовна</cp:lastModifiedBy>
  <cp:lastPrinted>2024-12-28T09:25:00Z</cp:lastPrinted>
  <dcterms:modified xsi:type="dcterms:W3CDTF">2024-12-28T06:31:00Z</dcterms:modified>
  <cp:revision>5</cp:revision>
  <dc:subject/>
  <dc:title>Документ предоставлен КонсультантПлюс</dc:title>
</cp:coreProperties>
</file>