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2.95pt" filled="f" o:ole="">
            <v:imagedata r:id="rId3" o:title=""/>
          </v:shape>
          <o:OLEObject Type="Embed" ProgID="" ShapeID="ole_rId2" DrawAspect="Content" ObjectID="_1480839310" r:id="rId2"/>
        </w:objec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Управление по благоустройству администрации города Тулы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4.12.2024                                                                               №1/164-п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962" w:leader="none"/>
          <w:tab w:val="left" w:pos="5103" w:leader="none"/>
        </w:tabs>
        <w:ind w:right="396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риказ управления по благоустройству администрации города Тулы от 28.02.2024 №1/17-п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Тулы от 16.09.2013 № 3117 «Об утверждении Порядка разработки, реализации и оценки эффективности муниципальных программ муниципального образования город Тула», постановлением администрации города Тулы от 20.01.2021 № 84 «Об утверждении муниципальной программы муниципального образования город Тула «Комплексное благоустройство муниципального образования город Тула» ПРИКАЗЫВАЮ:          </w:t>
      </w:r>
    </w:p>
    <w:p>
      <w:pPr>
        <w:pStyle w:val="Normal"/>
        <w:tabs>
          <w:tab w:val="clear" w:pos="708"/>
          <w:tab w:val="left" w:pos="3780" w:leader="none"/>
          <w:tab w:val="left" w:pos="4536" w:leader="none"/>
          <w:tab w:val="left" w:pos="5103" w:leader="none"/>
          <w:tab w:val="left" w:pos="9498" w:leader="none"/>
        </w:tabs>
        <w:ind w:right="-1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 Внести в приказ управления по благоустройству администрации города Тулы от 28.02.2024 №1/17-п «Об утверждении паспортов комплексов процессных мероприятий муниципальной программы муниципального образования город Тула «Комплексное благоустройство муниципального образования город Тула» следующие изменения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риложение 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приказу изложить в новой редакции (приложение 1)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риложение 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приказу изложить в новой редакции (приложение 2)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риложение 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приказу изложить в новой редакции (приложение 3);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риложение 4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приказу изложить в новой редакции (приложение 4);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риложение 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приказу изложить в новой редакции (приложение 5)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риложение 6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приказу изложить в новой редакции (приложение 6)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риложение 7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приказу изложить в новой редакции (приложение 7)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риложение 8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приказу изложить в новой редакции (приложение 8)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риложение 9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приказу изложить в новой редакции (приложение 9).</w:t>
      </w:r>
    </w:p>
    <w:p>
      <w:pPr>
        <w:pStyle w:val="Style30"/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Контроль за исполнением приказа оставляю за собой. 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Приказ вступает в силу с момента подпис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Начальник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правления по благоустройству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дминистрации города Тулы</w:t>
        <w:tab/>
        <w:t xml:space="preserve">                                                  А.В. Корнеичев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управления по благоустройству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от ______________№ ______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управления по благоустройству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8.02.2024 №1/17-п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Создание, ремонт и содержание объектов благоустройства»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е положения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0"/>
        <w:gridCol w:w="2214"/>
        <w:gridCol w:w="4147"/>
      </w:tblGrid>
      <w:tr>
        <w:trPr>
          <w:trHeight w:val="70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благоустройству администрации города Тулы</w:t>
            </w:r>
          </w:p>
        </w:tc>
      </w:tr>
      <w:tr>
        <w:trPr>
          <w:trHeight w:val="71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и  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Этапы и сроки реализации 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2-2026 годы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полнение мероприятий по комплексному благоустройству и поддержанию санитарного порядка на территории муниципального образования город Тула</w:t>
            </w:r>
          </w:p>
        </w:tc>
      </w:tr>
      <w:tr>
        <w:trPr>
          <w:trHeight w:val="996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(тыс. руб.)</w:t>
            </w:r>
          </w:p>
        </w:tc>
      </w:tr>
      <w:tr>
        <w:trPr>
          <w:trHeight w:val="419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8 299,4</w:t>
            </w:r>
          </w:p>
        </w:tc>
      </w:tr>
      <w:tr>
        <w:trPr>
          <w:trHeight w:val="567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 307,7</w:t>
            </w:r>
          </w:p>
        </w:tc>
      </w:tr>
      <w:tr>
        <w:trPr>
          <w:trHeight w:val="547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4 год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9 813,0</w:t>
            </w:r>
          </w:p>
        </w:tc>
      </w:tr>
      <w:tr>
        <w:trPr>
          <w:trHeight w:val="711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 758,8</w:t>
            </w:r>
          </w:p>
        </w:tc>
      </w:tr>
      <w:tr>
        <w:trPr>
          <w:trHeight w:val="711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 758,9</w:t>
            </w:r>
          </w:p>
        </w:tc>
      </w:tr>
      <w:tr>
        <w:trPr>
          <w:trHeight w:val="71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здание безопасных и комфортных условий для проживания населения на территории муниципального образования город Тулы.</w: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Показатели комплекса процессных мероприятий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229"/>
        <w:gridCol w:w="838"/>
        <w:gridCol w:w="2090"/>
        <w:gridCol w:w="1951"/>
        <w:gridCol w:w="1553"/>
        <w:gridCol w:w="1233"/>
        <w:gridCol w:w="1115"/>
        <w:gridCol w:w="1115"/>
        <w:gridCol w:w="975"/>
        <w:gridCol w:w="975"/>
        <w:gridCol w:w="1030"/>
      </w:tblGrid>
      <w:tr>
        <w:trPr>
          <w:tblHeader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ица 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за достижение значений показателей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рядок формирования показателя (наименование документа -источника, формула расчета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иод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сть монитор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а (ежем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но, ежекв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ально, ежегодно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начение показателей </w:t>
            </w:r>
          </w:p>
        </w:tc>
      </w:tr>
      <w:tr>
        <w:trPr>
          <w:tblHeader w:val="true"/>
          <w:trHeight w:val="198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</w:tr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15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а 1. «Выполнение мероприятий по комплексному благоустройству и поддержанию санитарного порядка на территории муниципального образования город Тула</w:t>
            </w:r>
          </w:p>
        </w:tc>
      </w:tr>
      <w:tr>
        <w:trPr>
          <w:trHeight w:val="493" w:hRule="atLeast"/>
        </w:trPr>
        <w:tc>
          <w:tcPr>
            <w:tcW w:w="15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екс процессных мероприятий 01 «Создание, ремонт и содержание  объектов благоустройства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1.4 Количество фонтанных комплексов, в отношении которых проводятся работы по содержанию, ремонту и обслуживан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благоустройства и озеленения города управления по благоустройству администрации города Ту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омств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ый отч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год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</w:tr>
      <w:tr>
        <w:trPr>
          <w:trHeight w:val="99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1.5 Объем вывезенного мусо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б.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благоустройству  администрации города Ту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кты выполн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ых рабо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год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3 02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 5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7 58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 0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 2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 212</w:t>
            </w:r>
          </w:p>
        </w:tc>
      </w:tr>
      <w:tr>
        <w:trPr>
          <w:trHeight w:val="10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1.6 Количество часов работы спецтех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ш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благоустройству администрации города Ту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омств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ый отч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год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>3. План реализации комплекса процессных мероприятий (иных направлений деятельности, отвечающих критериям проектной деятельности (ведомственные проекты)) в 2024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right"/>
        <w:outlineLvl w:val="2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5593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1559"/>
        <w:gridCol w:w="1560"/>
        <w:gridCol w:w="3543"/>
        <w:gridCol w:w="2410"/>
      </w:tblGrid>
      <w:tr>
        <w:trPr>
          <w:tblHeader w:val="true"/>
          <w:trHeight w:val="255" w:hRule="atLeast"/>
        </w:trPr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мероприятия (результата), контрольной точки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</w:t>
            </w:r>
          </w:p>
        </w:tc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ончания реализации</w:t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blHeader w:val="true"/>
          <w:trHeight w:val="307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15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а 1. «Выполнение мероприятий по комплексному благоустройству и поддержанию санитарного порядка на территории муниципального образования город Тула</w:t>
            </w:r>
          </w:p>
        </w:tc>
      </w:tr>
      <w:tr>
        <w:trPr>
          <w:trHeight w:val="563" w:hRule="atLeast"/>
        </w:trPr>
        <w:tc>
          <w:tcPr>
            <w:tcW w:w="15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екс процессных мероприятий 01 «Создание, ремонт и содержание  объектов благоустройства»</w:t>
            </w:r>
          </w:p>
        </w:tc>
      </w:tr>
      <w:tr>
        <w:trPr>
          <w:trHeight w:val="979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01.1 Содержание фонтанных комплексов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благоустройства и озеленения города управления по благоустройству администрации города Тул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01.01.20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1.12.202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здание безопасных и комфортных условий для проживания населения на территории муниципального образования город Тул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кты о приемки выполненных работ</w:t>
            </w:r>
          </w:p>
        </w:tc>
      </w:tr>
      <w:tr>
        <w:trPr>
          <w:trHeight w:val="979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01.2  Оказание услуг по обращению с твердыми коммунальными отходами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благоустройству администрации города Тул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01.01.20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1.12.202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здание безопасных и комфортных условий для проживания населения на территории муниципального образования город Тул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кт выполненных работ</w:t>
            </w:r>
          </w:p>
        </w:tc>
      </w:tr>
      <w:tr>
        <w:trPr>
          <w:trHeight w:val="979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.3 Ликвидация мест несанкционированного размещения отходов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благоустройства и озеленения города управления по благоустройству администрации города Ту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01.01.20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1.12.202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здание безопасных и комфортных условий для проживания населения на территории муниципального образования город Тул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кты выполненных рабо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PT Astra Serif" w:hAnsi="PT Astra Serif" w:cs="Times New Roman"/>
          <w:sz w:val="26"/>
          <w:szCs w:val="26"/>
          <w:lang w:val="en-US"/>
        </w:rPr>
      </w:pPr>
      <w:r>
        <w:rPr>
          <w:rFonts w:cs="Times New Roman" w:ascii="PT Astra Serif" w:hAnsi="PT Astra Serif"/>
          <w:sz w:val="26"/>
          <w:szCs w:val="26"/>
          <w:lang w:val="en-US"/>
        </w:rPr>
        <w:t>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/>
      </w:pPr>
      <w:r>
        <w:rPr>
          <w:rFonts w:cs="PT Astra Serif" w:ascii="PT Astra Serif" w:hAnsi="PT Astra Serif"/>
          <w:sz w:val="26"/>
          <w:szCs w:val="26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управления по благоустройству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от ______________№ ______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управления по благоустройству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8.02.2024 №1/17-п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Содержание средств наружного освещения, часовых установок, световых фейерверков, иллюминационных установок и других конструкций»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е положения</w:t>
      </w:r>
    </w:p>
    <w:p>
      <w:pPr>
        <w:pStyle w:val="Normal"/>
        <w:ind w:left="72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1"/>
        <w:gridCol w:w="2213"/>
        <w:gridCol w:w="4147"/>
      </w:tblGrid>
      <w:tr>
        <w:trPr>
          <w:trHeight w:val="70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благоустройству администрации города Тулы</w:t>
            </w:r>
          </w:p>
        </w:tc>
      </w:tr>
      <w:tr>
        <w:trPr>
          <w:trHeight w:val="71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и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городскому хозяйству администрации города Тулы</w:t>
            </w:r>
          </w:p>
        </w:tc>
      </w:tr>
      <w:tr>
        <w:trPr>
          <w:trHeight w:val="71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Этапы и сроки реализации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2-2026 годы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полнение мероприятий по комплексному благоустройству и поддержанию санитарного порядка на территории муниципального образования город Тула</w:t>
            </w:r>
          </w:p>
        </w:tc>
      </w:tr>
      <w:tr>
        <w:trPr>
          <w:trHeight w:val="996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(тыс. руб.)</w:t>
            </w:r>
          </w:p>
        </w:tc>
      </w:tr>
      <w:tr>
        <w:trPr>
          <w:trHeight w:val="41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1 007,2</w:t>
            </w:r>
          </w:p>
        </w:tc>
      </w:tr>
      <w:tr>
        <w:trPr>
          <w:trHeight w:val="56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7 480,6</w:t>
            </w:r>
          </w:p>
        </w:tc>
      </w:tr>
      <w:tr>
        <w:trPr>
          <w:trHeight w:val="5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4 год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95 277,9</w:t>
            </w:r>
          </w:p>
        </w:tc>
      </w:tr>
      <w:tr>
        <w:trPr>
          <w:trHeight w:val="71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11 401,0</w:t>
            </w:r>
          </w:p>
        </w:tc>
      </w:tr>
      <w:tr>
        <w:trPr>
          <w:trHeight w:val="71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6 год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14 042,7</w:t>
            </w:r>
          </w:p>
        </w:tc>
      </w:tr>
      <w:tr>
        <w:trPr>
          <w:trHeight w:val="71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освещения территории муниципального образования город Тула в вечернее время, обеспечение безопасных и комфортных условий для проживания населения муниципального образования город Тула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Показатели комплекса процессных мероприятий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30"/>
        <w:gridCol w:w="839"/>
        <w:gridCol w:w="2230"/>
        <w:gridCol w:w="1670"/>
        <w:gridCol w:w="1395"/>
        <w:gridCol w:w="1115"/>
        <w:gridCol w:w="1114"/>
        <w:gridCol w:w="1115"/>
        <w:gridCol w:w="1115"/>
        <w:gridCol w:w="1115"/>
        <w:gridCol w:w="1167"/>
      </w:tblGrid>
      <w:tr>
        <w:trPr>
          <w:tblHeader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ица 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и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исполнитель значений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рядок формирования показателя (наиме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ие документа - источника, формула расчет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сть мони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инга (еже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ячно, ежекв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ально, ежегод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начение показателей </w:t>
            </w:r>
          </w:p>
        </w:tc>
      </w:tr>
      <w:tr>
        <w:trPr>
          <w:tblHeader w:val="true"/>
          <w:trHeight w:val="198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15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а 1. «Выполнение мероприятий по комплексному благоустройству и поддержанию санитарного порядка на территории муниципального образования город Тула</w:t>
            </w:r>
          </w:p>
        </w:tc>
      </w:tr>
      <w:tr>
        <w:trPr>
          <w:trHeight w:val="493" w:hRule="atLeast"/>
        </w:trPr>
        <w:tc>
          <w:tcPr>
            <w:tcW w:w="15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екс процессных мероприятий 02 «Содержание средств наружного освещения, часовых установок, световых фейерверков, иллюминационных установок и других конструкций»</w:t>
            </w:r>
          </w:p>
        </w:tc>
      </w:tr>
      <w:tr>
        <w:trPr>
          <w:trHeight w:val="13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1.7  Количество обслуживаемых искусственных новогодних е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городскому хозяйству администрации города Ту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омств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ый отч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год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</w:tr>
      <w:tr>
        <w:trPr>
          <w:trHeight w:val="11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1.8  Количество обслуживаемых часовых установ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городскому хозяйству администрации города Ту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омств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ый отч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год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</w:tr>
      <w:tr>
        <w:trPr>
          <w:trHeight w:val="10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казатель 1.9  Количество обслуживаемых световых фейерверков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городскому хозяйству администрации города Ту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омств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ый отч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год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</w:t>
            </w:r>
          </w:p>
        </w:tc>
      </w:tr>
      <w:tr>
        <w:trPr>
          <w:trHeight w:val="3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1.10 Количество обслуживаемых иллюминацион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ых установ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городскому хозяйству администрации города Ту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омств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ый отч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год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7</w:t>
            </w:r>
          </w:p>
        </w:tc>
      </w:tr>
      <w:tr>
        <w:trPr>
          <w:trHeight w:val="10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1.11  Количество обслуживаемых светоточек наружного освещ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городскому хозяйству администрации города Ту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омств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ый отч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год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5 6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7 4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0 2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2 5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2 5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2 589</w:t>
            </w:r>
          </w:p>
        </w:tc>
      </w:tr>
      <w:tr>
        <w:trPr>
          <w:trHeight w:val="3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1.12 Расход электрической энергии, требуемый для обеспечения работоспособно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и наружного освещ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ыс. Квт/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правление по благоустройству администрации города Тулы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омств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ый отч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год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6 80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6 89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>
          <w:trHeight w:val="13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1.13  Процент горения установок наружного освещ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городскому хозяйству администрации города Ту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омств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ый отч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год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5</w:t>
            </w:r>
          </w:p>
        </w:tc>
      </w:tr>
      <w:tr>
        <w:trPr>
          <w:trHeight w:val="10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1.14  Доля работоспособных (исправных) световых фейерверков от общего количества световых фейервер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городскому хозяйству администрации города Ту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омств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ый отч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год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5</w:t>
            </w:r>
          </w:p>
        </w:tc>
      </w:tr>
      <w:tr>
        <w:trPr>
          <w:trHeight w:val="10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1.15 Доля работоспособных (исправных) часовых установок от общего количества часовых установ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городскому хозяйству администрации города Ту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омств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ый отч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год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5</w:t>
            </w:r>
          </w:p>
        </w:tc>
      </w:tr>
      <w:tr>
        <w:trPr>
          <w:trHeight w:val="3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1.16 Доля работоспособных (исправных) иллюминацио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ых установок от общего количества иллюминацио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ых установ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городскому хозяйству администрации города Ту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омств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ый отч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год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5</w:t>
            </w:r>
          </w:p>
        </w:tc>
      </w:tr>
      <w:tr>
        <w:trPr>
          <w:trHeight w:val="10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1.17 Доля работоспособно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и (исправности) новогодней ели от установленной нормы гор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городскому хозяйству администрации города Ту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омств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ый отч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год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5</w:t>
            </w:r>
          </w:p>
        </w:tc>
      </w:tr>
      <w:tr>
        <w:trPr>
          <w:trHeight w:val="10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казатель 1.18 Расход электрической энергии, для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беспечения работоспособно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и специальных наружных установок и других конструкций, питающихся от линий электропереда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ыс. Квт/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городскому хозяйству администрации города Ту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омств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ый отч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год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4 583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4 04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4 583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4 583,2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>3. План реализации комплекса процессных мероприятий (иных направлений деятельности, отвечающих критериям проектной деятельности (ведомственные проекты)) в 2024 году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5593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559"/>
        <w:gridCol w:w="1559"/>
        <w:gridCol w:w="4111"/>
        <w:gridCol w:w="2835"/>
      </w:tblGrid>
      <w:tr>
        <w:trPr>
          <w:tblHeader w:val="true"/>
          <w:trHeight w:val="255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мероприятия (результата), контрольной точк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сполнитель 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ончания реализации</w:t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blHeader w:val="true"/>
          <w:trHeight w:val="32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15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а 1. «Выполнение мероприятий по комплексному благоустройству и поддержанию санитарного порядка на территории муниципального образования город Тула</w:t>
            </w:r>
          </w:p>
        </w:tc>
      </w:tr>
      <w:tr>
        <w:trPr>
          <w:trHeight w:val="563" w:hRule="atLeast"/>
        </w:trPr>
        <w:tc>
          <w:tcPr>
            <w:tcW w:w="15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екс процессных мероприятий 02 «Содержание средств наружного освещения, часовых установок, световых фейерверков, иллюминационных установок и других конструкций»</w:t>
            </w:r>
          </w:p>
        </w:tc>
      </w:tr>
      <w:tr>
        <w:trPr>
          <w:trHeight w:val="97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наружного освещения территории муниципального образования город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а и обеспечению работоспособности специальных наружных установок и други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трукций,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городскому хозяйству администрации города Тул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.01.20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.12.202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освещения территории муниципального образования город Тула в вечернее время, обеспечение безопасных и комфортных условий для проживания населения муниципального образования город Тул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ч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 достижении значений показателей результативности </w: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center"/>
        <w:rPr>
          <w:rFonts w:ascii="PT Astra Serif" w:hAnsi="PT Astra Serif" w:cs="PT Astra Serif"/>
          <w:color w:val="000000"/>
          <w:sz w:val="26"/>
          <w:szCs w:val="26"/>
          <w:shd w:fill="FFFFFF" w:val="clear"/>
          <w:lang w:val="en-US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  <w:lang w:val="en-US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color w:val="000000"/>
          <w:sz w:val="26"/>
          <w:szCs w:val="26"/>
          <w:shd w:fill="FFFFFF" w:val="clear"/>
          <w:lang w:val="en-US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  <w:lang w:val="en-US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е № </w:t>
      </w:r>
      <w:r>
        <w:rPr>
          <w:rFonts w:cs="PT Astra Serif" w:ascii="PT Astra Serif" w:hAnsi="PT Astra Serif"/>
          <w:sz w:val="26"/>
          <w:szCs w:val="26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управления по благоустройству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от ______________№ ______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/>
      </w:pPr>
      <w:r>
        <w:rPr>
          <w:rFonts w:cs="PT Astra Serif" w:ascii="PT Astra Serif" w:hAnsi="PT Astra Serif"/>
          <w:sz w:val="26"/>
          <w:szCs w:val="26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управления по благоустройству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8.02.2024 №1/17-п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Проведение работ по озеленению и содержанию зеленых насаждений на территории муниципального образования город Тула»</w:t>
      </w:r>
    </w:p>
    <w:p>
      <w:pPr>
        <w:pStyle w:val="Normal"/>
        <w:numPr>
          <w:ilvl w:val="0"/>
          <w:numId w:val="8"/>
        </w:numPr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е положения</w:t>
      </w:r>
    </w:p>
    <w:p>
      <w:pPr>
        <w:pStyle w:val="Normal"/>
        <w:ind w:left="72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1"/>
        <w:gridCol w:w="2213"/>
        <w:gridCol w:w="4147"/>
      </w:tblGrid>
      <w:tr>
        <w:trPr>
          <w:trHeight w:val="70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благоустройству администрации города Тулы</w:t>
            </w:r>
          </w:p>
        </w:tc>
      </w:tr>
      <w:tr>
        <w:trPr>
          <w:trHeight w:val="71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и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ое управление администрации города Тулы по Центральному территориальному округу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ое управление администрации города Тулы по Привокзальному территориальному округу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ое управление администрации города Тулы по Зареченскому территориальному округу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ое управление администрации города Тулы по Пролетарскому территориальному округу</w:t>
            </w:r>
          </w:p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ое управление администрации города Тулы по Советскому территориальному  округу</w:t>
            </w:r>
          </w:p>
        </w:tc>
      </w:tr>
      <w:tr>
        <w:trPr>
          <w:trHeight w:val="71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Этапы и сроки реализации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2-2026 годы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полнение мероприятий по комплексному благоустройству и поддержанию санитарного порядка на территории муниципального образования город Тула</w:t>
            </w:r>
          </w:p>
        </w:tc>
      </w:tr>
      <w:tr>
        <w:trPr>
          <w:trHeight w:val="996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(тыс. руб.)</w:t>
            </w:r>
          </w:p>
        </w:tc>
      </w:tr>
      <w:tr>
        <w:trPr>
          <w:trHeight w:val="41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 500,0</w:t>
            </w:r>
          </w:p>
        </w:tc>
      </w:tr>
      <w:tr>
        <w:trPr>
          <w:trHeight w:val="56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1 627,5</w:t>
            </w:r>
          </w:p>
        </w:tc>
      </w:tr>
      <w:tr>
        <w:trPr>
          <w:trHeight w:val="313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4 год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9 454,2</w:t>
            </w:r>
          </w:p>
        </w:tc>
      </w:tr>
      <w:tr>
        <w:trPr>
          <w:trHeight w:val="41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8 836,3</w:t>
            </w:r>
          </w:p>
        </w:tc>
      </w:tr>
      <w:tr>
        <w:trPr>
          <w:trHeight w:val="443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 103,6</w:t>
            </w:r>
          </w:p>
        </w:tc>
      </w:tr>
      <w:tr>
        <w:trPr>
          <w:trHeight w:val="71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учшение санитарного состояния города, увеличение объемов работ по озеленению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Показатели комплекса процессных мероприятий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25"/>
        <w:gridCol w:w="943"/>
        <w:gridCol w:w="2090"/>
        <w:gridCol w:w="2227"/>
        <w:gridCol w:w="1671"/>
        <w:gridCol w:w="1115"/>
        <w:gridCol w:w="1115"/>
        <w:gridCol w:w="975"/>
        <w:gridCol w:w="1115"/>
        <w:gridCol w:w="839"/>
        <w:gridCol w:w="890"/>
      </w:tblGrid>
      <w:tr>
        <w:trPr>
          <w:tblHeader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ица 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за достижение значений показателей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рядок формирования показателя (наименование документа -источника, формула расчета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иод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сть монитор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а (ежем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но, ежекв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ально, ежегод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начение показателей </w:t>
            </w:r>
          </w:p>
        </w:tc>
      </w:tr>
      <w:tr>
        <w:trPr>
          <w:tblHeader w:val="true"/>
          <w:trHeight w:val="198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15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а 1. «Выполнение мероприятий по комплексному благоустройству и поддержанию санитарного порядка на территории муниципального образования город Тула</w:t>
            </w:r>
          </w:p>
        </w:tc>
      </w:tr>
      <w:tr>
        <w:trPr>
          <w:trHeight w:val="493" w:hRule="atLeast"/>
        </w:trPr>
        <w:tc>
          <w:tcPr>
            <w:tcW w:w="15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03 «Проведение работ по озеленению и содержанию зеленых насаждений на территории муниципального образования город Тула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1.19 Количество высаженных деревьев, кустарник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благоустройства и озеленения города управления по благоустройству администрации города Тул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кты выполненных рабо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год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 3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 2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 9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 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300</w:t>
            </w:r>
          </w:p>
        </w:tc>
      </w:tr>
      <w:tr>
        <w:trPr>
          <w:trHeight w:val="9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1.20 Количество высаженных однолетних цвет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благоустройства и озеленения города управления по благоустройству администрации города Ту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кты о приемке выполненных рабо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год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99 6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>3. План реализации комплекса процессных мероприятий (иных направлений деятельности, отвечающих критериям проектной деятельности (ведомственные проекты)) в 2024 году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5593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1559"/>
        <w:gridCol w:w="1843"/>
        <w:gridCol w:w="2835"/>
        <w:gridCol w:w="2835"/>
      </w:tblGrid>
      <w:tr>
        <w:trPr>
          <w:tblHeader w:val="true"/>
          <w:trHeight w:val="255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мероприятия (результата), контрольной точки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сполнитель 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а реализ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blHeader w:val="true"/>
          <w:trHeight w:val="328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15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а 1. «Выполнение мероприятий по комплексному благоустройству и поддержанию санитарного порядка на территории муниципального образования город Тула</w:t>
            </w:r>
          </w:p>
        </w:tc>
      </w:tr>
      <w:tr>
        <w:trPr>
          <w:trHeight w:val="563" w:hRule="atLeast"/>
        </w:trPr>
        <w:tc>
          <w:tcPr>
            <w:tcW w:w="15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екс процессных мероприятий 03 «Проведение работ по озеленению и содержанию зеленых насаждений на территории муниципального образования город Тула»</w:t>
            </w:r>
          </w:p>
        </w:tc>
      </w:tr>
      <w:tr>
        <w:trPr>
          <w:trHeight w:val="979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здание и содержание зеленых насаждений на территории муниципального образования город Тула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благоустройства и озеленения города управления по благоустройству администрации города Ту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ое управление администрации города Тулы по Центральному территориальному округ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ое управление администрации города Тулы по Привокзальному территориальному округ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ое управление администрации города Тулы по Зареченскому территориальному округ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ое управление администрации города Тулы по Пролетарскому территориальному округ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ое управление администрации города Тулы по Советскому территориальному округ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.01.20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.12.20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учшение санитарного состояния города, увеличение объемов работ по озеленени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кты выполненных раб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управления по благоустройству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______________№ ______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/>
      </w:pPr>
      <w:r>
        <w:rPr>
          <w:rFonts w:cs="PT Astra Serif" w:ascii="PT Astra Serif" w:hAnsi="PT Astra Serif"/>
          <w:sz w:val="26"/>
          <w:szCs w:val="26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управления по благоустройству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8.02.2024 №1/17-п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аспорт комплекса процессных мероприяти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>«Противоклещевая обработка на территории муниципального образования город Тула»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е положения</w:t>
      </w:r>
    </w:p>
    <w:p>
      <w:pPr>
        <w:pStyle w:val="Normal"/>
        <w:ind w:left="36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1"/>
        <w:gridCol w:w="2213"/>
        <w:gridCol w:w="4147"/>
      </w:tblGrid>
      <w:tr>
        <w:trPr>
          <w:trHeight w:val="70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благоустройству администрации города Тулы</w:t>
            </w:r>
          </w:p>
        </w:tc>
      </w:tr>
      <w:tr>
        <w:trPr>
          <w:trHeight w:val="71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и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ое управление администрации города Тулы по Центральному территориальному округу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ое управление администрации города Тулы по Привокзальному территориальному округу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ое управление администрации города Тулы по Зареченскому территориальному округу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ое управление администрации города Тулы по Пролетарскому территориальному округу</w:t>
            </w:r>
          </w:p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ое управление администрации города Тулы по Советскому территориальному  округу</w:t>
            </w:r>
          </w:p>
        </w:tc>
      </w:tr>
      <w:tr>
        <w:trPr>
          <w:trHeight w:val="43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Этапы и сроки реализации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2-2026 годы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полнение мероприятий по комплексному благоустройству и поддержанию санитарного порядка на территории муниципального образования город Тула</w:t>
            </w:r>
          </w:p>
        </w:tc>
      </w:tr>
      <w:tr>
        <w:trPr>
          <w:trHeight w:val="50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Этапы и сроки реализации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2-2025 годы </w:t>
            </w:r>
          </w:p>
        </w:tc>
      </w:tr>
      <w:tr>
        <w:trPr>
          <w:trHeight w:val="655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(тыс. руб.)</w:t>
            </w:r>
          </w:p>
        </w:tc>
      </w:tr>
      <w:tr>
        <w:trPr>
          <w:trHeight w:val="41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31,2</w:t>
            </w:r>
          </w:p>
        </w:tc>
      </w:tr>
      <w:tr>
        <w:trPr>
          <w:trHeight w:val="428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70,0</w:t>
            </w:r>
          </w:p>
        </w:tc>
      </w:tr>
      <w:tr>
        <w:trPr>
          <w:trHeight w:val="41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4 год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0,0</w:t>
            </w:r>
          </w:p>
        </w:tc>
      </w:tr>
      <w:tr>
        <w:trPr>
          <w:trHeight w:val="553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 068,2</w:t>
            </w:r>
          </w:p>
        </w:tc>
      </w:tr>
      <w:tr>
        <w:trPr>
          <w:trHeight w:val="56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071,7</w:t>
            </w:r>
          </w:p>
        </w:tc>
      </w:tr>
      <w:tr>
        <w:trPr>
          <w:trHeight w:val="71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учшение санитарно-эпидемиологической обстановки муниципального образования город Тула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Показатели комплекса процессных мероприятий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91"/>
        <w:gridCol w:w="975"/>
        <w:gridCol w:w="2928"/>
        <w:gridCol w:w="1534"/>
        <w:gridCol w:w="1534"/>
        <w:gridCol w:w="1115"/>
        <w:gridCol w:w="975"/>
        <w:gridCol w:w="978"/>
        <w:gridCol w:w="976"/>
        <w:gridCol w:w="975"/>
        <w:gridCol w:w="1023"/>
      </w:tblGrid>
      <w:tr>
        <w:trPr>
          <w:tblHeader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ица из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ия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за достижение значений показателе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рядок формирования показателя (наиме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ие документа -источника, формула расчета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иод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сть монитор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а (ежем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но, ежекв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ально, ежегод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начение показателей </w:t>
            </w:r>
          </w:p>
        </w:tc>
      </w:tr>
      <w:tr>
        <w:trPr>
          <w:tblHeader w:val="true"/>
          <w:trHeight w:val="198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</w:tr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15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а 1. «Выполнение мероприятий по комплексному благоустройству и поддержанию санитарного порядка на территории муниципального образования город Тула</w:t>
            </w:r>
          </w:p>
        </w:tc>
      </w:tr>
      <w:tr>
        <w:trPr>
          <w:trHeight w:val="493" w:hRule="atLeast"/>
        </w:trPr>
        <w:tc>
          <w:tcPr>
            <w:tcW w:w="15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4 «Противоклещевая обработка на территории  муниципального образования город Тула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1.21</w:t>
            </w:r>
            <w:r>
              <w:rPr>
                <w:rFonts w:cs="PT Astra Serif" w:ascii="PT Astra Serif" w:hAnsi="PT Astra Serif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ощадь поверхности, подвергшаяся  противоклещевой обработ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ое управление администрации города Тулы по Центральному территориальному округ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ое управление администрации города Тулы по Привокзальному территориальному округ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ое управление администрации города Тулы по Зареченскому территориальному округ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ое управление администрации города Тулы по Пролетарскому территориальному округ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ое управление администрации города Тулы по Советскому территориальному  округ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кты выполн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ых рабо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год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6,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27,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49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2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6,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>3. План реализации комплекса процессных мероприятий (иных направлений деятельности, отвечающих критериям проектной деятельности (ведомственные проекты)) в 2024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right"/>
        <w:outlineLvl w:val="2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5593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843"/>
        <w:gridCol w:w="1984"/>
        <w:gridCol w:w="2835"/>
        <w:gridCol w:w="2835"/>
      </w:tblGrid>
      <w:tr>
        <w:trPr>
          <w:tblHeader w:val="true"/>
          <w:trHeight w:val="25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мероприятия (результата), контрольной точки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сполнитель 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а реал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blHeader w:val="true"/>
          <w:trHeight w:val="32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15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а 1. «Выполнение мероприятий по комплексному благоустройству и поддержанию санитарного порядка на территории муниципального образования город Тула</w:t>
            </w:r>
          </w:p>
        </w:tc>
      </w:tr>
      <w:tr>
        <w:trPr>
          <w:trHeight w:val="563" w:hRule="atLeast"/>
        </w:trPr>
        <w:tc>
          <w:tcPr>
            <w:tcW w:w="15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4 «Противоклещевая обработка на территории  муниципального образования город Тула»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ведение акарицидной обработки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ое управление администрации города Тулы по Центральному территориальному округ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ое управление администрации города Тулы по Привокзальному территориальному округ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ое управление администрации города Тулы по Зареченскому территориальному округ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ое управление администрации города Тулы по Пролетарскому территориальному округ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ое управление администрации города Тулы по Советскому территориальному  округ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.01.202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.12.20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учшение санитарно-эпидемиологической обстановки муниципального образования город Тул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кт энтомологического обслед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управления по благоустройству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от ______________№ ______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5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управления по благоустройству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8.02.2024 №1/17-п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Содержание территории муниципального образования город Тула»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Основные положения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1"/>
        <w:gridCol w:w="2213"/>
        <w:gridCol w:w="4147"/>
      </w:tblGrid>
      <w:tr>
        <w:trPr>
          <w:trHeight w:val="70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благоустройству администрации города Тулы</w:t>
            </w:r>
          </w:p>
        </w:tc>
      </w:tr>
      <w:tr>
        <w:trPr>
          <w:trHeight w:val="71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и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транспорту и дорожному хозяйству администрации города Тулы</w:t>
            </w:r>
          </w:p>
        </w:tc>
      </w:tr>
      <w:tr>
        <w:trPr>
          <w:trHeight w:val="44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Этапы и сроки реализации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2-2026 годы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полнение мероприятий по комплексному благоустройству и поддержанию санитарного порядка на территории муниципального образования город Тула</w:t>
            </w:r>
          </w:p>
        </w:tc>
      </w:tr>
      <w:tr>
        <w:trPr>
          <w:trHeight w:val="996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(тыс. руб.)</w:t>
            </w:r>
          </w:p>
        </w:tc>
      </w:tr>
      <w:tr>
        <w:trPr>
          <w:trHeight w:val="41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 481 520,0</w:t>
            </w:r>
          </w:p>
        </w:tc>
      </w:tr>
      <w:tr>
        <w:trPr>
          <w:trHeight w:val="56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 673 000,0</w:t>
            </w:r>
          </w:p>
        </w:tc>
      </w:tr>
      <w:tr>
        <w:trPr>
          <w:trHeight w:val="5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4 год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 704 539,8</w:t>
            </w:r>
          </w:p>
        </w:tc>
      </w:tr>
      <w:tr>
        <w:trPr>
          <w:trHeight w:val="71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 657 376,3</w:t>
            </w:r>
          </w:p>
        </w:tc>
      </w:tr>
      <w:tr>
        <w:trPr>
          <w:trHeight w:val="71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 719 230,0</w:t>
            </w:r>
          </w:p>
        </w:tc>
      </w:tr>
      <w:tr>
        <w:trPr>
          <w:trHeight w:val="71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учшение качества содержания автомобильных дорог и объектов благоустройства на территории города Тулы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Показатели комплекса процессных мероприятий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94"/>
        <w:gridCol w:w="835"/>
        <w:gridCol w:w="2091"/>
        <w:gridCol w:w="1949"/>
        <w:gridCol w:w="1395"/>
        <w:gridCol w:w="1115"/>
        <w:gridCol w:w="1114"/>
        <w:gridCol w:w="1115"/>
        <w:gridCol w:w="1115"/>
        <w:gridCol w:w="1115"/>
        <w:gridCol w:w="1167"/>
      </w:tblGrid>
      <w:tr>
        <w:trPr>
          <w:tblHeader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ица 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за достижение значений показателей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рядок формирования показателя (наименование документа -источника, формула расчет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иод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сть мониторинга (ежем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но, ежекв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ально, ежегод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начение показателей </w:t>
            </w:r>
          </w:p>
        </w:tc>
      </w:tr>
      <w:tr>
        <w:trPr>
          <w:tblHeader w:val="true"/>
          <w:trHeight w:val="198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15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а 1. «Выполнение мероприятий по комплексному благоустройству и поддержанию санитарного порядка на территории муниципального образования город Тула</w:t>
            </w:r>
          </w:p>
        </w:tc>
      </w:tr>
      <w:tr>
        <w:trPr>
          <w:trHeight w:val="493" w:hRule="atLeast"/>
        </w:trPr>
        <w:tc>
          <w:tcPr>
            <w:tcW w:w="15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екс процессных мероприятий 05 «Содержание территории муниципального образования город Тула»</w:t>
            </w:r>
          </w:p>
        </w:tc>
      </w:tr>
      <w:tr>
        <w:trPr>
          <w:trHeight w:val="13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1.22</w:t>
            </w:r>
            <w:r>
              <w:rPr>
                <w:rFonts w:cs="PT Astra Serif" w:ascii="PT Astra Serif" w:hAnsi="PT Astra Serif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ощадь дорожек в скверах, в отношении которых проводятся работы по содержа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ыс. кв.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благоустройства и озеленения города управления по благоустройству администрации города Тул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омств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ый отч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год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6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2,1</w:t>
            </w:r>
          </w:p>
        </w:tc>
      </w:tr>
      <w:tr>
        <w:trPr>
          <w:trHeight w:val="9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1.23</w:t>
            </w:r>
            <w:r>
              <w:rPr>
                <w:rFonts w:cs="PT Astra Serif" w:ascii="PT Astra Serif" w:hAnsi="PT Astra Serif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ощадь детских и спортивных игровых площадок, в отношении которых проводятся работы по содержа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ыс. кв.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благоустройства и озеленения города управления по благоустройству администрации города Ту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омств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ый отч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год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,9</w:t>
            </w:r>
          </w:p>
        </w:tc>
      </w:tr>
      <w:tr>
        <w:trPr>
          <w:trHeight w:val="10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1.24</w:t>
            </w:r>
            <w:r>
              <w:rPr>
                <w:rFonts w:cs="PT Astra Serif" w:ascii="PT Astra Serif" w:hAnsi="PT Astra Serif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урн в скверах, местах общего пользования и детских площадках, в отношении которых проводятся работы по содержа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благоустройства и озеленения города управления по благоустройству администрации города Ту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омств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ый отч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год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1.25</w:t>
            </w:r>
            <w:r>
              <w:rPr>
                <w:rFonts w:cs="PT Astra Serif" w:ascii="PT Astra Serif" w:hAnsi="PT Astra Serif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лавочек, в отношении которых проводятся работы по содержа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благоустройства и озеленения города управления по благоустройству администрации города Тул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омств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ый отч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год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71</w:t>
            </w:r>
          </w:p>
        </w:tc>
      </w:tr>
      <w:tr>
        <w:trPr>
          <w:trHeight w:val="8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1.26</w:t>
            </w:r>
            <w:r>
              <w:rPr>
                <w:rFonts w:cs="PT Astra Serif" w:ascii="PT Astra Serif" w:hAnsi="PT Astra Serif"/>
                <w:szCs w:val="20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ощадь тротуаров, в отношении которых проводятся работы по содержа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ыс. кв.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по контрол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 содержанием городски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я по благоустройств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города Ту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транспорту и дорожному хозяйству  администрации города Тул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омств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ый отч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год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8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2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7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71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71,7</w:t>
            </w:r>
          </w:p>
        </w:tc>
      </w:tr>
      <w:tr>
        <w:trPr>
          <w:trHeight w:val="10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1.27</w:t>
            </w:r>
            <w:r>
              <w:rPr>
                <w:rFonts w:cs="PT Astra Serif" w:ascii="PT Astra Serif" w:hAnsi="PT Astra Serif"/>
                <w:szCs w:val="20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ощадь обыкновенных газонов по улицам, в отношении которых проводятся работы по содержа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ыс. кв. 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по контрол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 содержанием городски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я по благоустройств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города Ту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транспорту и дорожному хозяйству  администрации города Тул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омств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ый отче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год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 60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 59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 593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 593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 593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 593,2</w:t>
            </w:r>
          </w:p>
        </w:tc>
      </w:tr>
      <w:tr>
        <w:trPr>
          <w:trHeight w:val="9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1.28</w:t>
            </w:r>
            <w:r>
              <w:rPr>
                <w:rFonts w:cs="PT Astra Serif" w:ascii="PT Astra Serif" w:hAnsi="PT Astra Serif"/>
                <w:szCs w:val="20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ощадь партерных газонов по улицам, в отношении которых проводятся работы по содержанию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ыс. кв. 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по контрол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 содержанием городски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я по благоустройств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города Ту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транспорту и дорожному хозяйству  администрации города Тул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омств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ый отче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год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,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,95</w:t>
            </w:r>
          </w:p>
        </w:tc>
      </w:tr>
      <w:tr>
        <w:trPr>
          <w:trHeight w:val="6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1.29</w:t>
            </w:r>
            <w:r>
              <w:rPr>
                <w:rFonts w:cs="PT Astra Serif" w:ascii="PT Astra Serif" w:hAnsi="PT Astra Serif"/>
                <w:szCs w:val="20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лощадь проезжих частей дорог общего назначения муниципального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разования город Тула, подлежащая механизирован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й уборк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ыс. кв. 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по контрол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 содержанием городски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я по благоустройств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города Ту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транспорту и дорожному хозяйству  администрации города Тул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омств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ый отчет на отчетную дат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год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 73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 19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 56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 39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 390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 390,2</w:t>
            </w:r>
          </w:p>
        </w:tc>
      </w:tr>
      <w:tr>
        <w:trPr>
          <w:trHeight w:val="6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1.30</w:t>
            </w:r>
            <w:r>
              <w:rPr>
                <w:rFonts w:cs="PT Astra Serif" w:ascii="PT Astra Serif" w:hAnsi="PT Astra Serif"/>
                <w:szCs w:val="20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ощадь парковочного пространства, подлежащая уборк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ыс. кв. 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по контрол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 содержанием городски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я по благоустройств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города Ту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транспорту и дорожному хозяйству  администрации города Тул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омств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ый отчет на отчетную дат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год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3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3,1</w:t>
            </w:r>
          </w:p>
        </w:tc>
      </w:tr>
      <w:tr>
        <w:trPr>
          <w:trHeight w:val="10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1.31</w:t>
            </w:r>
            <w:r>
              <w:rPr>
                <w:rFonts w:cs="PT Astra Serif" w:ascii="PT Astra Serif" w:hAnsi="PT Astra Serif"/>
                <w:szCs w:val="20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гребание и транспортировка снежных масс спецтехник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б.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по контрол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 содержанием городски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я по благоустройств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города Тул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омств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ый отче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год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 5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1.32</w:t>
            </w:r>
            <w:r>
              <w:rPr>
                <w:rFonts w:cs="PT Astra Serif" w:ascii="PT Astra Serif" w:hAnsi="PT Astra Serif"/>
                <w:szCs w:val="20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гребание и транспортировка отходов, в том числе уличного смета спецтехник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б.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благоустройству администрации города Ту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омств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ый отче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год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>3. План реализации комплекса процессных мероприятий (иных направлений деятельности, отвечающих критериям проектной деятельности (ведомственные проекты)) в 2024 году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5593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843"/>
        <w:gridCol w:w="1984"/>
        <w:gridCol w:w="2835"/>
        <w:gridCol w:w="2835"/>
      </w:tblGrid>
      <w:tr>
        <w:trPr>
          <w:tblHeader w:val="true"/>
          <w:trHeight w:val="25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мероприятия (результата), контрольной точки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сполнитель 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а реал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blHeader w:val="true"/>
          <w:trHeight w:val="32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15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а 1. «Выполнение мероприятий по комплексному благоустройству и поддержанию санитарного порядка на территории муниципального образования город Тула</w:t>
            </w:r>
          </w:p>
        </w:tc>
      </w:tr>
      <w:tr>
        <w:trPr>
          <w:trHeight w:val="563" w:hRule="atLeast"/>
        </w:trPr>
        <w:tc>
          <w:tcPr>
            <w:tcW w:w="15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екс процессных мероприятий 05 «Содержание территории муниципального образования город Тула»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борка объектов благоустройства и автомобильных доро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благоустройству администрации города Ту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правление по транспорту и дорожному хозяйству  администрации города Тулы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.01.202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.12.20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учшение качества содержания автомобильных дорог и объектов благоустройства на территории города Тул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кты проведенных провер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управления по благоустройству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от ______________№ ______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управления по благоустройству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8.02.2024 №1/17-п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Выполнение комплексных работ по организации, содержанию и ремонту мест захоронения (кладбищ)»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е положения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1"/>
        <w:gridCol w:w="2213"/>
        <w:gridCol w:w="4147"/>
      </w:tblGrid>
      <w:tr>
        <w:trPr>
          <w:trHeight w:val="70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благоустройству администрации города Тулы</w:t>
            </w:r>
          </w:p>
        </w:tc>
      </w:tr>
      <w:tr>
        <w:trPr>
          <w:trHeight w:val="71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и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Этапы и сроки реализации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2-2026 годы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полнение мероприятий по комплексному благоустройству и поддержанию санитарного порядка на территории муниципального образования город Тула</w:t>
            </w:r>
          </w:p>
        </w:tc>
      </w:tr>
      <w:tr>
        <w:trPr>
          <w:trHeight w:val="996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(тыс. руб.)</w:t>
            </w:r>
          </w:p>
        </w:tc>
      </w:tr>
      <w:tr>
        <w:trPr>
          <w:trHeight w:val="41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 941,6</w:t>
            </w:r>
          </w:p>
        </w:tc>
      </w:tr>
      <w:tr>
        <w:trPr>
          <w:trHeight w:val="56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 096,7</w:t>
            </w:r>
          </w:p>
        </w:tc>
      </w:tr>
      <w:tr>
        <w:trPr>
          <w:trHeight w:val="5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4 год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 639,3</w:t>
            </w:r>
          </w:p>
        </w:tc>
      </w:tr>
      <w:tr>
        <w:trPr>
          <w:trHeight w:val="71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 627,3</w:t>
            </w:r>
          </w:p>
        </w:tc>
      </w:tr>
      <w:tr>
        <w:trPr>
          <w:trHeight w:val="71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 951,2</w:t>
            </w:r>
          </w:p>
        </w:tc>
      </w:tr>
      <w:tr>
        <w:trPr>
          <w:trHeight w:val="71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учшение качества содержания мест погребений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Показатели комплекса процессных мероприятий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29"/>
        <w:gridCol w:w="976"/>
        <w:gridCol w:w="2090"/>
        <w:gridCol w:w="2227"/>
        <w:gridCol w:w="1394"/>
        <w:gridCol w:w="1115"/>
        <w:gridCol w:w="978"/>
        <w:gridCol w:w="1115"/>
        <w:gridCol w:w="976"/>
        <w:gridCol w:w="975"/>
        <w:gridCol w:w="1030"/>
      </w:tblGrid>
      <w:tr>
        <w:trPr>
          <w:tblHeader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ица из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за достижение значений показателей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рядок формирования показателя (наименование документа -источника, формула расчета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иод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сть мониторинга (ежем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но, ежекв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ально, ежегод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начение показателей </w:t>
            </w:r>
          </w:p>
        </w:tc>
      </w:tr>
      <w:tr>
        <w:trPr>
          <w:tblHeader w:val="true"/>
          <w:trHeight w:val="198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</w:tr>
      <w:tr>
        <w:trPr>
          <w:trHeight w:val="599" w:hRule="atLeast"/>
        </w:trPr>
        <w:tc>
          <w:tcPr>
            <w:tcW w:w="15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а 1. «Выполнение мероприятий по комплексному благоустройству и поддержанию санитарного порядка на территории муниципального образования город Тула</w:t>
            </w:r>
          </w:p>
        </w:tc>
      </w:tr>
      <w:tr>
        <w:trPr>
          <w:trHeight w:val="599" w:hRule="atLeast"/>
        </w:trPr>
        <w:tc>
          <w:tcPr>
            <w:tcW w:w="15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екс процессных мероприятий 06  «Выполнение комплексных работ по организации, содержанию и ремонту мест захоронения (кладбищ)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1.33</w:t>
            </w:r>
            <w:r>
              <w:rPr>
                <w:rFonts w:cs="PT Astra Serif" w:ascii="PT Astra Serif" w:hAnsi="PT Astra Serif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м мусора, вывезенного с кладби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б.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КУ «КСО»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кты выполненных рабо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год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 52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 3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 60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 000</w:t>
            </w:r>
          </w:p>
        </w:tc>
      </w:tr>
      <w:tr>
        <w:trPr>
          <w:trHeight w:val="9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1.34</w:t>
            </w:r>
            <w:r>
              <w:rPr>
                <w:rFonts w:cs="PT Astra Serif" w:ascii="PT Astra Serif" w:hAnsi="PT Astra Serif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кладбищ, в отношении которых проводятся работы по благоустройств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КУ «КСО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омственный отчет на отчетную дат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год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>3. План реализации комплекса процессных мероприятий (иных направлений деятельности, отвечающих критериям проектной деятельности (ведомственные проекты)) в 2024 году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5593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843"/>
        <w:gridCol w:w="1984"/>
        <w:gridCol w:w="2835"/>
        <w:gridCol w:w="2835"/>
      </w:tblGrid>
      <w:tr>
        <w:trPr>
          <w:tblHeader w:val="true"/>
          <w:trHeight w:val="25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мероприятия (результата), контрольной точки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сполнитель 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а реал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blHeader w:val="true"/>
          <w:trHeight w:val="32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15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а 1. «Выполнение мероприятий по комплексному благоустройству и поддержанию санитарного порядка на территории муниципального образования город Тула</w:t>
            </w:r>
          </w:p>
        </w:tc>
      </w:tr>
      <w:tr>
        <w:trPr>
          <w:trHeight w:val="563" w:hRule="atLeast"/>
        </w:trPr>
        <w:tc>
          <w:tcPr>
            <w:tcW w:w="15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екс процессных мероприятий 06 «Выполнение комплексных работ по организации, содержанию и ремонту мест захоронения (кладбищ)»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6.1 Вывоз твердых коммунальных отходов  с кладбищ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КУ «КСО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.01.202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.12.20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учшение санитарного состояния  мест погребен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кты выполненных работ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06.2 Проведение гербицидной и акарицидной обработок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КУ «КСО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.01.202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.12.20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учшение качества содержания мест погребен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кты выполненных работ</w: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______________________________________________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color w:val="FFFFFF"/>
          <w:sz w:val="26"/>
          <w:szCs w:val="26"/>
        </w:rPr>
      </w:pPr>
      <w:r>
        <w:rPr>
          <w:rFonts w:cs="PT Astra Serif" w:ascii="PT Astra Serif" w:hAnsi="PT Astra Serif"/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color w:val="FFFFFF"/>
          <w:sz w:val="26"/>
          <w:szCs w:val="26"/>
        </w:rPr>
      </w:pPr>
      <w:r>
        <w:rPr>
          <w:rFonts w:cs="PT Astra Serif" w:ascii="PT Astra Serif" w:hAnsi="PT Astra Serif"/>
          <w:color w:val="FFFFFF"/>
          <w:sz w:val="26"/>
          <w:szCs w:val="26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color w:val="FFFFFF"/>
          <w:sz w:val="26"/>
          <w:szCs w:val="26"/>
        </w:rPr>
      </w:pPr>
      <w:r>
        <w:rPr>
          <w:rFonts w:cs="PT Astra Serif" w:ascii="PT Astra Serif" w:hAnsi="PT Astra Serif"/>
          <w:color w:val="FFFFF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7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управления по благоустройству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от ______________№ ______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7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управления по благоустройству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8.02.2024 №1/17-п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аспорт комплекса процессных мероприятий 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Благоустройство дворовых и общественных территорий»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е положения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38"/>
        <w:gridCol w:w="2646"/>
        <w:gridCol w:w="4044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благоустройству администрации города Тулы</w:t>
            </w:r>
          </w:p>
        </w:tc>
      </w:tr>
      <w:tr>
        <w:trPr>
          <w:trHeight w:val="50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и 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Этапы и сроки реализации 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2-2026 годы 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оздание гармоничных и благоприятных условий проживания жителей за счет совершенствования внешнего благоустройства в соответствии с социальными и экономическими потребностями населения города Тулы</w:t>
            </w:r>
          </w:p>
        </w:tc>
      </w:tr>
      <w:tr>
        <w:trPr>
          <w:trHeight w:val="140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тыс. руб.)</w:t>
            </w:r>
          </w:p>
        </w:tc>
      </w:tr>
      <w:tr>
        <w:trPr>
          <w:trHeight w:val="41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2 год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 015,0</w:t>
            </w:r>
          </w:p>
        </w:tc>
      </w:tr>
      <w:tr>
        <w:trPr>
          <w:trHeight w:val="405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3 год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9 528,8</w:t>
            </w:r>
          </w:p>
        </w:tc>
      </w:tr>
      <w:tr>
        <w:trPr>
          <w:trHeight w:val="425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4 год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6 722,9</w:t>
            </w:r>
          </w:p>
        </w:tc>
      </w:tr>
      <w:tr>
        <w:trPr>
          <w:trHeight w:val="538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5 год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 180,7</w:t>
            </w:r>
          </w:p>
        </w:tc>
      </w:tr>
      <w:tr>
        <w:trPr>
          <w:trHeight w:val="538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 год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здание комфортной обстановки для отдыха населения  и обеспечение комфортных условий проживания жителей города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Показатели комплекса процессных мероприятий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49"/>
        <w:gridCol w:w="975"/>
        <w:gridCol w:w="2091"/>
        <w:gridCol w:w="2230"/>
        <w:gridCol w:w="1673"/>
        <w:gridCol w:w="836"/>
        <w:gridCol w:w="975"/>
        <w:gridCol w:w="836"/>
        <w:gridCol w:w="1115"/>
        <w:gridCol w:w="839"/>
        <w:gridCol w:w="886"/>
      </w:tblGrid>
      <w:tr>
        <w:trPr>
          <w:tblHeader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ица из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за достижение значений показателей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рядок формирования показателя (наименование документа -источника, формула расчета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иод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сть мониторинга (ежем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но, ежекв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ально, ежегодно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начение показателей </w:t>
            </w:r>
          </w:p>
        </w:tc>
      </w:tr>
      <w:tr>
        <w:trPr>
          <w:tblHeader w:val="true"/>
          <w:trHeight w:val="198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</w:tr>
      <w:tr>
        <w:trPr>
          <w:trHeight w:val="599" w:hRule="atLeast"/>
        </w:trPr>
        <w:tc>
          <w:tcPr>
            <w:tcW w:w="15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а 2.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оздание гармоничных и благоприятных условий проживания жителей за счет совершенствования внешнего благоустройства в соответствии с социальными и экономическими потребностями населения города Тулы</w:t>
            </w:r>
          </w:p>
        </w:tc>
      </w:tr>
      <w:tr>
        <w:trPr>
          <w:trHeight w:val="599" w:hRule="atLeast"/>
        </w:trPr>
        <w:tc>
          <w:tcPr>
            <w:tcW w:w="15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екс процессных мероприятий 07 «Благоустройство дворовых и общественных территорий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2.1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благоустроенных мест отдых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 «ГСЕЗ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кты выполненных рабо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год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2.2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благоустроенных дворовых территор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 «ГСЕЗ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кты выполненных рабо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год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установленного детского игрового и спортивного оборуд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 «ГСЕЗ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кты выполненных рабо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год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благоустроенных мест  отдыха от общего числа запланированных объе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 «ГСЕЗ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ормула расчета значе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казателя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 = А/В*100%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- количество благоустро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ых в полном объеме   мест отдыха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- количество запланирован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ых для благоустройства мест отдых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год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2.5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благоустроенных дворовых территорий от общего числа запланированных объе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 «ГСЕЗ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ормула расчета значе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казателя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 = А/В*100%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- количество благоустро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ых в полном объеме   дворовых территорий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- количество запланирован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ых для благоустройства дворовых территор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кварталь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>3. План реализации комплекса процессных мероприятий (иных направлений деятельности, отвечающих критериям проектной деятельности (ведомственные проекты)) в 2024 году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5593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2"/>
        <w:gridCol w:w="3402"/>
        <w:gridCol w:w="1843"/>
        <w:gridCol w:w="1984"/>
        <w:gridCol w:w="2835"/>
        <w:gridCol w:w="2835"/>
      </w:tblGrid>
      <w:tr>
        <w:trPr>
          <w:tblHeader w:val="true"/>
          <w:trHeight w:val="25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мероприятия (результата), контрольной точки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сполнитель 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а реал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blHeader w:val="true"/>
          <w:trHeight w:val="32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155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а 2.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оздание гармоничных и благоприятных условий проживания жителей за счет совершенствования внешнего благоустройства в соответствии с социальными и экономическими потребностями населения города Тулы</w:t>
            </w:r>
          </w:p>
        </w:tc>
      </w:tr>
      <w:tr>
        <w:trPr>
          <w:trHeight w:val="563" w:hRule="atLeast"/>
        </w:trPr>
        <w:tc>
          <w:tcPr>
            <w:tcW w:w="155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екс процессных мероприятий 07 «Благоустройство дворовых и общественных территорий»</w:t>
            </w:r>
          </w:p>
        </w:tc>
      </w:tr>
      <w:tr>
        <w:trPr>
          <w:trHeight w:val="979" w:hRule="atLeas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07.1. Благоустройство дворовых и общественных территор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 «ГСЕ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.01.202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.12.20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здание комфортной обстановки для отдыха населения и комфортных условий проживания жителей горо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кты выполненных работ</w:t>
            </w:r>
          </w:p>
        </w:tc>
      </w:tr>
      <w:tr>
        <w:trPr>
          <w:trHeight w:val="979" w:hRule="atLeas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07.2. Установка детского игрового и спортивного оборудования»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 «ГСЕ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.01.202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.12.20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еспечение детским игровым и спортивным оборудованием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кты выполненных работ</w: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управления по благоустройству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от ______________№ ______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8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управления по благоустройству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8.02.2024 №1/17-п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аспорт комплекса процессных мероприятий 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Обеспечение деятельности управления по благоустройству администрации города Тулы»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е положения</w:t>
      </w:r>
    </w:p>
    <w:p>
      <w:pPr>
        <w:pStyle w:val="Normal"/>
        <w:ind w:left="72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257"/>
        <w:gridCol w:w="3293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благоустройству администрации города Тулы</w:t>
            </w:r>
          </w:p>
        </w:tc>
      </w:tr>
      <w:tr>
        <w:trPr>
          <w:trHeight w:val="76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и 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Этапы и сроки реализации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2-2026 годы 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еспечение реализации муниципальной программы муниципального образования город Тула «Комплексное благоустройство муниципального образования город Тула» </w:t>
            </w:r>
          </w:p>
        </w:tc>
      </w:tr>
      <w:tr>
        <w:trPr>
          <w:trHeight w:val="192" w:hRule="atLeas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тыс. руб.)</w:t>
            </w:r>
          </w:p>
        </w:tc>
      </w:tr>
      <w:tr>
        <w:trPr>
          <w:trHeight w:val="533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 г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 469,6</w:t>
            </w:r>
          </w:p>
        </w:tc>
      </w:tr>
      <w:tr>
        <w:trPr>
          <w:trHeight w:val="481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 г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 175,1</w:t>
            </w:r>
          </w:p>
        </w:tc>
      </w:tr>
      <w:tr>
        <w:trPr>
          <w:trHeight w:val="585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г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 985,9</w:t>
            </w:r>
          </w:p>
        </w:tc>
      </w:tr>
      <w:tr>
        <w:trPr>
          <w:trHeight w:val="474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 г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3 174,1</w:t>
            </w:r>
          </w:p>
        </w:tc>
      </w:tr>
      <w:tr>
        <w:trPr>
          <w:trHeight w:val="474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 г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 400,3</w:t>
            </w:r>
          </w:p>
        </w:tc>
      </w:tr>
      <w:tr>
        <w:trPr>
          <w:trHeight w:val="47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выполнения задач муниципальной программы и достижения предусмотренных муниципальной программой показателей</w: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Показатели комплекса процессных мероприятий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25"/>
        <w:gridCol w:w="803"/>
        <w:gridCol w:w="2090"/>
        <w:gridCol w:w="2926"/>
        <w:gridCol w:w="1670"/>
        <w:gridCol w:w="975"/>
        <w:gridCol w:w="975"/>
        <w:gridCol w:w="836"/>
        <w:gridCol w:w="975"/>
        <w:gridCol w:w="836"/>
        <w:gridCol w:w="893"/>
      </w:tblGrid>
      <w:tr>
        <w:trPr>
          <w:tblHeader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ица из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за достижение значений показателей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рядок формирования показателя (наименование документа -источника, формула расчета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иод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сть мониторинга (ежемеся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, ежекв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ально, ежегодно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начение показателей </w:t>
            </w:r>
          </w:p>
        </w:tc>
      </w:tr>
      <w:tr>
        <w:trPr>
          <w:tblHeader w:val="true"/>
          <w:trHeight w:val="198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</w:tr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</w:tr>
      <w:tr>
        <w:trPr>
          <w:trHeight w:val="599" w:hRule="atLeast"/>
        </w:trPr>
        <w:tc>
          <w:tcPr>
            <w:tcW w:w="15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а 3. Обеспечение реализации муниципальной программы муниципального образования город Тула «Комплексное благоустройство муниципального образования город Тула»</w:t>
            </w:r>
          </w:p>
        </w:tc>
      </w:tr>
      <w:tr>
        <w:trPr>
          <w:trHeight w:val="559" w:hRule="atLeast"/>
        </w:trPr>
        <w:tc>
          <w:tcPr>
            <w:tcW w:w="15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екс процессных мероприятий 09 «Обеспечение деятельности управления по благоустройству администрации города Тулы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3.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ровень ежегодного достижения показателе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благоустройству администрации города Тул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ормула расчета значения показателя: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n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 = ∑ И</w:t>
            </w:r>
            <w:r>
              <w:rPr>
                <w:rFonts w:cs="PT Astra Serif" w:ascii="PT Astra Serif" w:hAnsi="PT Astra Serif"/>
                <w:sz w:val="26"/>
                <w:szCs w:val="26"/>
                <w:vertAlign w:val="subscript"/>
              </w:rPr>
              <w:t>П</w:t>
            </w:r>
            <w:r>
              <w:rPr>
                <w:rFonts w:cs="PT Astra Serif" w:ascii="PT Astra Serif" w:hAnsi="PT Astra Serif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/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n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    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=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</w:t>
            </w:r>
            <w:r>
              <w:rPr>
                <w:rFonts w:cs="PT Astra Serif" w:ascii="PT Astra Serif" w:hAnsi="PT Astra Serif"/>
                <w:sz w:val="26"/>
                <w:szCs w:val="26"/>
                <w:vertAlign w:val="subscript"/>
              </w:rPr>
              <w:t>П</w:t>
            </w:r>
            <w:r>
              <w:rPr>
                <w:rFonts w:cs="PT Astra Serif" w:ascii="PT Astra Serif" w:hAnsi="PT Astra Serif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- индекс, характеризующий степень достижения в отчетном периоде запланированного значения i-го показателя муниципальной программы, %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n – количество показателей муниципальной программы (включая показатели подпрограмм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граммы), е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год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</w:t>
            </w:r>
          </w:p>
        </w:tc>
      </w:tr>
    </w:tbl>
    <w:p>
      <w:pPr>
        <w:pStyle w:val="Normal"/>
        <w:ind w:left="72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>3. План реализации комплекса процессных мероприятий (иных направлений деятельности, отвечающих критериям проектной деятельности (ведомственные проекты)) в 2024 году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5593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843"/>
        <w:gridCol w:w="1984"/>
        <w:gridCol w:w="2835"/>
        <w:gridCol w:w="2835"/>
      </w:tblGrid>
      <w:tr>
        <w:trPr>
          <w:tblHeader w:val="true"/>
          <w:trHeight w:val="25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мероприятия (результата), контрольной точки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сполнитель 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а реал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blHeader w:val="true"/>
          <w:trHeight w:val="32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15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а 3. Обеспечение реализации муниципальной программы муниципального образования город Тула «Комплексное благоустройство муниципального образования город Тула»</w:t>
            </w:r>
          </w:p>
        </w:tc>
      </w:tr>
      <w:tr>
        <w:trPr>
          <w:trHeight w:val="563" w:hRule="atLeast"/>
        </w:trPr>
        <w:tc>
          <w:tcPr>
            <w:tcW w:w="15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екс процессных мероприятий 09 «Обеспечение деятельности управления по благоустройству администрации города Тулы»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09.1 Исполнены расходы по оплате труда работников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благоустройству администрации города Тул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.01.202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.12.20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ализованы мероприятия по оплате труда работник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09.2 Исполнены мероприятия по обеспечению функций муниципальных органов (в том числе закупка товаров, работ и услуг для обеспечения муниципальных нужд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благоустройству администрации города Тул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.01.202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.12.20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ализованы мероприятия по обеспечению функций муниципальных органов (в том числе закупка товаров, работ и услуг для обеспечения муниципальных нужд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дготовлено 100% платежных поручений на оплату расходов на обеспечение деятельности (оказание услуг) </w: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9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управления по благоустройству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от ______________№ ______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9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управления по благоустройству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8.02.2024 №1/17-п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аспорт комплекса процессных мероприятий 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Обеспечение деятельности муниципального казенного учреждения «Сервисный центр города Тулы»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Основные положения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256"/>
        <w:gridCol w:w="3293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благоустройству администрации города Тулы</w:t>
            </w:r>
          </w:p>
        </w:tc>
      </w:tr>
      <w:tr>
        <w:trPr>
          <w:trHeight w:val="7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и 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транспорту и дорожному хозяйству администрации города Тулы</w:t>
            </w:r>
          </w:p>
        </w:tc>
      </w:tr>
      <w:tr>
        <w:trPr>
          <w:trHeight w:val="7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Этапы и сроки реализации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3-2026 годы 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еспечение реализации муниципальной программы муниципального образования город Тула «Комплексное благоустройство муниципального образования город Тула» </w:t>
            </w:r>
          </w:p>
        </w:tc>
      </w:tr>
      <w:tr>
        <w:trPr>
          <w:trHeight w:val="49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Этапы и сроки реализации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3-2025 годы </w:t>
            </w:r>
          </w:p>
        </w:tc>
      </w:tr>
      <w:tr>
        <w:trPr>
          <w:trHeight w:val="192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тыс. руб.)</w:t>
            </w:r>
          </w:p>
        </w:tc>
      </w:tr>
      <w:tr>
        <w:trPr>
          <w:trHeight w:val="481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 г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02 051,0</w:t>
            </w:r>
          </w:p>
        </w:tc>
      </w:tr>
      <w:tr>
        <w:trPr>
          <w:trHeight w:val="585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г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66 981,1</w:t>
            </w:r>
          </w:p>
        </w:tc>
      </w:tr>
      <w:tr>
        <w:trPr>
          <w:trHeight w:val="474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 г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57 183,8</w:t>
            </w:r>
          </w:p>
        </w:tc>
      </w:tr>
      <w:tr>
        <w:trPr>
          <w:trHeight w:val="474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 г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72 914,7</w:t>
            </w:r>
          </w:p>
        </w:tc>
      </w:tr>
      <w:tr>
        <w:trPr>
          <w:trHeight w:val="47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выполнения задач муниципальной программы и достижения предусмотренных муниципальной программой показателей</w: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Показатели комплекса процессных мероприятий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25"/>
        <w:gridCol w:w="803"/>
        <w:gridCol w:w="2230"/>
        <w:gridCol w:w="2512"/>
        <w:gridCol w:w="1534"/>
        <w:gridCol w:w="976"/>
        <w:gridCol w:w="975"/>
        <w:gridCol w:w="975"/>
        <w:gridCol w:w="976"/>
        <w:gridCol w:w="975"/>
        <w:gridCol w:w="1023"/>
      </w:tblGrid>
      <w:tr>
        <w:trPr>
          <w:tblHeader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ица из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и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за достижение значений показателе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рядок формирования показателя (наименование документа -источника, формула расчета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иод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сть мониторинга (ежем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но, ежекв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ально, ежегодно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начение показателей </w:t>
            </w:r>
          </w:p>
        </w:tc>
      </w:tr>
      <w:tr>
        <w:trPr>
          <w:tblHeader w:val="true"/>
          <w:trHeight w:val="198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</w:tr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</w:tr>
      <w:tr>
        <w:trPr>
          <w:trHeight w:val="599" w:hRule="atLeast"/>
        </w:trPr>
        <w:tc>
          <w:tcPr>
            <w:tcW w:w="15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а 3. Обеспечение реализации муниципальной программы муниципального образования город Тула «Комплексное благоустройство муниципального образования город Тула»</w:t>
            </w:r>
          </w:p>
        </w:tc>
      </w:tr>
      <w:tr>
        <w:trPr>
          <w:trHeight w:val="599" w:hRule="atLeast"/>
        </w:trPr>
        <w:tc>
          <w:tcPr>
            <w:tcW w:w="15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екс процессных мероприятий 10 «Обеспечение  деятельности муниципального казенного учреждения «Сервисный центр города Тулы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3.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ровень ежегодного выполнения  показателей  бюджетной сметы муниципального казенного учреждения «Сервисный центр города Тул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КУ «Сервисный центр города Тулы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1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ормула расчета показателя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 = А/В*100%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- кассовое исполнение бюджетной сметы за отчетный период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- бюджетные ассигнования в соответствии со сводной  бюджетной росписью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год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менее 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менее 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менее 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менее 9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>3. План реализации комплекса процессных мероприятий (иных направлений деятельности, отвечающих критериям проектной деятельности (ведомственные проекты)) в 2024 году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5593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843"/>
        <w:gridCol w:w="1984"/>
        <w:gridCol w:w="2835"/>
        <w:gridCol w:w="2835"/>
      </w:tblGrid>
      <w:tr>
        <w:trPr>
          <w:tblHeader w:val="true"/>
          <w:trHeight w:val="25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мероприятия (результата), контрольной точки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сполнитель 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а реал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blHeader w:val="true"/>
          <w:trHeight w:val="32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15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екс процессных мероприятий 10 «Обеспечение  деятельности муниципального казенного учреждения «Сервисный центр города Тулы»</w:t>
            </w:r>
          </w:p>
        </w:tc>
      </w:tr>
      <w:tr>
        <w:trPr>
          <w:trHeight w:val="563" w:hRule="atLeast"/>
        </w:trPr>
        <w:tc>
          <w:tcPr>
            <w:tcW w:w="15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а 3. Обеспечение реализации муниципальной программы муниципального образования город Тула «Комплексное благоустройство муниципального образования город Тула»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0.1 Исполнены расходы по оплате труда работников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КУ «Сервисный центр города Тул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.01.202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.12.20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ализованы мероприятия по оплате труда работник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0.2 Исполнены мероприятия по обеспечению функций учреждения (в том числе закупка товаров, работ и услуг для обеспечения муниципальных нужд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КУ «Сервисный центр города Тул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.01.202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.12.20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ализованы мероприятия по обеспечению функций муниципальных органов (в том числе закупка товаров, работ и услуг для обеспечения муниципальных нужд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дготовлено 100% платежных поручений на оплату расходов на обеспечение деятельности (оказание услуг) </w: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</w:t>
      </w:r>
    </w:p>
    <w:p>
      <w:pPr>
        <w:pStyle w:val="ConsPlusNormal"/>
        <w:rPr>
          <w:rFonts w:ascii="PT Astra Serif" w:hAnsi="PT Astra Serif" w:cs="PT Astra Serif"/>
          <w:color w:val="FFFFFF"/>
          <w:sz w:val="26"/>
          <w:szCs w:val="26"/>
        </w:rPr>
      </w:pPr>
      <w:r>
        <w:rPr>
          <w:rFonts w:cs="PT Astra Serif" w:ascii="PT Astra Serif" w:hAnsi="PT Astra Serif"/>
          <w:color w:val="FFFFFF"/>
          <w:sz w:val="26"/>
          <w:szCs w:val="26"/>
        </w:rPr>
        <w:t>____________________---------</w:t>
      </w:r>
    </w:p>
    <w:sectPr>
      <w:headerReference w:type="default" r:id="rId40"/>
      <w:footerReference w:type="default" r:id="rId41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Нижний колонтитул Знак2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lang w:val="en-US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7"/>
    <w:qFormat/>
    <w:rPr>
      <w:rFonts w:ascii="Segoe UI" w:hAnsi="Segoe UI" w:cs="Segoe UI"/>
      <w:sz w:val="18"/>
      <w:szCs w:val="18"/>
    </w:rPr>
  </w:style>
  <w:style w:type="character" w:styleId="16">
    <w:name w:val="Текст выноски Знак16"/>
    <w:qFormat/>
    <w:rPr>
      <w:rFonts w:ascii="Segoe UI" w:hAnsi="Segoe UI" w:cs="Segoe UI"/>
      <w:sz w:val="18"/>
      <w:szCs w:val="18"/>
    </w:rPr>
  </w:style>
  <w:style w:type="character" w:styleId="15">
    <w:name w:val="Текст выноски Знак15"/>
    <w:qFormat/>
    <w:rPr>
      <w:rFonts w:ascii="Segoe UI" w:hAnsi="Segoe UI" w:cs="Segoe UI"/>
      <w:sz w:val="18"/>
      <w:szCs w:val="18"/>
    </w:rPr>
  </w:style>
  <w:style w:type="character" w:styleId="14">
    <w:name w:val="Текст выноски Знак14"/>
    <w:qFormat/>
    <w:rPr>
      <w:rFonts w:ascii="Segoe UI" w:hAnsi="Segoe UI" w:cs="Segoe UI"/>
      <w:sz w:val="18"/>
      <w:szCs w:val="18"/>
    </w:rPr>
  </w:style>
  <w:style w:type="character" w:styleId="13">
    <w:name w:val="Текст выноски Знак13"/>
    <w:qFormat/>
    <w:rPr>
      <w:rFonts w:ascii="Segoe UI" w:hAnsi="Segoe UI" w:cs="Segoe UI"/>
      <w:sz w:val="18"/>
      <w:szCs w:val="18"/>
    </w:rPr>
  </w:style>
  <w:style w:type="character" w:styleId="12">
    <w:name w:val="Текст выноски Знак12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1"/>
    <w:qFormat/>
    <w:rPr>
      <w:rFonts w:ascii="Segoe UI" w:hAnsi="Segoe UI" w:cs="Segoe UI"/>
      <w:sz w:val="18"/>
      <w:szCs w:val="18"/>
    </w:rPr>
  </w:style>
  <w:style w:type="character" w:styleId="3">
    <w:name w:val="Нижний колонтитул Знак3"/>
    <w:qFormat/>
    <w:rPr>
      <w:sz w:val="24"/>
      <w:lang w:val="en-US"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1">
    <w:name w:val="Нижний колонтитул Знак11"/>
    <w:qFormat/>
    <w:rPr>
      <w:rFonts w:ascii="Times New Roman" w:hAnsi="Times New Roman" w:cs="Times New Roman"/>
      <w:sz w:val="24"/>
      <w:szCs w:val="24"/>
    </w:rPr>
  </w:style>
  <w:style w:type="character" w:styleId="10">
    <w:name w:val="Нижний колонтитул Знак10"/>
    <w:qFormat/>
    <w:rPr>
      <w:rFonts w:ascii="Times New Roman" w:hAnsi="Times New Roman" w:cs="Times New Roman"/>
      <w:sz w:val="24"/>
      <w:szCs w:val="24"/>
    </w:rPr>
  </w:style>
  <w:style w:type="character" w:styleId="9">
    <w:name w:val="Нижний колонтитул Знак9"/>
    <w:qFormat/>
    <w:rPr>
      <w:rFonts w:ascii="Times New Roman" w:hAnsi="Times New Roman" w:cs="Times New Roman"/>
      <w:sz w:val="24"/>
      <w:szCs w:val="24"/>
    </w:rPr>
  </w:style>
  <w:style w:type="character" w:styleId="8">
    <w:name w:val="Нижний колонтитул Знак8"/>
    <w:qFormat/>
    <w:rPr>
      <w:rFonts w:ascii="Times New Roman" w:hAnsi="Times New Roman" w:cs="Times New Roman"/>
      <w:sz w:val="24"/>
      <w:szCs w:val="24"/>
    </w:rPr>
  </w:style>
  <w:style w:type="character" w:styleId="7">
    <w:name w:val="Нижний колонтитул Знак7"/>
    <w:qFormat/>
    <w:rPr>
      <w:rFonts w:ascii="Times New Roman" w:hAnsi="Times New Roman" w:cs="Times New Roman"/>
      <w:sz w:val="24"/>
      <w:szCs w:val="24"/>
    </w:rPr>
  </w:style>
  <w:style w:type="character" w:styleId="6">
    <w:name w:val="Нижний колонтитул Знак6"/>
    <w:qFormat/>
    <w:rPr>
      <w:rFonts w:ascii="Times New Roman" w:hAnsi="Times New Roman" w:cs="Times New Roman"/>
      <w:sz w:val="24"/>
      <w:szCs w:val="24"/>
    </w:rPr>
  </w:style>
  <w:style w:type="character" w:styleId="5">
    <w:name w:val="Нижний колонтитул Знак5"/>
    <w:qFormat/>
    <w:rPr>
      <w:rFonts w:ascii="Times New Roman" w:hAnsi="Times New Roman" w:cs="Times New Roman"/>
      <w:sz w:val="24"/>
      <w:szCs w:val="24"/>
    </w:rPr>
  </w:style>
  <w:style w:type="character" w:styleId="4">
    <w:name w:val="Нижний колонтитул Знак4"/>
    <w:qFormat/>
    <w:rPr>
      <w:rFonts w:ascii="Times New Roman" w:hAnsi="Times New Roman" w:cs="Times New Roman"/>
      <w:sz w:val="24"/>
      <w:szCs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1">
    <w:name w:val="Знак Знак21"/>
    <w:qFormat/>
    <w:rPr>
      <w:rFonts w:ascii="Times New Roman" w:hAnsi="Times New Roman" w:cs="Times New Roman"/>
      <w:sz w:val="24"/>
      <w:lang w:val="en-US"/>
    </w:rPr>
  </w:style>
  <w:style w:type="character" w:styleId="112">
    <w:name w:val="Знак Знак11"/>
    <w:qFormat/>
    <w:rPr>
      <w:rFonts w:ascii="Times New Roman" w:hAnsi="Times New Roman" w:cs="Times New Roman"/>
      <w:sz w:val="24"/>
      <w:lang w:val="en-US"/>
    </w:rPr>
  </w:style>
  <w:style w:type="character" w:styleId="Style18">
    <w:name w:val="Текст примечания Знак"/>
    <w:qFormat/>
    <w:rPr>
      <w:rFonts w:ascii="Calibri" w:hAnsi="Calibri" w:cs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Arial" w:hAnsi="Arial" w:cs="Arial"/>
      <w:sz w:val="16"/>
      <w:lang w:val="en-US"/>
    </w:rPr>
  </w:style>
  <w:style w:type="character" w:styleId="19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2">
    <w:name w:val="Знак Знак2"/>
    <w:qFormat/>
    <w:rPr>
      <w:rFonts w:ascii="Times New Roman" w:hAnsi="Times New Roman" w:cs="Times New Roman"/>
      <w:sz w:val="24"/>
      <w:lang w:val="en-US"/>
    </w:rPr>
  </w:style>
  <w:style w:type="character" w:styleId="110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113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Style24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ма примечания"/>
    <w:basedOn w:val="Style24"/>
    <w:next w:val="Style24"/>
    <w:qFormat/>
    <w:pPr/>
    <w:rPr>
      <w:b/>
      <w:bCs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Абзац списка11"/>
    <w:basedOn w:val="Normal"/>
    <w:qFormat/>
    <w:pPr>
      <w:ind w:left="720" w:hanging="0"/>
    </w:pPr>
    <w:rPr/>
  </w:style>
  <w:style w:type="paragraph" w:styleId="117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2:00Z</dcterms:created>
  <dc:creator>1</dc:creator>
  <dc:description/>
  <cp:keywords/>
  <dc:language>en-US</dc:language>
  <cp:lastModifiedBy>Смоленцева Наталья Валерьевна</cp:lastModifiedBy>
  <cp:lastPrinted>2024-02-14T11:13:00Z</cp:lastPrinted>
  <dcterms:modified xsi:type="dcterms:W3CDTF">2024-12-24T13:15:00Z</dcterms:modified>
  <cp:revision>47</cp:revision>
  <dc:subject/>
  <dc:title>Приложение</dc:title>
</cp:coreProperties>
</file>