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04140</wp:posOffset>
                </wp:positionV>
                <wp:extent cx="2886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2pt" to="362.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ТУЛЫ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Cs w:val="28"/>
        </w:rPr>
        <w:t>КОМИТЕТ ИМУЩЕСТВЕННЫХ И ЗЕМЕЛЬНЫХ ОТНО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  26. 12. 2024 г.                                                          № 492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комитета имущественных и земельных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ношений администрации города Тулы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2.12.2024 № 461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860" w:leader="none"/>
          <w:tab w:val="left" w:pos="7797" w:leader="none"/>
        </w:tabs>
        <w:ind w:right="466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860" w:leader="none"/>
          <w:tab w:val="left" w:pos="7797" w:leader="none"/>
        </w:tabs>
        <w:ind w:right="466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5 «Об утверждении 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, </w:t>
      </w:r>
      <w:r>
        <w:rPr>
          <w:rFonts w:cs="PT Astra Serif" w:ascii="PT Astra Serif" w:hAnsi="PT Astra Serif"/>
          <w:szCs w:val="28"/>
          <w:lang w:val="en-US" w:eastAsia="en-US"/>
        </w:rPr>
        <w:t xml:space="preserve">комитет имущественных и земельных отношений администрации города Тулы </w:t>
      </w:r>
      <w:r>
        <w:rPr>
          <w:rFonts w:cs="PT Astra Serif" w:ascii="PT Astra Serif" w:hAnsi="PT Astra Serif"/>
          <w:bCs/>
          <w:caps/>
          <w:szCs w:val="28"/>
          <w:lang w:val="en-US" w:eastAsia="en-US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Внести в решение комитета имущественных и земельных отношений администрации города Тулы </w:t>
      </w:r>
      <w:r>
        <w:rPr>
          <w:rFonts w:cs="PT Astra Serif" w:ascii="PT Astra Serif" w:hAnsi="PT Astra Serif"/>
          <w:szCs w:val="28"/>
        </w:rPr>
        <w:t xml:space="preserve">от 12.12.2024 № 461 «Об утверждении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паспортов комплексов процессных мероприятий </w:t>
      </w:r>
      <w:r>
        <w:rPr>
          <w:rFonts w:cs="PT Astra Serif" w:ascii="PT Astra Serif" w:hAnsi="PT Astra Serif"/>
          <w:bCs/>
          <w:szCs w:val="28"/>
        </w:rPr>
        <w:t xml:space="preserve">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 </w:t>
      </w:r>
      <w:r>
        <w:rPr>
          <w:rFonts w:eastAsia="Calibri" w:cs="PT Astra Serif" w:ascii="PT Astra Serif" w:hAnsi="PT Astra Serif"/>
          <w:szCs w:val="28"/>
          <w:lang w:eastAsia="en-US"/>
        </w:rPr>
        <w:t>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приложение к распоряжению изложить в новой редакции (приложение)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публиковать решение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Решение вступает в силу со дня подписания.</w:t>
      </w:r>
    </w:p>
    <w:p>
      <w:pPr>
        <w:pStyle w:val="Style17"/>
        <w:spacing w:before="0" w:after="0"/>
        <w:ind w:firstLine="567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Style17"/>
        <w:spacing w:before="0" w:after="0"/>
        <w:ind w:hanging="0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мущественных и земельных отношений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города Тулы                                                      А.В. Слепцов </w:t>
      </w:r>
    </w:p>
    <w:p>
      <w:pPr>
        <w:pStyle w:val="Style17"/>
        <w:spacing w:before="0" w:after="0"/>
        <w:ind w:firstLine="5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 решению комитета имущественных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земельных отношений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6.12.2024    № 492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комитета имущественных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12.12.2024</w:t>
      </w:r>
      <w:r>
        <w:rPr>
          <w:rFonts w:cs="PT Astra Serif" w:ascii="PT Astra Serif" w:hAnsi="PT Astra Serif"/>
          <w:sz w:val="26"/>
          <w:szCs w:val="26"/>
        </w:rPr>
        <w:t xml:space="preserve">  № </w:t>
      </w:r>
      <w:r>
        <w:rPr>
          <w:rFonts w:cs="PT Astra Serif" w:ascii="PT Astra Serif" w:hAnsi="PT Astra Serif"/>
          <w:sz w:val="26"/>
          <w:szCs w:val="26"/>
          <w:u w:val="single"/>
        </w:rPr>
        <w:t>46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реализации прав отдельных категорий граждан муниципального образования город Тула по обеспечению жильем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ьем отдельных категорий граждан в целях реализации полномочий органов местного самоуправления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503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015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515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413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729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, состоящих на учете в качестве нуждающихся в жилых помещениях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4294"/>
        <w:gridCol w:w="850"/>
        <w:gridCol w:w="1843"/>
        <w:gridCol w:w="1843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иодичностьмониторинга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семей (одиноко проживающих граждан)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 12 января 1995 года № 5-ФЗ «О ветера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2" w:hanging="3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семей (одиноко проживающих граждан)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 24 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семей (одиноко проживающих граждан)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4. Обеспечение жильем отдельных категорий граждан в целях реализации полномочий органов местного самоуправления.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1 Выдача гарантийного письма о предоставлении единовременной денежной выплаты на строительство или приобретение жилого помещения в соответств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Федеральными законами «О ветеранах»,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одготовки гарантийного письма о предоставлении единовременной денежной выплаты на строительство или приобретение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антийное письмо о предоставлении единовременной денежной выплаты на строительство или приобретение жилого помещ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Реализация мероприятий, направленных на улучшение жилищных условий граждан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 475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4 920,4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5 063,9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1 378,0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0 0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селение отдельных категорий граждан в целях реализации полномочий органов местного самоуправления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жилищных условий граждан, изъятие земельных участков под аварийными многоквартирными домами, приобретение жилья для переселения граждан из аварийного жилищного фонда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стойчивое сокращение непригодного для проживания жилищного фонд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4152"/>
        <w:gridCol w:w="709"/>
        <w:gridCol w:w="2126"/>
        <w:gridCol w:w="1701"/>
        <w:gridCol w:w="1701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рядок формирования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иодичность мониторинга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02 «Реализация мероприятий, направленных на улучшение жилищных условий граждан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квартир, переданных (приобретенных) в муниципальную собственность муниципального образования город Т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ощадь отселяемого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приобретенного жилья для переселения граждан из аварийного жилищного фонда, а также малоиму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жилых помещений, выкупленных у собственников при изъятии земельных участков под аварийными 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жилых помещений, в отношении которых собственникам направлены соглашения об изъятии недвижимости для муниципальных нужд в связи с изъятием земельных участков под аварийными 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1134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16" w:hanging="0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2127"/>
        <w:gridCol w:w="1370"/>
        <w:gridCol w:w="1467"/>
        <w:gridCol w:w="4108"/>
        <w:gridCol w:w="2976"/>
      </w:tblGrid>
      <w:tr>
        <w:trPr>
          <w:tblHeader w:val="true"/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2 «Реализация мероприятий, направленных на улучшение жилищных условий граждан»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5. Обеспечение жилищных прав граждан.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 Направление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 для обеспечения жилищных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одготовки и направления застройщикам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овой запрос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торгов, 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одготовки аукционной документации и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мещение аукциона на официальном сайте Единой информационной системы в сфере закупок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zakupki.gov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 Разработка пофамильного списка по 12 многоквартирным аварийным до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подготовки пофамильного спи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фамильный список по 12 многоквартирным аварийным домам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sectPr>
      <w:headerReference w:type="default" r:id="rId10"/>
      <w:type w:val="nextPage"/>
      <w:pgSz w:orient="landscape" w:w="16838" w:h="11906"/>
      <w:pgMar w:left="426" w:right="1276" w:gutter="0" w:header="709" w:top="1418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ло"/>
    <w:basedOn w:val="TextBody"/>
    <w:qFormat/>
    <w:pPr>
      <w:ind w:firstLine="51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0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s://zakupki.gov.ru/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8:00Z</dcterms:created>
  <dc:creator>User</dc:creator>
  <dc:description/>
  <cp:keywords/>
  <dc:language>en-US</dc:language>
  <cp:lastModifiedBy>BaklanovaED</cp:lastModifiedBy>
  <cp:lastPrinted>2024-11-27T17:17:00Z</cp:lastPrinted>
  <dcterms:modified xsi:type="dcterms:W3CDTF">2024-12-27T06:29:00Z</dcterms:modified>
  <cp:revision>3</cp:revision>
  <dc:subject/>
  <dc:title>РОССИЙСКАЯ ФЕДЕРАЦИЯ</dc:title>
</cp:coreProperties>
</file>