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160.wmf" ContentType="image/x-wmf"/>
  <Override PartName="/word/media/image213.wmf" ContentType="image/x-wmf"/>
  <Override PartName="/word/media/image225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lang w:val="en-US"/>
        </w:rPr>
        <w:t xml:space="preserve">                                                                    </w:t>
      </w: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2.25pt" filled="f" o:ole="">
            <v:imagedata r:id="rId3" o:title=""/>
          </v:shape>
          <o:OLEObject Type="Embed" ProgID="" ShapeID="ole_rId2" DrawAspect="Content" ObjectID="_1163266808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управление администрации города Ту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12.2016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каз финансового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у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5 № 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11 марта 2016 года № 183 «О внесении изменений в некоторые акты Правительств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и постановлением администрации города Тулы от 07.12.2016 № 5586 «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О внесении изменений в постановление администрации города Тулы от 30.12.2015 № 6585</w:t>
      </w:r>
      <w:r>
        <w:rPr>
          <w:rFonts w:cs="Times New Roman" w:ascii="Times New Roman" w:hAnsi="Times New Roman"/>
          <w:sz w:val="28"/>
          <w:szCs w:val="28"/>
        </w:rPr>
        <w:t>», на основании Положения «О финансовом управлении администрации города Тулы» приказываю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Тулы от 30.12.2015 № 67 «Об утверждении нормативных затрат на обеспечение функций финансового управления администрации города Тулы» изменения, изложив приложения № 1, № 2, № 3 к настоящему приказу в новой редакции (приложения № 1, № 2, № 3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ктному управляющему финансового управления администрации города Тулы в течение 3 (трех) рабочих дней со дня подписания настоящего приказа разместить его на официальном сайте Российской Федерации в информационно-телекоммуникационной сет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Интернет» для размещения информации о размещении заказов на поставки товаров, выполнение работ, оказание услуг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начальника управления – начальника отдела учета, отчетности и кассового исполнения бюджета Дегтереву Т.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улы                                                       Н.Е. Кондаурова 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финансового управ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ул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12.2016 № 7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eastAsia="Calibri" w:cs="TimesNewRomanPSMT;Times New Roman"/>
          <w:b/>
          <w:b/>
          <w:sz w:val="28"/>
          <w:szCs w:val="28"/>
          <w:lang w:eastAsia="ru-RU"/>
        </w:rPr>
      </w:pPr>
      <w:bookmarkStart w:id="1" w:name="Par27"/>
      <w:bookmarkEnd w:id="1"/>
      <w:r>
        <w:rPr>
          <w:rFonts w:eastAsia="Calibri" w:cs="TimesNewRomanPSMT;Times New Roman" w:ascii="TimesNewRomanPSMT;Times New Roman" w:hAnsi="TimesNewRomanPSMT;Times New Roman"/>
          <w:b/>
          <w:sz w:val="28"/>
          <w:szCs w:val="28"/>
          <w:lang w:eastAsia="ru-RU"/>
        </w:rPr>
        <w:t>Методика определения нормативных затрат на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/>
          <w:sz w:val="28"/>
          <w:szCs w:val="28"/>
          <w:lang w:eastAsia="ru-RU"/>
        </w:rPr>
        <w:t xml:space="preserve">функций </w:t>
      </w:r>
      <w:r>
        <w:rPr>
          <w:rFonts w:cs="Times New Roman" w:ascii="Times New Roman" w:hAnsi="Times New Roman"/>
          <w:b/>
          <w:sz w:val="28"/>
          <w:szCs w:val="28"/>
        </w:rPr>
        <w:t>финансового управления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eastAsia="Calibri" w:cs="TimesNewRomanPSMT;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Тулы</w:t>
      </w:r>
      <w:r>
        <w:rPr>
          <w:rFonts w:eastAsia="Calibri" w:cs="TimesNewRomanPSMT;Times New Roman" w:ascii="TimesNewRomanPSMT;Times New Roman" w:hAnsi="TimesNewRomanPSMT;Times New Roman"/>
          <w:b/>
          <w:sz w:val="28"/>
          <w:szCs w:val="28"/>
          <w:lang w:eastAsia="ru-RU"/>
        </w:rPr>
        <w:t xml:space="preserve"> (включая подведомстве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/>
          <w:sz w:val="28"/>
          <w:szCs w:val="28"/>
          <w:lang w:eastAsia="ru-RU"/>
        </w:rPr>
        <w:t>ему казенные учреждения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94"/>
      <w:bookmarkEnd w:id="2"/>
      <w:r>
        <w:rPr>
          <w:rFonts w:cs="Times New Roman" w:ascii="Times New Roman" w:hAnsi="Times New Roman"/>
          <w:b/>
          <w:sz w:val="28"/>
          <w:szCs w:val="28"/>
        </w:rPr>
        <w:t>Затраты на услуги связ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Затраты на абонентскую плату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0530" cy="356235"/>
            <wp:effectExtent l="0" t="0" r="0" b="0"/>
            <wp:docPr id="2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в соответствии с таблицей 1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 в соответствии с таблицей 1 приложения № 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5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 (12 месяце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6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пов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sub>
            </m:sSub>
          </m:e>
        </m:nary>
      </m:oMath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g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g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gm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г</m:t>
                </m:r>
              </m:sub>
            </m:sSub>
          </m:e>
        </m:nary>
      </m:oMath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im</w:t>
      </w:r>
      <w:r>
        <w:rPr>
          <w:rFonts w:cs="Times New Roman" w:ascii="Times New Roman" w:hAnsi="Times New Roman"/>
          <w:vertAlign w:val="subscript"/>
        </w:rPr>
        <w:t>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im</w:t>
      </w:r>
      <w:r>
        <w:rPr>
          <w:rFonts w:cs="Times New Roman" w:ascii="Times New Roman" w:hAnsi="Times New Roman"/>
          <w:vertAlign w:val="subscript"/>
        </w:rPr>
        <w:t>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im</w:t>
      </w:r>
      <w:r>
        <w:rPr>
          <w:rFonts w:cs="Times New Roman" w:ascii="Times New Roman" w:hAnsi="Times New Roman"/>
          <w:vertAlign w:val="subscript"/>
        </w:rPr>
        <w:t>г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н</m:t>
                </m:r>
              </m:sub>
            </m:sSub>
          </m:e>
        </m:nary>
      </m:oMath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j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j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j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н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7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 в соответствии с таблицей 2 приложения № 2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8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 в соответствии с таблицей 2 приложения № 2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9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стных телефонных соединениях по g-му тарифу в соответствии с таблицей 2 приложения № 3;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lineRule="exact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 (12 месяцев)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0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в соответствии с таблицей 2 приложения № 2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1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 в соответствии с таблицей 2 приложения № 2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2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 в соответствии с таблицей 2 приложения № 3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3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 (12 месяцев)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Qj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м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 в соответствии с таблицей 2 приложения № 2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Sj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 в соответствии с таблицей 2 приложения № 2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Pj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 в соответствии с таблицей 2 приложения № 3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/>
        </w:rPr>
        <w:t>Nj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ждународной телефонной связи по j-му тарифу (12 месяце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Затраты на оплату услуг подвижной связ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4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4995" cy="356235"/>
            <wp:effectExtent l="0" t="0" r="0" b="0"/>
            <wp:docPr id="15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6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таблицей 3 приложения № 2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7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таблицей 3 приложения № 3;</w:t>
      </w:r>
    </w:p>
    <w:p>
      <w:pPr>
        <w:pStyle w:val="ConsPlusNormal"/>
        <w:numPr>
          <w:ilvl w:val="0"/>
          <w:numId w:val="4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 (12 месяцев).</w:t>
      </w:r>
    </w:p>
    <w:p>
      <w:pPr>
        <w:pStyle w:val="ConsPlusNormal"/>
        <w:spacing w:lineRule="exact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8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0" cy="428625"/>
            <wp:effectExtent l="0" t="0" r="0" b="0"/>
            <wp:docPr id="19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0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SIM-карт по i-й должности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1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в расчете на 1 SIM-карту по i-й должности в соответствии с таблицей ___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2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ередачи данных</w:t>
        <w:br/>
        <w:t>по i-й должности (</w:t>
      </w:r>
      <w:r>
        <w:rPr>
          <w:rFonts w:cs="Times New Roman" w:ascii="Times New Roman" w:hAnsi="Times New Roman"/>
          <w:i/>
          <w:sz w:val="28"/>
          <w:szCs w:val="28"/>
        </w:rPr>
        <w:t>указать количество месяце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Затраты на сеть «Интернет» и услуги интернет-провайдеро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23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0820" cy="356235"/>
            <wp:effectExtent l="0" t="0" r="0" b="0"/>
            <wp:docPr id="24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5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«Интернет» с i-й пропускной способностью в соответствии с таблицей 5 приложения № 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6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«Интернет» с i-й пропускной способностью в соответствии с таблицей 5 приложения №3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7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«Интернет» с i-й пропускной способностью (12 месяце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8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0200" cy="238125"/>
            <wp:effectExtent l="0" t="0" r="0" b="0"/>
            <wp:docPr id="29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30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региональном уровне в соответствии с таблицей ___ приложения № 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31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</w:t>
        <w:br/>
        <w:t>на 1 телефонный номер, включая ежемесячную плату за организацию соответствующего количества линий связи сети связи специального назначения, в соответствии с таблицей ___ приложения № 3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32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(</w:t>
      </w:r>
      <w:r>
        <w:rPr>
          <w:rFonts w:cs="Times New Roman" w:ascii="Times New Roman" w:hAnsi="Times New Roman"/>
          <w:i/>
          <w:sz w:val="28"/>
          <w:szCs w:val="28"/>
        </w:rPr>
        <w:t>указать количество месяце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Затраты на электросвязь, относящуюся к связи специального назначения, используемой на федеральном уровне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3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0600" cy="228600"/>
            <wp:effectExtent l="0" t="0" r="0" b="0"/>
            <wp:docPr id="34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5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телефонных номеров электросвязи, относящейся к связи специального назначения, используемой на федеральном уровне в соответствии с таблицей ___ приложения № 2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36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 в соответствии с таблицей ___ приложения № 3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7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/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п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цп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цп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цп</m:t>
            </m:r>
          </m:sub>
        </m:sSub>
      </m:oMath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Q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i цп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, - количество организованных цифровых потоков с i-й абонентской плато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P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 xml:space="preserve">i цп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- ежемесячная i-я абонентская плата за цифровой пото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N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 xml:space="preserve">j цп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8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/>
          </m:nary>
          <m:r>
            <w:rPr>
              <w:rFonts w:ascii="Cambria Math" w:hAnsi="Cambria Math"/>
            </w:rPr>
            <m:t xml:space="preserve">Palignl</m:t>
          </m:r>
          <m:sSub>
            <m:e>
              <m:eqAr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e>
              </m:eqArr>
            </m:e>
            <m:sub/>
          </m:sSub>
        </m:oMath>
      </m:oMathPara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гд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P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 xml:space="preserve">i пр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74"/>
      <w:bookmarkEnd w:id="3"/>
      <w:r>
        <w:rPr>
          <w:rFonts w:cs="Times New Roman" w:ascii="Times New Roman" w:hAnsi="Times New Roman"/>
          <w:b/>
          <w:sz w:val="28"/>
          <w:szCs w:val="28"/>
        </w:rPr>
        <w:t>Затраты на содержание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ри определении затрат на техническое обслуживание и регламентно-профилактический ремонт, указанный в пунктах 11–16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177"/>
      <w:bookmarkStart w:id="5" w:name="Par177"/>
      <w:bookmarkEnd w:id="5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9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356235"/>
            <wp:effectExtent l="0" t="0" r="0" b="0"/>
            <wp:docPr id="40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1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х вычислительной техники, но не более предельного количества i-х вычислительной 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2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х вычислительной техни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219075"/>
            <wp:effectExtent l="0" t="0" r="0" b="0"/>
            <wp:docPr id="43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 xml:space="preserve"> рвт предел 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>= Ч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оп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х 0,2 – для закрыт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position w:val="-1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>контура обработки информа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position w:val="-1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 xml:space="preserve"> рвт предел 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>= Ч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оп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х 1 – для закрыт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>контура обработки информа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4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пунктами 17–22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ода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правила определения нормативных затра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5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бн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бн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бн</m:t>
              </m:r>
            </m:sub>
          </m:sSub>
        </m:oMath>
      </m:oMathPara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Q</w:t>
      </w:r>
      <w:r>
        <w:rPr>
          <w:rFonts w:eastAsia="Calibri" w:cs="TimesNewRomanPSMT;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 xml:space="preserve"> сб</w:t>
      </w:r>
      <w:r>
        <w:rPr>
          <w:rFonts w:eastAsia="Calibri" w:cs="TimesNewRomanPSMT;Times New Roman"/>
          <w:sz w:val="28"/>
          <w:szCs w:val="28"/>
          <w:vertAlign w:val="subscript"/>
          <w:lang w:eastAsia="ru-RU"/>
        </w:rPr>
        <w:t>н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- количество единиц i-ro оборудования по обеспечению безопасности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P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 xml:space="preserve">i сбн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1 единицы i-ro оборудования в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6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1745" cy="356235"/>
            <wp:effectExtent l="0" t="0" r="0" b="0"/>
            <wp:docPr id="47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8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втоматизированных телефонных станций i-го вида в соответствии с таблицей 13 приложения № 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9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 в соответствии с таблицей 13 приложения № 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50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вс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вс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вс</m:t>
              </m:r>
            </m:sub>
          </m:sSub>
        </m:oMath>
      </m:oMathPara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Q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i лвс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количество устройств локальных вычислительных сетей i-ro ви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P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 xml:space="preserve">i лвс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6" w:name="Par216"/>
      <w:bookmarkEnd w:id="6"/>
      <w:r>
        <w:rPr>
          <w:rFonts w:cs="Times New Roman" w:ascii="Times New Roman" w:hAnsi="Times New Roman"/>
          <w:b/>
          <w:sz w:val="28"/>
          <w:szCs w:val="28"/>
        </w:rPr>
        <w:t>15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1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б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бп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бп</m:t>
              </m:r>
            </m:sub>
          </m:sSub>
        </m:oMath>
      </m:oMathPara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Q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i cбп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количество модулей бесперебойного питания i-ro ви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P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iсбп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1 модуля бесперебойного питания i-ro вида в год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52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8905" cy="356235"/>
            <wp:effectExtent l="0" t="0" r="0" b="0"/>
            <wp:docPr id="53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54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субъектов нормирования и таблицей 16 приложения № 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55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 в соответствии с таблицей 16 приложения № 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224"/>
      <w:bookmarkEnd w:id="7"/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56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4730" cy="219075"/>
            <wp:effectExtent l="0" t="0" r="0" b="0"/>
            <wp:docPr id="57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58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59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1.</w:t>
      </w:r>
      <w:r>
        <w:rPr>
          <w:rFonts w:cs="Times New Roman" w:ascii="Times New Roman" w:hAnsi="Times New Roman"/>
          <w:sz w:val="28"/>
          <w:szCs w:val="28"/>
        </w:rPr>
        <w:t xml:space="preserve">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60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пс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/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пс</m:t>
              </m:r>
            </m:sub>
          </m:sSub>
        </m:oMath>
      </m:oMathPara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P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j сспс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, </w:t>
      </w:r>
      <w:r>
        <w:rPr>
          <w:rFonts w:cs="Times New Roman" w:ascii="Times New Roman" w:hAnsi="Times New Roman"/>
          <w:sz w:val="28"/>
          <w:szCs w:val="28"/>
        </w:rPr>
        <w:t>в соответствии с таблицей 17.1 приложения №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2.</w:t>
      </w:r>
      <w:r>
        <w:rPr>
          <w:rFonts w:cs="Times New Roman" w:ascii="Times New Roman" w:hAnsi="Times New Roman"/>
          <w:sz w:val="28"/>
          <w:szCs w:val="28"/>
        </w:rPr>
        <w:t xml:space="preserve">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61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0675" cy="438785"/>
            <wp:effectExtent l="0" t="0" r="0" b="0"/>
            <wp:docPr id="62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63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, в соответствии с таблицей 17.2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6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, в соответствии с таблицей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65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т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п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З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 xml:space="preserve">пт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3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ип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оведение аттестационны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рочных и контрольных мероприятий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т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/>
          </m:nary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</m:t>
              </m:r>
            </m:sub>
          </m:sSub>
        </m:oMath>
      </m:oMathPara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Q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 xml:space="preserve">i об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- количество аттестуемых i-x объектов (помещений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P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 xml:space="preserve">i об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- цена проведения аттестации 1 i-ro объекта (помещен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Q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 xml:space="preserve">j ус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- количество единиц j-ro оборудования (устройств), требующих провер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P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 xml:space="preserve">j ус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- цена проведения проверки 1 единицы j-ro оборудования (устрой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66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п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п</m:t>
              </m:r>
            </m:sub>
          </m:sSub>
        </m:oMath>
      </m:oMathPara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Q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 xml:space="preserve">i нп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- количество приобретаемых простых (неисключительных) лицензий на использование i-ro программного обеспечения по защите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P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iнп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- цена единицы простой (неисключительной) лицензии на использование i-ro программного обеспечения по защите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spacing w:before="20" w:after="20"/>
        <w:ind w:left="20" w:right="20" w:hanging="0"/>
        <w:jc w:val="center"/>
        <w:rPr/>
      </w:pPr>
      <w:r>
        <w:rPr/>
        <w:t xml:space="preserve">19. </w:t>
      </w:r>
      <w:r>
        <w:rPr>
          <w:sz w:val="28"/>
          <w:szCs w:val="28"/>
        </w:rPr>
        <w:t>Затраты на оплату работ по монтажу (установке), дооборудованию и наладке оборудования (З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) (у</w:t>
      </w:r>
      <w:r>
        <w:rPr>
          <w:color w:val="000000"/>
          <w:sz w:val="28"/>
          <w:szCs w:val="28"/>
        </w:rPr>
        <w:t>слуги удостоверяющих центров по изготовлению сертификатов ключей электронной цифровой подписи в электронном виде</w:t>
      </w:r>
      <w:r>
        <w:rPr>
          <w:sz w:val="28"/>
          <w:szCs w:val="28"/>
        </w:rPr>
        <w:t>) определяются по формуле:</w:t>
      </w:r>
    </w:p>
    <w:p>
      <w:pPr>
        <w:pStyle w:val="Heading3"/>
        <w:spacing w:before="20" w:after="20"/>
        <w:ind w:left="20" w:right="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</w:t>
      </w:r>
      <w:r>
        <w:rPr>
          <w:b w:val="false"/>
          <w:sz w:val="28"/>
          <w:szCs w:val="28"/>
          <w:vertAlign w:val="subscript"/>
        </w:rPr>
        <w:t>эцп</w:t>
      </w:r>
      <w:r>
        <w:rPr>
          <w:b w:val="false"/>
          <w:sz w:val="28"/>
          <w:szCs w:val="28"/>
        </w:rPr>
        <w:t xml:space="preserve"> = </w:t>
      </w:r>
      <w:r>
        <w:rPr>
          <w:b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b>
            </m:sSub>
          </m:e>
        </m:nary>
      </m:oMath>
      <w:r>
        <w:rPr>
          <w:b w:val="false"/>
        </w:rPr>
        <w:t xml:space="preserve">х </w:t>
      </w:r>
      <w:r>
        <w:rPr>
          <w:b w:val="false"/>
          <w:lang w:val="en-US"/>
        </w:rPr>
        <w:t>P</w:t>
      </w:r>
      <w:r>
        <w:rPr>
          <w:b w:val="false"/>
          <w:vertAlign w:val="subscript"/>
          <w:lang w:val="en-US"/>
        </w:rPr>
        <w:t>im</w:t>
      </w:r>
      <w:r>
        <w:rPr>
          <w:b w:val="false"/>
          <w:vertAlign w:val="subscript"/>
        </w:rPr>
        <w:t xml:space="preserve"> </w:t>
      </w:r>
      <w:r>
        <w:rPr>
          <w:b w:val="false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Q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 xml:space="preserve">i м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- количество i-ro оборудования, подлежащего монтажу (установке), дооборудованию (электронная цифровая подпись) и наладке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аблицей 19 приложения № 2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P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iм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цена монтажа (установки), дооборудования и наладки 1 единицы i-ro оборудования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аблицей 19 приложения № 3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279"/>
      <w:bookmarkEnd w:id="8"/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основ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Затраты на приобретение рабочих станций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67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ст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ст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едел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ст</m:t>
              </m:r>
            </m:sub>
          </m:sSub>
        </m:oMath>
      </m:oMathPara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Q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ru-RU"/>
        </w:rPr>
        <w:t>i рст преде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- предельное количество рабочих станций по i-й должности, не </w:t>
      </w: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превышающее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едельное количество рабочих станций по i-й долж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P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ru-RU"/>
        </w:rPr>
        <w:t xml:space="preserve">i рст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цена приобретения 1 рабочей станции по i-й должности в соответствии с нормативами, установленными муниципальными субъектами нормир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едельное количество рабочих станций по i-й должности (Q; рст предел) определяется по формула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Q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ru-RU"/>
        </w:rPr>
        <w:t>i pст преде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= Чоп х 0,2 - для закрыт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нтура обработки информации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Q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ru-RU"/>
        </w:rPr>
        <w:t xml:space="preserve">i рст предел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= Чоп х 1 - для открыт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нтура обработки информа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де Ч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ru-RU"/>
        </w:rPr>
        <w:t>рп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- расчетная численность основных работников, определяемая в соответствии с пунктами 17-22 Общих правил определения нормативных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Затраты на приобретение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68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м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м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м</m:t>
              </m:r>
            </m:sub>
          </m:sSub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Q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 xml:space="preserve">i пм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- количество принтеров, многофункциональных устройств, копировальных аппаратов и иной оргтехники по i-й должности </w:t>
      </w:r>
      <w:r>
        <w:rPr>
          <w:rFonts w:cs="Times New Roman" w:ascii="Times New Roman" w:hAnsi="Times New Roman"/>
          <w:sz w:val="28"/>
          <w:szCs w:val="28"/>
        </w:rPr>
        <w:t>в соответствии с таблицей 21 приложения № 2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P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 xml:space="preserve">i пм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- цена 1 i-ro типа принтера, многофункционального устройства, копировальных аппаратов и иной оргтехники в соответствии </w:t>
      </w:r>
      <w:r>
        <w:rPr>
          <w:rFonts w:cs="Times New Roman" w:ascii="Times New Roman" w:hAnsi="Times New Roman"/>
          <w:sz w:val="28"/>
          <w:szCs w:val="28"/>
        </w:rPr>
        <w:t>с таблицей 21 приложения № 3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Par302"/>
      <w:bookmarkStart w:id="10" w:name="Par302"/>
      <w:bookmarkEnd w:id="10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 Затраты на приобретение средств подвижной связ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69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7980" cy="356235"/>
            <wp:effectExtent l="0" t="0" r="0" b="0"/>
            <wp:docPr id="70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71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средств подвижной связи по i-й должности в соответствии с таблицей 22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72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средства подвижной связи для i-й должности в соответствии с таблицей 22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ar309"/>
      <w:bookmarkStart w:id="12" w:name="Par309"/>
      <w:bookmarkEnd w:id="12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 Затраты на приобретение планшетных компьютеров и ноутбуко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73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пк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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пк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пк</m:t>
              </m:r>
            </m:sub>
          </m:sSub>
        </m:oMath>
      </m:oMathPara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Q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 xml:space="preserve">i прпк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- планируемое к приобретению количество планшетных компьютеров и ноутбуков по i-й должности в соответствии с нормативами муниципальных субъектов норм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P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 xml:space="preserve">i прпк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- цена 1 планшетного компьютера и ноутбука по i-й должности в соответствии с нормативами муниципальных субъектов норм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74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ин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ин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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ин</m:t>
              </m:r>
            </m:sub>
          </m:sSub>
        </m:oMath>
      </m:oMathPara>
    </w:p>
    <w:p>
      <w:pPr>
        <w:pStyle w:val="Normal"/>
        <w:autoSpaceDE w:val="false"/>
        <w:spacing w:lineRule="auto" w:line="240" w:before="0" w:after="0"/>
        <w:rPr/>
      </w:pPr>
      <w:bookmarkStart w:id="13" w:name="Par323"/>
      <w:bookmarkEnd w:id="13"/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Q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 xml:space="preserve">i обин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- планируемое к приобретению количество i-ro оборудования по обеспечению безопасности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P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 xml:space="preserve">i обин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- цена приобретаемого i-ro оборудования по обеспечению безопасности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 Затраты на приобретение мониторо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75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8905" cy="356235"/>
            <wp:effectExtent l="0" t="0" r="0" b="0"/>
            <wp:docPr id="76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77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мониторов для i-й должности в соответствии с таблицей 25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78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 в соответствии с таблицей 25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Затраты на приобретение системных блоко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79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б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б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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б</m:t>
              </m:r>
            </m:sub>
          </m:sSub>
        </m:oMath>
      </m:oMathPara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Q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ru-RU"/>
        </w:rPr>
        <w:t>i сб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- количество i-x систем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c6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i-ro системн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80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356235"/>
            <wp:effectExtent l="0" t="0" r="0" b="0"/>
            <wp:docPr id="81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82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 в соответствии с таблицей 27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83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для вычислительной техники в соответствии с таблицей 27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. Затраты на приобретение носителей информации, в том числе магнитных и оптических носителей информаци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84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н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н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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н</m:t>
              </m:r>
            </m:sub>
          </m:sSub>
        </m:oMath>
      </m:oMathPara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Q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 xml:space="preserve"> мн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- количество носителей информации по i-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Р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 xml:space="preserve"> мн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- цена 1 единицы носителя информации по i-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85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0120" cy="219075"/>
            <wp:effectExtent l="0" t="0" r="0" b="0"/>
            <wp:docPr id="86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87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88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персональных компьютеров (оргтехни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1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89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7835" cy="356235"/>
            <wp:effectExtent l="0" t="0" r="0" b="0"/>
            <wp:docPr id="90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91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 и копировальных аппаратов и иной оргтехники по i-го должности в соответствии с таблицей 29.1  приложения № 2;</w:t>
      </w:r>
    </w:p>
    <w:p>
      <w:pPr>
        <w:pStyle w:val="Normal"/>
        <w:autoSpaceDE w:val="false"/>
        <w:spacing w:lineRule="auto" w:line="240" w:before="0" w:after="0"/>
        <w:ind w:firstLine="55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92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орматив потребления расходных материалов для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28"/>
          <w:szCs w:val="28"/>
        </w:rPr>
        <w:t xml:space="preserve">по i-го долж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таблицей 29.1 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93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для принтеров, многофункциональных устройств, копировальных аппаратов и иной оргтехники по i-го должности в соответствии с таблицей 29.1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2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94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6500" cy="356235"/>
            <wp:effectExtent l="0" t="0" r="0" b="0"/>
            <wp:docPr id="95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96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97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98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би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би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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би</m:t>
              </m:r>
            </m:sub>
          </m:sSub>
        </m:oMath>
      </m:oMathPara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Q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 xml:space="preserve">i мби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- количество i-ro материального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</w:rPr>
        <w:t>iмб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- цена 1 единицы i-ro материального запаса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4" w:name="Par383"/>
      <w:bookmarkStart w:id="15" w:name="Par383"/>
      <w:bookmarkEnd w:id="15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ar385"/>
      <w:bookmarkEnd w:id="16"/>
      <w:r>
        <w:rPr>
          <w:rFonts w:cs="Times New Roman" w:ascii="Times New Roman" w:hAnsi="Times New Roman"/>
          <w:b/>
          <w:sz w:val="28"/>
          <w:szCs w:val="28"/>
        </w:rPr>
        <w:t>Затраты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есенные к затратам на услуги связи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1. Затраты на услуги связ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99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10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position w:val="-1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к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к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специаль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1.1.</w:t>
      </w:r>
      <w:r>
        <w:rPr>
          <w:rFonts w:cs="Times New Roman" w:ascii="Times New Roman" w:hAnsi="Times New Roman"/>
          <w:sz w:val="28"/>
          <w:szCs w:val="28"/>
        </w:rPr>
        <w:t xml:space="preserve"> Затраты на оплату услуг почтов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101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24585" cy="356235"/>
            <wp:effectExtent l="0" t="0" r="0" b="0"/>
            <wp:docPr id="102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03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 в соответствии с таблицей 31.1 приложения № 2;</w:t>
      </w:r>
    </w:p>
    <w:p>
      <w:pPr>
        <w:pStyle w:val="Normal"/>
        <w:autoSpaceDE w:val="false"/>
        <w:ind w:firstLine="55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04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а 1 i-го почтового отправления в соответствии с таблицей 31.1 приложения №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1.2.</w:t>
      </w:r>
      <w:r>
        <w:rPr>
          <w:rFonts w:cs="Times New Roman" w:ascii="Times New Roman" w:hAnsi="Times New Roman"/>
          <w:sz w:val="28"/>
          <w:szCs w:val="28"/>
        </w:rPr>
        <w:t xml:space="preserve"> Затраты на оплату специальной связи (приобретение маркированных конвертов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2025" cy="228600"/>
            <wp:effectExtent l="0" t="0" r="0" b="0"/>
            <wp:docPr id="105" name="Рисунок 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листов (пакетов) исходящей информации в соответствии с таблицей 31.2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цена 1 листа (пакета) исходящей информации, отправляемой по каналам специальной связи в соответствии с таблицей 31.2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Par411"/>
      <w:bookmarkEnd w:id="17"/>
      <w:r>
        <w:rPr>
          <w:rFonts w:cs="Times New Roman" w:ascii="Times New Roman" w:hAnsi="Times New Roman"/>
          <w:b/>
          <w:sz w:val="28"/>
          <w:szCs w:val="28"/>
        </w:rPr>
        <w:t>Затраты на транспортные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2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06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Г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Г</m:t>
                      </m:r>
                    </m:sub>
                  </m:sSub>
                </m:sub>
              </m:sSub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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Г</m:t>
                  </m:r>
                </m:sub>
              </m:sSub>
            </m:sub>
          </m:sSub>
        </m:oMath>
      </m:oMathPara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Q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 xml:space="preserve"> дг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количество i-x услуг перевозки (транспортировки) грузов;</w:t>
      </w:r>
    </w:p>
    <w:p>
      <w:pPr>
        <w:pStyle w:val="ConsPlus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</w:rPr>
        <w:t>|дг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- цена 1 i-й услуги перевозки (транспортировки) груз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3. Затраты на оплату услуг аренды транспортных средст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07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ут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ут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ут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ут</m:t>
              </m:r>
            </m:sub>
          </m:sSub>
        </m:oMath>
      </m:oMathPara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Q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 xml:space="preserve">i аут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- количество i-x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муниципальных субъектов нормир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Р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 xml:space="preserve"> аут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- цена аренды i-ro транспортного средства в меся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en-US" w:eastAsia="ru-RU"/>
        </w:rPr>
        <w:t>N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 xml:space="preserve"> аут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- планируемое количество месяцев аренды 1-го транспортного сред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. Затраты на оплату разовых услуг пассажирских перевозок при проведении совещания, иного мероприят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08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пределяются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ч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ч</m:t>
              </m:r>
            </m:sub>
          </m:sSub>
        </m:oMath>
      </m:oMathPara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Q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 xml:space="preserve"> у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количество i-x разовых услуг пассажирских перевоз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Q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 xml:space="preserve">i ч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- среднее количество часов аренды транспортного средства по i-й разовой услуге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P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 xml:space="preserve">i ч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- цена 1 часа аренды транспортного средства по i-й разовой услуг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5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09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у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у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у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Q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 xml:space="preserve">i трy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P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 xml:space="preserve">i тру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- цена проезда к месту нахождения учебного заведения по i-му напра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Par444"/>
      <w:bookmarkEnd w:id="18"/>
      <w:r>
        <w:rPr>
          <w:rFonts w:cs="Times New Roman" w:ascii="Times New Roman" w:hAnsi="Times New Roman"/>
          <w:b/>
          <w:sz w:val="28"/>
          <w:szCs w:val="28"/>
        </w:rPr>
        <w:t>Затраты на оплату расходов по договор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казании услуг, связанных с проездом и наймом жил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щения в связи с командированием работник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аемым со сторонними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6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10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1890" cy="219075"/>
            <wp:effectExtent l="0" t="0" r="0" b="0"/>
            <wp:docPr id="111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12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13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6.1.</w:t>
      </w:r>
      <w:r>
        <w:rPr>
          <w:rFonts w:cs="Times New Roman" w:ascii="Times New Roman" w:hAnsi="Times New Roman"/>
          <w:sz w:val="28"/>
          <w:szCs w:val="28"/>
        </w:rPr>
        <w:t xml:space="preserve">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14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29460" cy="356235"/>
            <wp:effectExtent l="0" t="0" r="0" b="0"/>
            <wp:docPr id="115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exact" w:line="3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785" cy="219075"/>
            <wp:effectExtent l="0" t="0" r="0" b="0"/>
            <wp:docPr id="116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 в соответствии с таблицей 36.1  приложения № 2;</w:t>
      </w:r>
    </w:p>
    <w:p>
      <w:pPr>
        <w:pStyle w:val="ConsPlusNormal"/>
        <w:spacing w:lineRule="exact" w:line="3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117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по i-му направлению командирования с учетом требований постановления администрации города Тулы от 29.06.2016 № 2881 «Об утверждении Положения о порядке и размерах возмещения расходов, связанных со служебными командировками, лицам, работающим в администрации муниципального образования город Тула и работникам муниципальных учреждений муниципального образования город Тул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6.2.</w:t>
      </w:r>
      <w:r>
        <w:rPr>
          <w:rFonts w:cs="Times New Roman" w:ascii="Times New Roman" w:hAnsi="Times New Roman"/>
          <w:sz w:val="28"/>
          <w:szCs w:val="28"/>
        </w:rPr>
        <w:t xml:space="preserve"> Затраты по договору на наем жилого помещения на период командир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18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2010" cy="356235"/>
            <wp:effectExtent l="0" t="0" r="0" b="0"/>
            <wp:docPr id="119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20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 в соответствии с таблицей 36.2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21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найма жилого помещения в сутки по i-му направлению командирования с учетом требований постановления администрации города Тулы от 29.06.2016 № 2881 «Об утверждении Положения о порядке и размерах возмещения расходов, связанных со служебными командировками, лицам, работающим в администрации муниципального образования город Тула и работникам муниципальных учреждений муниципального образования город Тул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22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 в соответствии с таблицей 36.2 приложения №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Par472"/>
      <w:bookmarkEnd w:id="19"/>
      <w:r>
        <w:rPr>
          <w:rFonts w:cs="Times New Roman" w:ascii="Times New Roman" w:hAnsi="Times New Roman"/>
          <w:b/>
          <w:sz w:val="28"/>
          <w:szCs w:val="28"/>
        </w:rPr>
        <w:t>Затраты на коммуналь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. Затраты на коммунальные услуг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23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6330" cy="219075"/>
            <wp:effectExtent l="0" t="0" r="0" b="0"/>
            <wp:docPr id="124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125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26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27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28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.1.</w:t>
      </w:r>
      <w:r>
        <w:rPr>
          <w:rFonts w:cs="Times New Roman" w:ascii="Times New Roman" w:hAnsi="Times New Roman"/>
          <w:sz w:val="28"/>
          <w:szCs w:val="28"/>
        </w:rPr>
        <w:t xml:space="preserve"> Затраты на газоснабжение и иные виды топлива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129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c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с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гс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с</m:t>
              </m:r>
            </m:sub>
          </m:sSub>
        </m:oMath>
      </m:oMathPara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П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 xml:space="preserve"> гc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- расчетная потребность в i-м виде топлива (газе н ином виде топлив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Т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 xml:space="preserve"> г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val="en-US" w:eastAsia="ru-RU"/>
        </w:rPr>
        <w:t>c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- тариф на i-й вид топлива, утвержденный в установленном порядке органом государственного регулирования тарифов (далее –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k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 xml:space="preserve"> r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val="en-US" w:eastAsia="ru-RU"/>
        </w:rPr>
        <w:t>c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поправочный коэффициент, учитывающий затраты на транспортировку i-ro вида топл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.2.</w:t>
      </w:r>
      <w:r>
        <w:rPr>
          <w:rFonts w:cs="Times New Roman" w:ascii="Times New Roman" w:hAnsi="Times New Roman"/>
          <w:sz w:val="28"/>
          <w:szCs w:val="28"/>
        </w:rPr>
        <w:t xml:space="preserve"> Затраты на электроснабж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130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6500" cy="356235"/>
            <wp:effectExtent l="0" t="0" r="0" b="0"/>
            <wp:docPr id="131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32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 в соответствии с таблицей 37.2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33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 в соответствии с таблицей 37.2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.3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плоснабж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34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4730" cy="219075"/>
            <wp:effectExtent l="0" t="0" r="0" b="0"/>
            <wp:docPr id="135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36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теплоэнергии на отопление зданий, помещений и сооружений в соответствии с таблицей 37.3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37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 в соответствии с таблицей 37.3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.4.</w:t>
      </w:r>
      <w:r>
        <w:rPr>
          <w:rFonts w:cs="Times New Roman" w:ascii="Times New Roman" w:hAnsi="Times New Roman"/>
          <w:sz w:val="28"/>
          <w:szCs w:val="28"/>
        </w:rPr>
        <w:t xml:space="preserve"> Затраты на горячее водоснабж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138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= П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х 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счетная потребность в горячей воде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егулируемый тариф на горячее водоснаб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.5.</w:t>
      </w:r>
      <w:r>
        <w:rPr>
          <w:rFonts w:cs="Times New Roman" w:ascii="Times New Roman" w:hAnsi="Times New Roman"/>
          <w:sz w:val="28"/>
          <w:szCs w:val="28"/>
        </w:rPr>
        <w:t xml:space="preserve"> Затраты на холодное водоснабжение и водоотвед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39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0385" cy="219075"/>
            <wp:effectExtent l="0" t="0" r="0" b="0"/>
            <wp:docPr id="140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41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 в соответствии с таблицей 37.5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42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 в соответствии с таблицей 37.5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43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 в соответствии с таблицей 37.5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44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 в соответствии с таблицей 37.5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.6.</w:t>
      </w:r>
      <w:r>
        <w:rPr>
          <w:rFonts w:cs="Times New Roman" w:ascii="Times New Roman" w:hAnsi="Times New Roman"/>
          <w:sz w:val="28"/>
          <w:szCs w:val="28"/>
        </w:rPr>
        <w:t xml:space="preserve">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45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ск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ск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ск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cr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M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внск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P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i внcк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стоимость 1 месяца работы внештатного сотрудника по i-й долж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t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 xml:space="preserve"> внск</w:t>
      </w:r>
      <w:r>
        <w:rPr>
          <w:rFonts w:eastAsia="Calibri" w:cs="TimesNewRomanPS-BoldItalicMT" w:ascii="TimesNewRomanPS-BoldItalicMT" w:hAnsi="TimesNewRomanPS-BoldItalicMT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- процентная ставка страховых взносов в государственные внебюджетные фон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0" w:name="Par534"/>
      <w:bookmarkStart w:id="21" w:name="Par534"/>
      <w:bookmarkEnd w:id="21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аренду помещений и оборудова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8. Затраты на аренду помещений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46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п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п</m:t>
              </m:r>
            </m:sub>
          </m:sSub>
        </m:oMath>
      </m:oMathPara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S - арендуемая площадь, установленная в соответствии с договором аренды, в соответствии с таблицей 38 приложения №2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P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i ап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стоимость ежемесячной аренды за 1 кв. метр i-й арендуемой площади в месяц, в соответствии с таблицей 38 приложения №3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N 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</w:rPr>
        <w:t>j ап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- планируемое количество месяцев аренды i-й арендуемой площади (12 месяце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9. Затраты на аренду помещения (зала) для проведения совещания, иного мероприят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47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з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кз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з</m:t>
              </m:r>
            </m:sub>
          </m:sSub>
        </m:oMath>
      </m:oMathPara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Q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 xml:space="preserve">i акз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-  планируемое количество суток аренды i-ro помещения (зал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P 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</w:rPr>
        <w:t>акз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- цена аренды i-ro помещения (зала) в сут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0. Затраты на аренду оборудования для проведения совещания, иного мероприят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48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об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н</m:t>
              </m:r>
            </m:sub>
          </m:sSub>
          <m:r>
            <w:rPr>
              <w:rFonts w:ascii="Cambria Math" w:hAnsi="Cambria Math"/>
            </w:rPr>
            <m:t xml:space="preserve">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</m:t>
          </m:r>
          <m:r>
            <w:rPr>
              <w:rFonts w:ascii="Cambria Math" w:hAnsi="Cambria Math"/>
            </w:rPr>
            <m:t xml:space="preserve">Q</m:t>
          </m:r>
          <m:sSub>
            <m:e>
              <m:r>
                <w:rPr>
                  <w:rFonts w:ascii="Cambria Math" w:hAnsi="Cambria Math"/>
                </w:rPr>
                <m:t xml:space="preserve">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ч</m:t>
              </m:r>
              <m:r>
                <w:rPr>
                  <w:rFonts w:ascii="Cambria Math" w:hAnsi="Cambria Math"/>
                </w:rPr>
                <m:t xml:space="preserve">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P</m:t>
          </m:r>
          <m:sSub>
            <m:e>
              <m:r>
                <w:rPr>
                  <w:rFonts w:ascii="Cambria Math" w:hAnsi="Cambria Math"/>
                </w:rPr>
                <m:t xml:space="preserve">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ч</m:t>
              </m:r>
            </m:sub>
          </m:sSub>
        </m:oMath>
      </m:oMathPara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Q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jоб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- количество арендуемого i-ro оборуд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Q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iдн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количество дней аренды i-ro оборуд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Q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iч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количество часов аренды в день i-ro оборудования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P 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</w:rPr>
        <w:t>ч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- цена 1 часа аренды i-ro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Par562"/>
      <w:bookmarkEnd w:id="22"/>
      <w:r>
        <w:rPr>
          <w:rFonts w:cs="Times New Roman" w:ascii="Times New Roman" w:hAnsi="Times New Roman"/>
          <w:b/>
          <w:sz w:val="28"/>
          <w:szCs w:val="28"/>
        </w:rPr>
        <w:t>Затраты на содерж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есенные к затратам на содержание имущества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. Затраты на содержание и техническое обслуживание помещений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49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п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+ З внсп + З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+ З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З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ос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З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тр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затраты на проведение текущего ремонта помещ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З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уз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затраты на содержание прилегающей территор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З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аупт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затраты на оплату услуг по обслуживанию и уборке помещ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З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тбо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затраты на вывоз твердых бытовых отхо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З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л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3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внсв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З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внсп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3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итп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З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аээ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.1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50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sub>
          </m:sSub>
        </m:oMath>
      </m:oMathPara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Q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i ос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количество i-x обслуживаемых устройств в составе системы охранно-тревожной сигнализации, в соответствии с таблицей 41.1 приложения №2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P 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</w:rPr>
        <w:t>i ос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- цена обслуживания 1 i-ro устройства, в соответствии с таблицей 41.1 приложения №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.2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оведение текущего ремонта помещ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51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определяются исходя из установленной муниципальным субъектом нормирования периодичности проведения ремонт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Palignl</m:t>
          </m:r>
          <m:sSub>
            <m:e>
              <m:eqAr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e>
              </m:eqArr>
            </m:e>
            <m:sub/>
          </m:sSub>
        </m:oMath>
      </m:oMathPara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S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тр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площадь i-ro здания, планируемая к проведению текущего ремонта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P 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</w:rPr>
        <w:t>тр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- цена текущего ремонта 1 кв. метра площади i-ro 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.3.</w:t>
      </w:r>
      <w:r>
        <w:rPr>
          <w:rFonts w:cs="Times New Roman" w:ascii="Times New Roman" w:hAnsi="Times New Roman"/>
          <w:sz w:val="28"/>
          <w:szCs w:val="28"/>
        </w:rPr>
        <w:t xml:space="preserve"> Затраты на содержание прилегающей территор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152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з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з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Palignl</m:t>
          </m:r>
          <m:sSub>
            <m:e>
              <m:eqAr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з</m:t>
                  </m:r>
                </m:e>
              </m:eqArr>
            </m:e>
            <m:sub/>
          </m:sSub>
          <m:r>
            <w:rPr>
              <w:rFonts w:ascii="Cambria Math" w:hAnsi="Cambria Math"/>
            </w:rPr>
            <m:t xml:space="preserve">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эз</m:t>
              </m:r>
            </m:sub>
          </m:sSub>
        </m:oMath>
      </m:oMathPara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S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 xml:space="preserve"> эз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площадь закрепленной i-й прилегающей территор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P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iэз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N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 xml:space="preserve"> эз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.4.</w:t>
      </w:r>
      <w:r>
        <w:rPr>
          <w:rFonts w:cs="Times New Roman" w:ascii="Times New Roman" w:hAnsi="Times New Roman"/>
          <w:sz w:val="28"/>
          <w:szCs w:val="28"/>
        </w:rPr>
        <w:t xml:space="preserve">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53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ут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ут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Palignl</m:t>
          </m:r>
          <m:sSub>
            <m:e>
              <m:eqAr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ут</m:t>
                  </m:r>
                </m:e>
              </m:eqArr>
            </m:e>
            <m:sub/>
          </m:sSub>
          <m:r>
            <w:rPr>
              <w:rFonts w:ascii="Cambria Math" w:hAnsi="Cambria Math"/>
            </w:rPr>
            <m:t xml:space="preserve">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ут</m:t>
              </m:r>
            </m:sub>
          </m:sSub>
        </m:oMath>
      </m:oMathPara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S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i аут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площадь в i-м помещении,'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P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iаyт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цена услуги по обслуживанию и уборке i-ro помещения в меся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en-US" w:eastAsia="ru-RU"/>
        </w:rPr>
        <w:t>N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 xml:space="preserve">аут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- количество месяцев использования услуги по обслуживанию и уборке i-ro помещения в меся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.5.</w:t>
      </w:r>
      <w:r>
        <w:rPr>
          <w:rFonts w:cs="Times New Roman" w:ascii="Times New Roman" w:hAnsi="Times New Roman"/>
          <w:sz w:val="28"/>
          <w:szCs w:val="28"/>
        </w:rPr>
        <w:t xml:space="preserve"> Затраты на вывоз твердых бытовых отход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54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+ З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Q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тбо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количество куб. метров твердых бытовых отходов в год, в соответствии с таблицей 41.5 приложения №2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 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</w:rPr>
        <w:t>тб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- цена вывоза 1 куб. метра твердых бытовых отходов, в соответствии с таблицей 41.5 приложения №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.6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155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</m:t>
          </m:r>
        </m:oMath>
      </m:oMathPara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Q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i л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количество лифтов i-ro тип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P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i л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цена технического обслуживания и текущего ремонта 1 лифта i-ro типа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.7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56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х З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" w:cs="TimesNewRomanPS-BoldMT" w:ascii="TimesNewRomanPS-BoldMT" w:hAnsi="TimesNewRomanPS-BoldMT"/>
          <w:bCs/>
          <w:sz w:val="28"/>
          <w:szCs w:val="28"/>
          <w:lang w:eastAsia="ru-RU"/>
        </w:rPr>
        <w:t xml:space="preserve">      </w:t>
      </w:r>
      <w:r>
        <w:rPr>
          <w:rFonts w:eastAsia="Calibri" w:cs="TimesNewRomanPS-BoldMT" w:ascii="TimesNewRomanPS-BoldMT" w:hAnsi="TimesNewRomanPS-BoldMT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  <w:lang w:eastAsia="ru-RU"/>
        </w:rPr>
        <w:t xml:space="preserve">      </w:t>
      </w:r>
      <w:r>
        <w:rPr>
          <w:rFonts w:eastAsia="Calibri" w:cs="TimesNewRomanPS-BoldMT" w:ascii="TimesNewRomanPS-BoldMT" w:hAnsi="TimesNewRomanPS-BoldMT"/>
          <w:b/>
          <w:bCs/>
          <w:sz w:val="28"/>
          <w:szCs w:val="28"/>
          <w:lang w:eastAsia="ru-RU"/>
        </w:rPr>
        <w:t xml:space="preserve">S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внсв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Р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внсв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.8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57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х Р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S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внсп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P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внсп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цена технического обслуживания и текущего ремонта водонапорной насосной станции пожаротушения в расчете на 1 кв. метр площади  соответствующего административного поме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.9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58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х З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S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итп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Р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итп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.10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59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эз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эз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эз</m:t>
              </m:r>
            </m:sub>
          </m:sSub>
          <m:r>
            <w:rPr>
              <w:rFonts w:ascii="Cambria Math" w:hAnsi="Cambria Math"/>
            </w:rPr>
            <m:t xml:space="preserve"></m:t>
          </m:r>
        </m:oMath>
      </m:oMathPara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P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iаэз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стоимость технического обслуживания и текущего ремонта i-ro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Q 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</w:rPr>
        <w:t>iaэз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- количество i-ro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.</w:t>
      </w:r>
      <w:r>
        <w:rPr>
          <w:rFonts w:cs="Times New Roman" w:ascii="Times New Roman" w:hAnsi="Times New Roman"/>
          <w:sz w:val="28"/>
          <w:szCs w:val="28"/>
        </w:rPr>
        <w:t xml:space="preserve"> Затраты, указанные в подпунктах 41.1–41.10 пункта 41 настоящей  Методики, не подлежат отдельному расчету, если они включены в общую стоимость услуг управляющей комп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3.</w:t>
      </w:r>
      <w:r>
        <w:rPr>
          <w:rFonts w:cs="Times New Roman" w:ascii="Times New Roman" w:hAnsi="Times New Roman"/>
          <w:sz w:val="28"/>
          <w:szCs w:val="28"/>
        </w:rPr>
        <w:t xml:space="preserve"> В формулах для расчета затрат, указанных в </w:t>
      </w:r>
      <w:hyperlink w:anchor="Par59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41.2, 41.4 и 41.7–41.9 настоящей Методики, значение показателя площади помещений должно находиться в пределах площадей закрепленных административных зданий, строений и нежил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4. Затраты на закупку услуг управляющей компани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60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0530" cy="356235"/>
            <wp:effectExtent l="0" t="0" r="0" b="0"/>
            <wp:docPr id="161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6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i-й услуги управляющей компании в соответствии с таблицей 44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6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услуги управляющей компании в месяц в соответствии с таблицей 44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6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использования i-й услуги управляющей компании (12 месяце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монт транспортных средств (З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ртс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ртс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ртс</m:t>
              </m:r>
            </m:sub>
          </m:sSub>
          <m:r>
            <w:rPr>
              <w:rFonts w:ascii="Cambria Math" w:hAnsi="Cambria Math"/>
            </w:rPr>
            <m:t xml:space="preserve"></m:t>
          </m:r>
        </m:oMath>
      </m:oMathPara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  <w:lang w:eastAsia="ru-RU"/>
        </w:rPr>
        <w:t xml:space="preserve">       </w:t>
      </w:r>
      <w:r>
        <w:rPr>
          <w:rFonts w:eastAsia="Calibri" w:cs="TimesNewRomanPS-BoldMT" w:ascii="TimesNewRomanPS-BoldMT" w:hAnsi="TimesNewRomanPS-BoldMT"/>
          <w:bCs/>
          <w:sz w:val="28"/>
          <w:szCs w:val="28"/>
          <w:lang w:eastAsia="ru-RU"/>
        </w:rPr>
        <w:t>Q</w:t>
      </w:r>
      <w:r>
        <w:rPr>
          <w:rFonts w:eastAsia="Calibri" w:cs="TimesNewRomanPS-BoldMT" w:ascii="TimesNewRomanPS-BoldMT" w:hAnsi="TimesNewRomanPS-BoldMT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тортс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количество i-ro транспортного сред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Р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тортс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стоимость технического обслуживания и ремонта i-ro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6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65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4825" cy="219075"/>
            <wp:effectExtent l="0" t="0" r="0" b="0"/>
            <wp:docPr id="16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6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6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6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70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7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7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7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7.1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7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гу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гук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гу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</m:t>
          </m:r>
        </m:oMath>
      </m:oMathPara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Q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дгу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количество i-x дизельных генераторных установ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Р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дгу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7.2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75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г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</m:t>
          </m:r>
        </m:oMath>
      </m:oMathPara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Q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iсгп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количество i-x датчиков системы газового пожароту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P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i cгп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1 i-ro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.3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76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0820" cy="356235"/>
            <wp:effectExtent l="0" t="0" r="0" b="0"/>
            <wp:docPr id="177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78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 и элементов систем вентиляции в соответствии с таблицей 47.3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79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 в соответствии с таблицей 47.3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.4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80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с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с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с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</m:t>
          </m:r>
        </m:oMath>
      </m:oMathPara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Q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icпс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количество i-x извещателей пожарной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аблицей 47.3 приложения № 2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P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iспс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1 i-ro извещателя в год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аблицей 47.3 приложения №3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.5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81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уд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уд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уд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</m:t>
          </m:r>
        </m:oMath>
      </m:oMathPara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Q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i скуд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количество i-x устройств в составе систем контроля и управления доступ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P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i скуд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цена технического обслуживания и текущего ремонта 1 i-ro устройства в составе систем контроля и управления доступом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.6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82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аду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аду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аду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</m:t>
          </m:r>
        </m:oMath>
      </m:oMathPara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г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Q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i саду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количество обслуживаемых i-x устройств в составе систем автоматического диспетчерского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P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i саду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цена технического обслуживания профилактического ремонта 1 i-ro устройства в составе систем  автоматического диспетчерского управления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.7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83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н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н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н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</m:t>
          </m:r>
        </m:oMath>
      </m:oMathPara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Q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i свн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количество обслуживаемых i-x устройств в составе истемвидеонаблю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P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i свн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1 i-ro устройства в составе систем видеонаблюдения в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8. Затраты на оплату услуг внештатных сотруднико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84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яются по формуле:</w:t>
      </w:r>
    </w:p>
    <w:p>
      <w:pPr>
        <w:pStyle w:val="ConsPlusNormal"/>
        <w:spacing w:lineRule="exact" w:line="340"/>
        <w:ind w:firstLine="53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си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си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си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си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ConsPlusNormal"/>
        <w:spacing w:lineRule="exact" w:line="34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М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g внси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P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gвнси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стоимость 1 месяца работы внештатного сотрудника в g-й долж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en-US" w:eastAsia="ru-RU"/>
        </w:rPr>
        <w:t>t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g внси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Расчет затрат на оплат)'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3" w:name="Par737"/>
      <w:bookmarkStart w:id="24" w:name="Par737"/>
      <w:bookmarkEnd w:id="24"/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анных с проездом и наймо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торонними организациями, а также к затр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мущества в рамках прочих затрат и затр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обретение прочих 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9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18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5020" cy="219075"/>
            <wp:effectExtent l="0" t="0" r="0" b="0"/>
            <wp:docPr id="18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187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8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9.1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спецжурнал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18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жбо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ж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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</m:t>
          </m:r>
          <m:r>
            <w:rPr>
              <w:rFonts w:ascii="Cambria Math" w:hAnsi="Cambria Math"/>
            </w:rPr>
            <m:t xml:space="preserve">Q</m:t>
          </m:r>
          <m:sSub>
            <m:e>
              <m:r>
                <w:rPr>
                  <w:rFonts w:ascii="Cambria Math" w:hAnsi="Cambria Math"/>
                </w:rPr>
                <m:t xml:space="preserve">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о</m:t>
              </m:r>
              <m:r>
                <w:rPr>
                  <w:rFonts w:ascii="Cambria Math" w:hAnsi="Cambria Math"/>
                </w:rPr>
                <m:t xml:space="preserve">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Р</m:t>
          </m:r>
          <m:sSub>
            <m:e>
              <m:r>
                <w:rPr>
                  <w:rFonts w:ascii="Cambria Math" w:hAnsi="Cambria Math"/>
                </w:rPr>
                <m:t xml:space="preserve">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о</m:t>
              </m:r>
            </m:sub>
          </m:sSub>
        </m:oMath>
      </m:oMathPara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Q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i ж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- количество приобретаемых 1-х спецжурнал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Р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 xml:space="preserve"> ж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- цена 1 i-ro спецжурнал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Q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бo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количество приобретаемых бланков строгой отчетности;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 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</w:rPr>
        <w:t>б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 цена 1 бланка строгой отчет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9.2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0. Затраты на оплату услуг внештатных сотруднико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90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с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сп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сп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с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M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j внсп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P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j внсп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цена 1 месяца работы внештатного сотрудника в j-й долж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en-US" w:eastAsia="ru-RU"/>
        </w:rPr>
        <w:t>t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j внсп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1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9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м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х Р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в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1,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О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вод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количество водите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Р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вод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цена проведения 1 предрейсового и послерейсового осмот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en-US" w:eastAsia="ru-RU"/>
        </w:rPr>
        <w:t>N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вод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количество рабочих дней в го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2. Затраты на проведение диспансеризации работнико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92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= Ч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х Р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Ч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дисп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численность работников, подлежащих диспансеризации;</w:t>
      </w:r>
    </w:p>
    <w:p>
      <w:pPr>
        <w:pStyle w:val="ConsPlus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 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</w:rPr>
        <w:t>дисп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- цена проведения диспансеризации в расчете на 1 работник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3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9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мдн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дн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дн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</m:t>
          </m:r>
        </m:oMath>
      </m:oMathPara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Q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g мдн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количество g-ro оборудования, подлежащего монтажу (установке), дооборудованию и налад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P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g мдн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цена монтажа (установки), дооборудования и наладки g-ro 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вневедомственнной охраны, частных охранных организаций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5. </w:t>
      </w:r>
      <w:r>
        <w:rPr>
          <w:rFonts w:eastAsia="Calibri" w:cs="TimesNewRomanPSMT;Times New Roman" w:ascii="TimesNewRomanPSMT;Times New Roman" w:hAnsi="TimesNewRomanPSMT;Times New Roman"/>
          <w:b/>
          <w:sz w:val="28"/>
          <w:szCs w:val="28"/>
          <w:lang w:eastAsia="ru-RU"/>
        </w:rPr>
        <w:t xml:space="preserve">Затраты на приобретение прочих услуг, не включенных в перечень расходов (З </w:t>
      </w:r>
      <w:r>
        <w:rPr>
          <w:rFonts w:eastAsia="Calibri" w:cs="TimesNewRomanPSMT;Times New Roman" w:ascii="TimesNewRomanPSMT;Times New Roman" w:hAnsi="TimesNewRomanPSMT;Times New Roman"/>
          <w:b/>
          <w:sz w:val="28"/>
          <w:szCs w:val="28"/>
          <w:vertAlign w:val="subscript"/>
          <w:lang w:eastAsia="ru-RU"/>
        </w:rPr>
        <w:t>проч</w:t>
      </w:r>
      <w:r>
        <w:rPr>
          <w:rFonts w:eastAsia="Calibri" w:cs="TimesNewRomanPSMT;Times New Roman" w:ascii="TimesNewRomanPSMT;Times New Roman" w:hAnsi="TimesNewRomanPSMT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ч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роч</m:t>
                  </m:r>
                </m:sub>
              </m:sSub>
            </m:e>
          </m:nary>
        </m:oMath>
      </m:oMathPara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Р|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проч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– цена прочих услуг, не включенных в перечень в год, в соответствии с таблицей 55 приложения №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6. Затраты на оплату труда независимых эксперто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94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пределяются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з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х (1 +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Q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к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Q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чз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Q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нэ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S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нэ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ставка почасовой оплаты труда независимых экспертов, установленна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en-US" w:eastAsia="ru-RU"/>
        </w:rPr>
        <w:t>k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стр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25" w:name="Par828"/>
      <w:bookmarkEnd w:id="25"/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9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19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бт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9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бт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бытовой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9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26" w:name="Par840"/>
      <w:bookmarkEnd w:id="26"/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57.1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транспортных средст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9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м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м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м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</m:t>
          </m:r>
        </m:oMath>
      </m:oMathPara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Q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iaм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количество i-x транспортных средств в соответствии с нормативами муниципальных субъектов норм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P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i ам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цена приобретения i-ro транспортного средства в соответствии с нормативами муниципальных субъектов норм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Par847"/>
      <w:bookmarkStart w:id="28" w:name="Par847"/>
      <w:bookmarkEnd w:id="28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7.2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мебел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Зпмеб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б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б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</m:t>
          </m:r>
        </m:oMath>
      </m:oMathPara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меб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едметов мебели в соответствии с таблицей 57.2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меб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таблицей 57.2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7.3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систем кондиционир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0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1890" cy="356235"/>
            <wp:effectExtent l="0" t="0" r="0" b="0"/>
            <wp:docPr id="20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0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 кондиционирования в соответствии с таблицей 57.3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0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-й системы кондиционирования в соответствии с таблицей 57.3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29" w:name="Par862"/>
      <w:bookmarkEnd w:id="29"/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7810" cy="257810"/>
            <wp:effectExtent l="0" t="0" r="0" b="0"/>
            <wp:docPr id="20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6330" cy="219075"/>
            <wp:effectExtent l="0" t="0" r="0" b="0"/>
            <wp:docPr id="20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0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0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autoSpaceDE w:val="false"/>
        <w:ind w:firstLine="55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0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0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1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1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8.1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бланочной продук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1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6620" cy="438785"/>
            <wp:effectExtent l="0" t="0" r="0" b="0"/>
            <wp:docPr id="21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бланочной продукции в соответствии с таблицей 58.1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 в соответствии с таблицей 58.1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1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рочей продукции, изготовляемой типографией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1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8.2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0240" cy="356235"/>
            <wp:effectExtent l="0" t="0" r="0" b="0"/>
            <wp:docPr id="2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таблицей 58.2 приложения № 2 в расчете на основного работника;</w:t>
      </w:r>
    </w:p>
    <w:p>
      <w:pPr>
        <w:pStyle w:val="ConsPlusNormal"/>
        <w:numPr>
          <w:ilvl w:val="0"/>
          <w:numId w:val="5"/>
        </w:numPr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, определяемая в соответствии с пунктами 17–22 общих требований к определению нормативных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таблицей 58.3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8.3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356235"/>
            <wp:effectExtent l="0" t="0" r="0" b="0"/>
            <wp:docPr id="22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2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таблицей 58.3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2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таблицей 58.3 приложения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8.4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2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З</m:t>
          </m:r>
          <m:sSub>
            <m:e>
              <m:r>
                <w:rPr>
                  <w:rFonts w:ascii="Cambria Math" w:hAnsi="Cambria Math"/>
                </w:rPr>
                <m:t xml:space="preserve">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см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см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см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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см</m:t>
              </m:r>
            </m:sub>
          </m:sSub>
        </m:oMath>
      </m:oMathPara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H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 xml:space="preserve">i гсм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- норма расхода топлива на 100 километров пробега i-ro транспортного средства согласно методическим екомендациям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ода№АМ-23-р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P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 xml:space="preserve">i гсм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- цена 1 литра горюче-смазочного материала по i-му транспортному средств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N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 xml:space="preserve">i гсм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- километраж использования i-ro транспортного средства в очеред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8.5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8.6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2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</w:t>
      </w:r>
      <w:bookmarkStart w:id="30" w:name="Par919"/>
      <w:bookmarkEnd w:id="30"/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З</m:t>
          </m:r>
          <m:sSub>
            <m:e>
              <m:r>
                <w:rPr>
                  <w:rFonts w:ascii="Cambria Math" w:hAnsi="Cambria Math"/>
                </w:rPr>
                <m:t xml:space="preserve">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зго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зго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зго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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</m:t>
              </m:r>
            </m:sub>
          </m:sSub>
        </m:oMath>
      </m:oMathPara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P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 xml:space="preserve">i мзго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- цена i-й единицы материальных запасов для нужд гражданской обороны в соответствии с нормативами муниципальных субъектов нормир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N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iмзго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количество i-ro материального запаса для нужд гражданской обороны из расчета на 1 работника в год в соответствии с нормативами муниципальных субъектов норм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Ч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bscript"/>
          <w:lang w:eastAsia="ru-RU"/>
        </w:rPr>
        <w:t>оп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- расчетная численность основных работников, определяемая в соответствии с пунктами 17-22 Общих правил определения нормативных затрат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Затраты на капитальный ремо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5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Затраты на капитальный ремонт муниципального имущества, находящегося в собственности муниципального образования город Тула, определяются в соответствии со статьей 22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(далее - Федеральный закон N 44-ФЗ) и с законодательством Российской Федерации о градостроительной деятельности.</w:t>
      </w:r>
    </w:p>
    <w:p>
      <w:pPr>
        <w:pStyle w:val="ConsPlusNormal"/>
        <w:spacing w:lineRule="exact" w:line="3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6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Затраты на разработку проектной документации определяются в соответствии со статьей 22 Федерального закона №44-ФЗ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31" w:name="Par926"/>
      <w:bookmarkEnd w:id="31"/>
      <w:r>
        <w:rPr>
          <w:rFonts w:cs="Times New Roman" w:ascii="Times New Roman" w:hAnsi="Times New Roman"/>
          <w:b/>
          <w:sz w:val="28"/>
          <w:szCs w:val="28"/>
        </w:rPr>
        <w:t>IV. Затраты на 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а, реконструкции (в том числе с элемент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таврации), технического перевооружения объе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льного строительства или приобретение объект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вижим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6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№44-ФЗ и с законодательством Российской Федерации о градостроительной деятельност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6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Затраты на приобретение объектов недвижимого имущества определяются в соответствии со статьей 22 Федерального закона №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2" w:name="Par934"/>
      <w:bookmarkStart w:id="33" w:name="Par934"/>
      <w:bookmarkEnd w:id="33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Затраты на дополнительное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е образование работ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3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2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8905" cy="356235"/>
            <wp:effectExtent l="0" t="0" r="0" b="0"/>
            <wp:docPr id="22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3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 в соответствии с таблицей 63 приложения №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а обучения одного работника по i-му виду дополнительного профессионального образования, определенная в соответствии со статьей 22 Федерального закона № 44-ФЗ, представлена в таблице 63 приложения №3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ул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8.12.2016 № 71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товаров, работ, услуг на обеспечение функций финансового управления администрации города Тулы (включая подведомственные ему казенные учреждения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. Затраты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услуги связ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абонентскую плату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долж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овременную оплату местных, междугородних и международных телефонных соединений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57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28"/>
        <w:gridCol w:w="1134"/>
        <w:gridCol w:w="1092"/>
        <w:gridCol w:w="1092"/>
        <w:gridCol w:w="1148"/>
        <w:gridCol w:w="1148"/>
        <w:gridCol w:w="1161"/>
        <w:gridCol w:w="1120"/>
        <w:gridCol w:w="1263"/>
      </w:tblGrid>
      <w:tr>
        <w:trPr>
          <w:trHeight w:val="25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абонентских номеров для передачи голосовой информации, используемых для местных телефонных соедин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должительность мест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абонентских номеров для передачи голосовой информации, используемых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EF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соедин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должительность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EF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соединений в месяц в расчете на 1 абонентский номер для передачи голосовой информ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абонентских номеров для передачи голосовой информации используемых для междугородних телефонных соедин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должительность междугородних телефонных соединений в месяц в расчете на 1 абонентский телефонный номер для передачи голосовой информ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абонентских номеров для передачи голосовой информации, используемых для международных телефонных соедин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должительность международных телефонных соединений в месяц в расчете на 1 абонентский номер для передачи голосовой информ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на оплату услуг подвижной связи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абонентских номеров пользовательского (оконечного) оборудования, подключенного к сети подвижной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- начальник отде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-рефер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инструктор-специали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инструктор-специали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ередачу данных отсутствуют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затрат на сеть «Интернет» и услуги интернет-провайдер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и пропускная способ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чест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оративный Интернет. Тариф безлимитный. Входящая/исходящая скорость не более 100 Мбит/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электросвязь, относящуюся к связи специального назначения,  используемой на региональном уровне,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электросвязь, относящуюся к связи специального назначения, используемой на федеральном уровне,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на оплату услуг по предоставлению цифровых потоков для коммутируемых телефонных соединений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содержание имущест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предусмотрена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техническое обслуживание и регламентно-профилактический ремонт системы телефонной связи (автоматизированных телефонных станций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чество автоматизированных телефонных станц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АТ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ilcom 120 Siemens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техническое обслуживание и регламентно-профилактический ремонт локальных вычислительных сетей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техническое обслуживание и регламентно-профилактический ремонт систем бесперебойного питания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заправку  расходных материалов для принтеров, многофункциональных устройств и копировальных аппаратов и иной оргтехники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7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расходных материал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принтеров, многофункциональных устройств, копировальных аппаратов и персональных компьютеров (оргтехни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авка и восстановление 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авка и восстановление 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авка и восстановление 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авка и восстановление 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вка и восстановление картрид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авка и восстановление 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вка и восстановление картрид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5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авка и восстановление 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авка и восстановление 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вка и восстановление картрид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авка и восстановление 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1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вка и восстановление картрид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вка и восстановление картрид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авка и восстановление 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r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cent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вка 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 72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вка 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CF280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вка 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CF226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вка 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CF280X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вка 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CF226X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арабан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кель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гнитный вал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рядный ролик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чипа 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 содержание имуществ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17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.1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 предусмотрена. (см. в приложении № 3)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.2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8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91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18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8.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8.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9</w:t>
      </w:r>
    </w:p>
    <w:p>
      <w:pPr>
        <w:pStyle w:val="Heading3"/>
        <w:spacing w:before="20" w:after="20"/>
        <w:ind w:left="20" w:right="20" w:hanging="0"/>
        <w:jc w:val="center"/>
        <w:rPr/>
      </w:pPr>
      <w:r>
        <w:rPr>
          <w:sz w:val="28"/>
          <w:szCs w:val="28"/>
        </w:rPr>
        <w:t>Нормативы количества на оплату у</w:t>
      </w:r>
      <w:r>
        <w:rPr>
          <w:color w:val="000000"/>
          <w:sz w:val="28"/>
          <w:szCs w:val="28"/>
        </w:rPr>
        <w:t>слуг удостоверяющих центров по изготовлению сертификатов ключей электронной цифровой подписи в электронном вид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оборудования, подлежащего монтажу (установке), дооборудованию и налад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юч электронной цифровой подписи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приобретение основных средст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0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рабочих станц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принтеров, многофункциональных устройств, копировальных аппаратов и иной оргтехник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1"/>
        <w:gridCol w:w="283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чество принтера, многофункционального устройства, копировальных аппаратов 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ой орг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ое количество принтера, многофункционального устройства, копировальных аппаратов и иной оргтех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2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средств подвижной связ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анируемое к приобретению количество средств подвижной связ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3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на приобретение планшетных компьютеров и ноутбуков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4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на приобретение оборудования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приобретение материальных запас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5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монитор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260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анируемое к приобретению количество монитор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 23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 23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 23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инструктор-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 23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 23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6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системных блок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7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других запасных частей для вычислительной техник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запасных частей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ое к приобретению количество запасных частей для вычислительной техники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памят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нская плат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ер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сткий диск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ссор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 питан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*Определяется по средним фактическим данным за 3 предыдущих финансовых год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8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на приобретение магнитных, электронных и оптических носителей информации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9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29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9.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расходных материалов для принтеров, многофункциональных устройств и копировальных аппаратов и иной оргтехник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2835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сходных материалов, с указанием для каких принтеров, многофункциональных устройств и копировальных аппаратов и иной орг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ое количество  принтеров, многофункциональных устройств и копировальных аппаратов и иной оргтех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 потребления расходных материалов принтеров, многофункциональных устройств и копировальных аппаратов и ной оргтехники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C7115A совместимы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тером HP LaserJet 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6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Q2612A совместим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тером HP 3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ртридж CC364A совмести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принтером HP P45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ридж CC364X совмести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принтером </w:t>
            </w:r>
            <w:r>
              <w:rPr>
                <w:rFonts w:cs="Times New Roman" w:ascii="Times New Roman" w:hAnsi="Times New Roman"/>
                <w:lang w:val="en-US"/>
              </w:rPr>
              <w:t>HPP</w:t>
            </w:r>
            <w:r>
              <w:rPr>
                <w:rFonts w:cs="Times New Roman" w:ascii="Times New Roman" w:hAnsi="Times New Roman"/>
              </w:rPr>
              <w:t>45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ридж CE278A совмести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принтером </w:t>
            </w:r>
            <w:r>
              <w:rPr>
                <w:rFonts w:cs="Times New Roman" w:ascii="Times New Roman" w:hAnsi="Times New Roman"/>
                <w:lang w:val="en-US"/>
              </w:rPr>
              <w:t>HPLaserJet</w:t>
            </w:r>
            <w:r>
              <w:rPr>
                <w:rFonts w:cs="Times New Roman" w:ascii="Times New Roman" w:hAnsi="Times New Roman"/>
              </w:rPr>
              <w:t xml:space="preserve"> 15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тридж CB435/436/285A/Canon 725 совмести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принтером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1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ртридж C4129X совмести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принтером </w:t>
            </w:r>
            <w:r>
              <w:rPr>
                <w:rFonts w:cs="Times New Roman" w:ascii="Times New Roman" w:hAnsi="Times New Roman"/>
                <w:lang w:val="en-US"/>
              </w:rPr>
              <w:t>HPLaserJet</w:t>
            </w:r>
            <w:r>
              <w:rPr>
                <w:rFonts w:cs="Times New Roman" w:ascii="Times New Roman" w:hAnsi="Times New Roman"/>
              </w:rPr>
              <w:t xml:space="preserve"> 5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ридж CB435/436/285A/Canon 725 совмести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принтером </w:t>
            </w:r>
            <w:r>
              <w:rPr>
                <w:rFonts w:cs="Times New Roman" w:ascii="Times New Roman" w:hAnsi="Times New Roman"/>
                <w:lang w:val="en-US"/>
              </w:rPr>
              <w:t>HPM</w:t>
            </w: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ртридж Q5949A совместим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принтером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1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ртридж Q5942A совмести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принтером </w:t>
            </w:r>
            <w:r>
              <w:rPr>
                <w:rFonts w:cs="Times New Roman" w:ascii="Times New Roman" w:hAnsi="Times New Roman"/>
                <w:lang w:val="en-US"/>
              </w:rPr>
              <w:t>LaserJet</w:t>
            </w:r>
            <w:r>
              <w:rPr>
                <w:rFonts w:cs="Times New Roman" w:ascii="Times New Roman" w:hAnsi="Times New Roman"/>
              </w:rPr>
              <w:t xml:space="preserve"> 4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ридж Q5942X совмести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принтером </w:t>
            </w:r>
            <w:r>
              <w:rPr>
                <w:rFonts w:cs="Times New Roman" w:ascii="Times New Roman" w:hAnsi="Times New Roman"/>
                <w:lang w:val="en-US"/>
              </w:rPr>
              <w:t>LaserJet</w:t>
            </w:r>
            <w:r>
              <w:rPr>
                <w:rFonts w:cs="Times New Roman" w:ascii="Times New Roman" w:hAnsi="Times New Roman"/>
              </w:rPr>
              <w:t xml:space="preserve"> 4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Q7551A совместим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тером HP M3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Q7551X совместим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тером HP M3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ридж CE255A совмести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принтером </w:t>
            </w:r>
            <w:r>
              <w:rPr>
                <w:rFonts w:cs="Times New Roman" w:ascii="Times New Roman" w:hAnsi="Times New Roman"/>
                <w:lang w:val="en-US"/>
              </w:rPr>
              <w:t>HPLaserJetProMFPM</w:t>
            </w: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CE255X совместим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color w:val="000000"/>
              </w:rPr>
              <w:t>принтеро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HP LaserJet Pro MFP M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ртрид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Q7516A, совместим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тером HP LaserJet 5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ридж CZ192A совмести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 принтером </w:t>
            </w:r>
            <w:r>
              <w:rPr>
                <w:rFonts w:cs="Times New Roman" w:ascii="Times New Roman" w:hAnsi="Times New Roman"/>
                <w:lang w:val="en-US"/>
              </w:rPr>
              <w:t>HPLaserJetMFPM</w:t>
            </w: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Q3960A совместим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тером HP Color 2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Q3961A совместим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тером HP Color 2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Q3962A совместим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тером HP Color 2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Q3963A совместим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тером HP Color 2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арабан передачи изображений (драм-картридж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Q3964A, совместим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тером HP Color 2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106R01487 совместимы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Xerox workcentre 3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совместим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color w:val="000000"/>
              </w:rPr>
              <w:t>принтеро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Canon i-Sens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ртридж </w:t>
            </w:r>
            <w:r>
              <w:rPr>
                <w:rFonts w:cs="Times New Roman" w:ascii="Times New Roman" w:hAnsi="Times New Roman"/>
                <w:lang w:val="en-US"/>
              </w:rPr>
              <w:t>C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E</w:t>
            </w:r>
            <w:r>
              <w:rPr>
                <w:rFonts w:cs="Times New Roman" w:ascii="Times New Roman" w:hAnsi="Times New Roman"/>
              </w:rPr>
              <w:t>285</w:t>
            </w:r>
            <w:r>
              <w:rPr>
                <w:rFonts w:cs="Times New Roman" w:ascii="Times New Roman" w:hAnsi="Times New Roman"/>
                <w:lang w:val="en-US"/>
              </w:rPr>
              <w:t>AS</w:t>
            </w:r>
            <w:r>
              <w:rPr>
                <w:rFonts w:cs="Times New Roman" w:ascii="Times New Roman" w:hAnsi="Times New Roman"/>
              </w:rPr>
              <w:t xml:space="preserve"> совместимый с принтером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ридж </w:t>
            </w:r>
            <w:r>
              <w:rPr>
                <w:rFonts w:cs="Times New Roman" w:ascii="Times New Roman" w:hAnsi="Times New Roman"/>
                <w:lang w:val="en-US"/>
              </w:rPr>
              <w:t>C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F</w:t>
            </w:r>
            <w:r>
              <w:rPr>
                <w:rFonts w:cs="Times New Roman" w:ascii="Times New Roman" w:hAnsi="Times New Roman"/>
              </w:rPr>
              <w:t>226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совместимый с принтером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426</w:t>
            </w:r>
            <w:r>
              <w:rPr>
                <w:rFonts w:cs="Times New Roman" w:ascii="Times New Roman" w:hAnsi="Times New Roman"/>
                <w:lang w:val="en-US"/>
              </w:rPr>
              <w:t>fd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ртридж </w:t>
            </w:r>
            <w:r>
              <w:rPr>
                <w:rFonts w:cs="Times New Roman" w:ascii="Times New Roman" w:hAnsi="Times New Roman"/>
                <w:lang w:val="en-US"/>
              </w:rPr>
              <w:t>C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F</w:t>
            </w:r>
            <w:r>
              <w:rPr>
                <w:rFonts w:cs="Times New Roman" w:ascii="Times New Roman" w:hAnsi="Times New Roman"/>
              </w:rPr>
              <w:t>280</w:t>
            </w:r>
            <w:r>
              <w:rPr>
                <w:rFonts w:cs="Times New Roman" w:ascii="Times New Roman" w:hAnsi="Times New Roman"/>
                <w:lang w:val="en-US"/>
              </w:rPr>
              <w:t>XS</w:t>
            </w:r>
            <w:r>
              <w:rPr>
                <w:rFonts w:cs="Times New Roman" w:ascii="Times New Roman" w:hAnsi="Times New Roman"/>
              </w:rPr>
              <w:t xml:space="preserve"> совместимый с принтером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ртридж </w:t>
            </w:r>
            <w:r>
              <w:rPr>
                <w:rFonts w:cs="Times New Roman" w:ascii="Times New Roman" w:hAnsi="Times New Roman"/>
                <w:lang w:val="en-US"/>
              </w:rPr>
              <w:t>C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2612</w:t>
            </w:r>
            <w:r>
              <w:rPr>
                <w:rFonts w:cs="Times New Roman" w:ascii="Times New Roman" w:hAnsi="Times New Roman"/>
                <w:lang w:val="en-US"/>
              </w:rPr>
              <w:t>AS</w:t>
            </w:r>
            <w:r>
              <w:rPr>
                <w:rFonts w:cs="Times New Roman" w:ascii="Times New Roman" w:hAnsi="Times New Roman"/>
              </w:rPr>
              <w:t xml:space="preserve"> совместимый с принтером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J</w:t>
            </w:r>
            <w:r>
              <w:rPr>
                <w:rFonts w:cs="Times New Roman" w:ascii="Times New Roman" w:hAnsi="Times New Roman"/>
              </w:rPr>
              <w:t xml:space="preserve"> 3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9.2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на приобретение запасных частей для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0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на приобретение материальных запасов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I. 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отнесенные к затратам на услуги связи в рамках затра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1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31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1.1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оплату услуг почтовой связ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чтовых отправл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ое количество почтовых отправлений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авка (вручение) письменной корреспонд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1.2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оплату маркированных конвер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ое количество маркированных конвер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ированные конвер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транспортные услуг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2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по договору об оказании услуг перевозки (транспортировки) грузов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3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по услугам аренды транспор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4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оплату разовых услуг пассажирских перевозок при проведении совещания, и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5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оплату проезда работника к месту нахождения учебного заведения и обратно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ConsPlusNormal"/>
        <w:tabs>
          <w:tab w:val="clear" w:pos="708"/>
          <w:tab w:val="left" w:pos="8371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оплату расходов по договор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 оказании услуг, связанных с проездом и наймом жил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мещения в связи с командированием работников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ключаемым со сторонними организациям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аблица 36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36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6.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затраты по договору на проезд к месту командирования и обратно</w:t>
      </w:r>
    </w:p>
    <w:p>
      <w:pPr>
        <w:pStyle w:val="ConsPlusNormal"/>
        <w:tabs>
          <w:tab w:val="clear" w:pos="708"/>
          <w:tab w:val="left" w:pos="8371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направ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командированных работников по направлению командирования с учетом показателей утвержденных планов служебных командиро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6.2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затраты по договору на наем жилого помещения на период командир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143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направле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командированных работников по направлению командирования с учетом показателей утвержденных планов служебных командиро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суток нахождения в командировке по направлению команд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коммунальные услуг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аблица 37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37)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7.1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7.2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7.3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7.4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7.5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7.6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аренду помещений и оборудовани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8 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затра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ендуемая площадь помещения, 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 недвижимого муниципального имуществ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1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9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на аренду помещения (зала) для проведения совещания, иного мероприятия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0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аренду оборудования для проведения совещания, и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содерж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отнесенные к затратам на содержание имущества в рамк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 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блица 41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41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техническое обслуживание и регламентно-профилактический ремонт систем охранно-тревожной сигнализ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обслуживаемых устройств в составе системы охранно-тревожной сигнализации</w:t>
            </w:r>
          </w:p>
        </w:tc>
      </w:tr>
      <w:tr>
        <w:trPr>
          <w:trHeight w:val="35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ые услуги ЧО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2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на проведение текущего ремонта помещения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3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содержание прилегающей территории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4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оплату услуг по обслуживанию и уборке помещения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5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вывоз твердых бытовых отходов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кубических метров твердых бытовых отходов в год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з твердых бытовых отходов на 1 полугоди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з твердых бытовых отходов на 2 полугоди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7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6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техническое обслуживание и регламентно-профилактический ремонт лифтов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7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8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техническое обслуживание и регламентно-профилактический ремонт водонапорной насосной станции пожаротушения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9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,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10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2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предусмотрена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3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предусмотрена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4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5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транспортных средств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6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7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47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7.1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техническое обслуживание и регламентно-профилактический ремонт дизельных генераторных установок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7.2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техническое обслуживание и регламентно-профилактический ремонт системы газового пожаротушения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7.3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техническое обслуживание и регламентно-профилактический ремонт систем кондиционирования и вентиля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установок кондиционирования и элементов систем вентиля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лит-сис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ицион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7.4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техническое обслуживание и регламентно-профилактический ремонт систем пожарной сигнализ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извещателей пожарной сигн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сигнализац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7.5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техническое обслуживание и регламентно-профилактический ремонт систем контроля и управления доступом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7.6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техническое обслуживание и регламентно-профилактический ремонт систем автоматического диспетчерск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7.7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техническое обслуживание и регламентно-профилактический ремонт систем видеонаблюдения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8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язанных с проездом и наймо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 сторонними организациями, а также к затр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держание имущества в рамках прочих затрат и затр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приобретение прочих работ и услуг в рамках затра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9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49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9.1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на приобретение спецжурналов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9.2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0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1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2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оведение диспансеризации работник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3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оборудования, подлежащего монтажу (установке), дооборудованию и наладке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4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5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56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комиссий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 затратам на приобретение основных средств в рамках затра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7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57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7.1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транспортных сред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7.2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мебел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ое к приобретению количество бытовых приб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сло офис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7.3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систем кондиционир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ое к приобретению количество систем кондицион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лит-сис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 затратам на приобретение материальных запасов в рамк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 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8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59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8.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бланочной продук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6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ое к приобретению количество бланочной продук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ое к приобретению количество прочей продукции, изготовляемой типограф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бланков «Резолюция» А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8.2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канцелярских принадлежност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685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канцелярских принадле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предмета канцелярских принадлеж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га офисная А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га офисная А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чка шариковая автоматиче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чка геле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ысших и главных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ндаш чернографитный механ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ндаш чернографит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ысших и главных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грифель чернографит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стик для удаления графитовых ли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л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степл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бы для степлера 24/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кобы для степлера 23/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кобы для степлера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илка для карандашей с контейнером для стру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 для записей 9х9х9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йл-вкладыш вертикальный 100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шиватель пластик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шиватель «Дел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 с завяз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-регистратор, ширина корешка 75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-регистратор, ширина корешка 50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-уго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 с файлами 20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 с файлами 40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апка с файлами 80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апка с файлами 100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с прижим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конверт на кноп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адки 12х45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 с клеевым крае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 с клеевым крае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й-каранд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й П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й мо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ер-выделитель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ер перманент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ожка пластик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жимы для бумаг 15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жимы для бумаг 19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жимы для бумаг 25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жимы для бумаг 32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жимы для бумаг 41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репки канцелярские 25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репки канцелярские 50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ендарь наст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ендарь настольный перекид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ендарь-дом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ж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ующая л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ующая жидк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йкая лента 19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йкая лента 50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обумага для фак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фетки чистящ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кумулят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 А4 98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 А5 24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 А5  48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ысших и главных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н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ысших и главных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нот А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звия для канцелярских но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ысших и главных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жины для переплета 14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ысших и главных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жины для переплета 38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инка банко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ка 30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 для бумаг вертик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 для бумаг горизонт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жимы для бумаги 51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ить прошив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гла для прошивки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ож канцеля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гат джут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рокол не менее 60 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 для бума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 канцеляр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8.3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хозяйственных товаров и принадлежност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хозяйственного товара и принадле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ок дверно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питьевая 18,9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ник электрическ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мпа люминесцентна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и для мусора на 60 литр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е мыл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житель воздух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а для мусо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туалет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 для сантехн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еливатель Белизна гель концентра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 для мытья пол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пка для по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ер для люминесцентных лам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ян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фильт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тарейка </w:t>
            </w:r>
            <w:r>
              <w:rPr>
                <w:rFonts w:cs="Times New Roman" w:ascii="Times New Roman" w:hAnsi="Times New Roman"/>
                <w:lang w:val="en-US"/>
              </w:rPr>
              <w:t>Duracel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sic</w:t>
            </w:r>
            <w:r>
              <w:rPr>
                <w:rFonts w:cs="Times New Roman" w:ascii="Times New Roman" w:hAnsi="Times New Roman"/>
              </w:rPr>
              <w:t xml:space="preserve"> 4 шт в упак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8.4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на приобретение горюче-смазочных материалов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8.5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8.6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на приобретение материальных запасов для нужд гражданской обороны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II. Затраты на капитальный ремон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ниципального имуществ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9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0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V. Затраты на 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роительства, реконструкции (в том числе с элемент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ставрации), технического перевооружения объе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питального строительства или приобретение объект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движимого имуществ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1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2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V. Затраты на дополнительное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фессиональное образование работник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63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образовательных услуг по профессиональной переподготовке и повышению квалификации, а также семинары и вебинары</w:t>
      </w:r>
    </w:p>
    <w:p>
      <w:pPr>
        <w:pStyle w:val="ConsPlusNormal"/>
        <w:tabs>
          <w:tab w:val="clear" w:pos="708"/>
          <w:tab w:val="left" w:pos="787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работников, направляемых на дополнительное профессионально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бин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3 к приказу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ул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12.2016 № 7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товаров, работ, услуг на обеспечение функций финансового управления администрации города Тулы (включая подведомственные ему казенные учреждения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. Затраты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услуги связ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абонентскую плату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жемесячная абонентская плата в расчете на 1 абонентский номер для передачи голосовой информации (руб.) с Н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долж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овременную оплату местных, междугородних и международных телефонных соедин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00"/>
        <w:gridCol w:w="1980"/>
        <w:gridCol w:w="1800"/>
        <w:gridCol w:w="1980"/>
        <w:gridCol w:w="180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минуты разговора при местных телефонных соедин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на минуты за внутризоновые соединения на код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минуты разговора при междугородних телефонных соедин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минуты разговора при международных телефонных соединения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оплату услуг подвижной связ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8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жемесячная цена услуги подвижной связи в расчете на 1 номер сотовой абонентской ста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- начальник отдел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-референт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инструктор-специалист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инструктор-специалист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передачу данных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сеть «Интернет» и услуги интернет-провайдер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и пропускная способ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ячная цена аренды канала передачи данных сети «Интерн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оративный Интернет. Тариф безлимитный. Входящая/исходящая скорость не более 100Мбит/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электросвязь, относящуюся к связи специального назначения,  используемой на региональном уровне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7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электросвязь, относящуюся к связи специального назначения, используемой на федеральном уровне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оплату услуг по предоставлению цифровых потоков для коммутируемых телефонных соединений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оплату иных услуг связи в сфере информационно-коммуникацион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содержание имущест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предусмотрена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техническое обслуживание и регламентно-профилактический ремонт системы телефонной связи (автоматизированных телефонных станций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хнического обслуживания и регламентно-профилактического ремонта 1 автоматизированной телефонной станции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АТ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ilcom 120 Siemens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2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техническое обслуживание и регламентно-профилактический ремонт локальных вычислительных сетей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техническое обслуживание и регламентно-профилактический ремонт систем бесперебойного питания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заправку 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ксимальная це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правки расходных материалов для принтеров, многофункциональных устройств и копировальных аппаратов (оргтехни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авка и восстановление 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авка и восстановление 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авка и восстановление 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авка и восстановление 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авка и восстано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авка и восстановление 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авка и восстано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5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авка и восстановление 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авка и восстановление 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авка и восстано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авка и восстано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авка и восстановление 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1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авка и восстано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авка и восстано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вка и восстановление картридж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r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cent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вка 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 7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вка 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P CF280A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вка 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CF226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вка 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CF280X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вка 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CF226X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арабан)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кель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гнитный вал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рядный ролик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чипа картрид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 содержание имущ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17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.1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оплату услуг по сопровождению справочно-правовых систем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сопровождения справочно-правовых систе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провождение справочно-правовой системы Консультант плю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 8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.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оплату услуг по сопровождению и приобретению иного программного обеспеч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92"/>
        <w:gridCol w:w="26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сопровождения иного программного обеспечения, за исключением справочно-правовых систем, определяемая согласно перечню работ по сопровождению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иного программного обеспеч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простых (неисключительных) лицензий на использование программного обеспечения на программное обеспечение, за исключением справочно-правовых сист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сопровождение программных продуктов « АС «Бюджет», АС «УРМ», По «Сервер обмена данными», а также дополнительных программных модулей и функционала к этим программным продукта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50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ступа к программе для ЭВм Системе «Контур-Экстерн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модернизации программного продукта АС «Бюджет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сопровождение программного продукта 1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Лицензии программы Антивирус Касперског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Лицензии на программу Госфинанс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8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91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18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18.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8.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9</w:t>
      </w:r>
    </w:p>
    <w:p>
      <w:pPr>
        <w:pStyle w:val="Heading3"/>
        <w:spacing w:before="20" w:after="20"/>
        <w:ind w:left="20" w:right="20" w:hanging="0"/>
        <w:jc w:val="center"/>
        <w:rPr/>
      </w:pPr>
      <w:r>
        <w:rPr>
          <w:sz w:val="28"/>
          <w:szCs w:val="28"/>
        </w:rPr>
        <w:t>Нормативы цены на оплату у</w:t>
      </w:r>
      <w:r>
        <w:rPr>
          <w:color w:val="000000"/>
          <w:sz w:val="28"/>
          <w:szCs w:val="28"/>
        </w:rPr>
        <w:t>слуг удостоверяющих центров по изготовлению сертификатов ключей электронной цифровой подписи в электронном вид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зготовлению сертификатов ключей электрон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ифровой подписи в электронном вид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1 един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тификатов ключей электронной цифровой подписи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приобретение основных средст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приобретение рабочих станций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принтеров, многофункциональных устройств, копировальных аппаратов и иной оргтехник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118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принтера, многофункционального устройства, копировальных аппаратов и иной оргтех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2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средств подвижной связ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имость 1 средства подвижной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должности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3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приобретение планшетных компьютеров и ноутбуков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4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приобретение оборудования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приобретение материальных запас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5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монитор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260"/>
        <w:gridCol w:w="3118"/>
      </w:tblGrid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на монито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 2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6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приобретение системных блоков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7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других запасных частей для вычислительной техник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запасных частей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1 единицы запасной части для вычислительной тех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памят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нская плат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ер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сткий диск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ссор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 питан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8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приобретение магнитных, электронных и оптических носителей информации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9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2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9.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сходных материалов, с указанием для каких принтеров, многофункциональных устройств и копировальных аппаратов и иной оргтех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расходного материала принтеров, многофункциональных устройств и копировальных аппаратов и иной оргтех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C7115A ,совместимы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тером HP LaserJet 1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6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Q2612A ,совместим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тером HP 30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ридж CC364A ,совмести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принтером HP P45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ридж CC364X ,совмести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принтером </w:t>
            </w:r>
            <w:r>
              <w:rPr>
                <w:rFonts w:cs="Times New Roman" w:ascii="Times New Roman" w:hAnsi="Times New Roman"/>
                <w:lang w:val="en-US"/>
              </w:rPr>
              <w:t>HPP</w:t>
            </w:r>
            <w:r>
              <w:rPr>
                <w:rFonts w:cs="Times New Roman" w:ascii="Times New Roman" w:hAnsi="Times New Roman"/>
              </w:rPr>
              <w:t>45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ридж CE278A ,совместим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принтером </w:t>
            </w:r>
            <w:r>
              <w:rPr>
                <w:rFonts w:cs="Times New Roman" w:ascii="Times New Roman" w:hAnsi="Times New Roman"/>
                <w:lang w:val="en-US"/>
              </w:rPr>
              <w:t>HPLaserJet</w:t>
            </w:r>
            <w:r>
              <w:rPr>
                <w:rFonts w:cs="Times New Roman" w:ascii="Times New Roman" w:hAnsi="Times New Roman"/>
              </w:rPr>
              <w:t xml:space="preserve"> 15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CB435/436/285A/Canon 725,совмести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принтером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15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ридж C4129X ,совмести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принтером </w:t>
            </w:r>
            <w:r>
              <w:rPr>
                <w:rFonts w:cs="Times New Roman" w:ascii="Times New Roman" w:hAnsi="Times New Roman"/>
                <w:lang w:val="en-US"/>
              </w:rPr>
              <w:t>HPLaserJet</w:t>
            </w:r>
            <w:r>
              <w:rPr>
                <w:rFonts w:cs="Times New Roman" w:ascii="Times New Roman" w:hAnsi="Times New Roman"/>
              </w:rPr>
              <w:t xml:space="preserve"> 5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артридж CB435/436/285A/Canon 725 совместимы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принтером </w:t>
            </w:r>
            <w:r>
              <w:rPr>
                <w:rFonts w:cs="Times New Roman" w:ascii="Times New Roman" w:hAnsi="Times New Roman"/>
                <w:lang w:val="en-US"/>
              </w:rPr>
              <w:t>HPM</w:t>
            </w: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ридж Q5949A ,совместим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принтером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13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ридж Q5942A ,совмести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принтером </w:t>
            </w:r>
            <w:r>
              <w:rPr>
                <w:rFonts w:cs="Times New Roman" w:ascii="Times New Roman" w:hAnsi="Times New Roman"/>
                <w:lang w:val="en-US"/>
              </w:rPr>
              <w:t>LaserJet</w:t>
            </w:r>
            <w:r>
              <w:rPr>
                <w:rFonts w:cs="Times New Roman" w:ascii="Times New Roman" w:hAnsi="Times New Roman"/>
              </w:rPr>
              <w:t xml:space="preserve"> 42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ридж Q5942X ,совмести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принтером </w:t>
            </w:r>
            <w:r>
              <w:rPr>
                <w:rFonts w:cs="Times New Roman" w:ascii="Times New Roman" w:hAnsi="Times New Roman"/>
                <w:lang w:val="en-US"/>
              </w:rPr>
              <w:t>LaserJet</w:t>
            </w:r>
            <w:r>
              <w:rPr>
                <w:rFonts w:cs="Times New Roman" w:ascii="Times New Roman" w:hAnsi="Times New Roman"/>
              </w:rPr>
              <w:t xml:space="preserve"> 42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Q7551A ,совместим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тером HP M30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Q7551X ,совместим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тером HP M30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ридж CE255A ,совмести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принтером </w:t>
            </w:r>
            <w:r>
              <w:rPr>
                <w:rFonts w:cs="Times New Roman" w:ascii="Times New Roman" w:hAnsi="Times New Roman"/>
                <w:lang w:val="en-US"/>
              </w:rPr>
              <w:t>HPLaserJetProMFPM</w:t>
            </w: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CE255X ,совместим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color w:val="000000"/>
              </w:rPr>
              <w:t>принтеро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HP LaserJet Pro MFP M5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0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ртрид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Q7516A, совместим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тером HP LaserJet 5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</w:t>
            </w:r>
          </w:p>
        </w:tc>
      </w:tr>
      <w:tr>
        <w:trPr>
          <w:trHeight w:val="61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ридж CZ192A ,совмести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 принтером </w:t>
            </w:r>
            <w:r>
              <w:rPr>
                <w:rFonts w:cs="Times New Roman" w:ascii="Times New Roman" w:hAnsi="Times New Roman"/>
                <w:lang w:val="en-US"/>
              </w:rPr>
              <w:t>HPLaserJetMFPM</w:t>
            </w: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Q3960A ,совместим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тером HP Color 28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Q3961A ,совместим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тером HP Color 28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Q3962A ,совместим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тером HP Color 28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Q3963A ,совместим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тером HP Color 28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арабан передачи изображений (драм-картридж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Q3964A, совместим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тером HP Color 28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ридж 106R01487 ,совместимый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Xerox workcentre 3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совместим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color w:val="000000"/>
              </w:rPr>
              <w:t>принтеро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Canon i-Sensy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ртридж </w:t>
            </w:r>
            <w:r>
              <w:rPr>
                <w:rFonts w:cs="Times New Roman" w:ascii="Times New Roman" w:hAnsi="Times New Roman"/>
                <w:lang w:val="en-US"/>
              </w:rPr>
              <w:t>C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E</w:t>
            </w:r>
            <w:r>
              <w:rPr>
                <w:rFonts w:cs="Times New Roman" w:ascii="Times New Roman" w:hAnsi="Times New Roman"/>
              </w:rPr>
              <w:t>285</w:t>
            </w:r>
            <w:r>
              <w:rPr>
                <w:rFonts w:cs="Times New Roman" w:ascii="Times New Roman" w:hAnsi="Times New Roman"/>
                <w:lang w:val="en-US"/>
              </w:rPr>
              <w:t>AS</w:t>
            </w:r>
            <w:r>
              <w:rPr>
                <w:rFonts w:cs="Times New Roman" w:ascii="Times New Roman" w:hAnsi="Times New Roman"/>
              </w:rPr>
              <w:t xml:space="preserve"> совместимый с принтером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ридж </w:t>
            </w:r>
            <w:r>
              <w:rPr>
                <w:rFonts w:cs="Times New Roman" w:ascii="Times New Roman" w:hAnsi="Times New Roman"/>
                <w:lang w:val="en-US"/>
              </w:rPr>
              <w:t>C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F</w:t>
            </w:r>
            <w:r>
              <w:rPr>
                <w:rFonts w:cs="Times New Roman" w:ascii="Times New Roman" w:hAnsi="Times New Roman"/>
              </w:rPr>
              <w:t>226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совместимый с принтером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426</w:t>
            </w:r>
            <w:r>
              <w:rPr>
                <w:rFonts w:cs="Times New Roman" w:ascii="Times New Roman" w:hAnsi="Times New Roman"/>
                <w:lang w:val="en-US"/>
              </w:rPr>
              <w:t>fd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ртридж </w:t>
            </w:r>
            <w:r>
              <w:rPr>
                <w:rFonts w:cs="Times New Roman" w:ascii="Times New Roman" w:hAnsi="Times New Roman"/>
                <w:lang w:val="en-US"/>
              </w:rPr>
              <w:t>C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F</w:t>
            </w:r>
            <w:r>
              <w:rPr>
                <w:rFonts w:cs="Times New Roman" w:ascii="Times New Roman" w:hAnsi="Times New Roman"/>
              </w:rPr>
              <w:t>280</w:t>
            </w:r>
            <w:r>
              <w:rPr>
                <w:rFonts w:cs="Times New Roman" w:ascii="Times New Roman" w:hAnsi="Times New Roman"/>
                <w:lang w:val="en-US"/>
              </w:rPr>
              <w:t>XS</w:t>
            </w:r>
            <w:r>
              <w:rPr>
                <w:rFonts w:cs="Times New Roman" w:ascii="Times New Roman" w:hAnsi="Times New Roman"/>
              </w:rPr>
              <w:t xml:space="preserve"> совместимый с принтером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ртридж </w:t>
            </w:r>
            <w:r>
              <w:rPr>
                <w:rFonts w:cs="Times New Roman" w:ascii="Times New Roman" w:hAnsi="Times New Roman"/>
                <w:lang w:val="en-US"/>
              </w:rPr>
              <w:t>C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2612</w:t>
            </w:r>
            <w:r>
              <w:rPr>
                <w:rFonts w:cs="Times New Roman" w:ascii="Times New Roman" w:hAnsi="Times New Roman"/>
                <w:lang w:val="en-US"/>
              </w:rPr>
              <w:t>AS</w:t>
            </w:r>
            <w:r>
              <w:rPr>
                <w:rFonts w:cs="Times New Roman" w:ascii="Times New Roman" w:hAnsi="Times New Roman"/>
              </w:rPr>
              <w:t xml:space="preserve"> совместимый с принтером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J</w:t>
            </w:r>
            <w:r>
              <w:rPr>
                <w:rFonts w:cs="Times New Roman" w:ascii="Times New Roman" w:hAnsi="Times New Roman"/>
              </w:rPr>
              <w:t xml:space="preserve"> 3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9.2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приобретение запасных частей для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0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приобретение материальных запасов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I. 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отнесенные к затратам на услуги связи в рамках затра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1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31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1.1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оплату услуг почтовой связ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чтовых отправл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1 почтового от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авка (вручение) письменной корреспонд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1.2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оплату маркированных конвер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1 маркированного конв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ированный конве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транспортные услуг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2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по договору об оказании услуг перевозки (транспортировки) грузов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3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цены по услугам аренды транспор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4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оплату разовых услуг пассажирских перевозок при проведении совещания, и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5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оплату проезда работника к месту нахождения учебного заведения и обратно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оплату расходов по договор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 оказании услуг, связанных с проездом и наймом жил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мещения в связи с командированием работников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ключаемым со сторонними организациям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6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36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6.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затраты по договору на проезд к месту командирования и обратно</w:t>
      </w:r>
    </w:p>
    <w:p>
      <w:pPr>
        <w:pStyle w:val="ConsPlusNormal"/>
        <w:tabs>
          <w:tab w:val="clear" w:pos="708"/>
          <w:tab w:val="left" w:pos="8371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направ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проезда по направлению командирования (авиабил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6.2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36.2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коммунальные услуг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7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37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7.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газоснабжение и иные виды топлива 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7.2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электроснаб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2880"/>
        <w:gridCol w:w="37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ируемый тари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электроэнергию (в рамках применяемого одноставочного, дифференцированного по зонам суток или двуставочного тарифа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четная потребность электроэнергии в год по тарифу (цене) на электроэнергию (в рамках применяемого одноставочного, дифференцированного по зонам суток или двуставочного тариф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снабжению электроэнергией с НД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127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7.3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теплоснаб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3450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четная потребность в теплоэнергии на отопление зданий, помещений и соору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ируемый тари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 тариф на 1 полугодие с НД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7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 тариф на 2 полугодие с НД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1,6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7.4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горячее водоснабжение 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7.5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холодное водоснабжение и водоотвед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50"/>
        <w:gridCol w:w="1780"/>
        <w:gridCol w:w="1701"/>
        <w:gridCol w:w="1796"/>
        <w:gridCol w:w="172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четная потребность в холодном водоснаб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ируемый тари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четная потребность в водоотведен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ируемый тариф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водоснабжения и водоотведения на 1 полугодие с НД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,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водоснабжения и водоотведения на 2 полугодие с НД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7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,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2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7.6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аренду помещений и оборуд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8 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5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1 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 недвижимого муниципального имуществ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9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аренду помещения (зала) для проведения совещания, иного мероприятия 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0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аренду оборудования для проведения совещания, иного мероприятия 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содерж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отнесенные к затратам на содержание имущества в рамк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 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1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41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1 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обслуживания 1 устро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ные услуги ЧО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2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проведение текущего ремонта помещения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3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содержание прилегающей территории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4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оплату услуг по обслуживанию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уборке помещения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5 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362"/>
        <w:gridCol w:w="353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1 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твердых бытовых отход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вердых бытовых отходов на 1 полугоди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вердых бытовых отходов на 2 полугоди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13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6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техническое обслуживание и регламентно-профилактический ремонт лифтов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7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8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техническое обслуживание и регламентно-профилактический ремонт водонапорной насосной станции пожаротушения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9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10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2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предусмотрена. 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3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предусмотрена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4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закупку услуг управляющей компан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835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услу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услуги управляющей комп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услуги управляющей компании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средств охраны и пожарной сигн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в чистоте 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лиф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ведомственная охра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ацион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Эксплуатационные услуг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тый 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0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Эксплуатационные услуг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г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5,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5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техническое обслуживание и ремонт транспортных средств 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6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46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7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47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7.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техническое обслуживание и регламентно-профилактический ремонт дизельных генераторных установок 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7.2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техническое обслуживание и регламентно-профилактический ремонт системы газового пожаротушения 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7.3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техническое обслуживание и регламентно-профилактический ремонт систем кондиционирования и вентиля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технического обслуживания и регламентно-профилактического ремонта 1 установки кондиционирования и элементов вентиля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лит-сис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ицион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7.4 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6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технического обслуживания и регламентно-профилактический ремонт 1 извещателя в год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сигнализац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7.5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техническое обслуживание и регламентно-профилактический ремонт систем контроля и управления доступом 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7.6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7.7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техническое обслуживание и регламентно-профилактический ремонт систем видеонаблюдения 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8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оплату услуг внештатных сотрудников, 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язанных с проездом и наймо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 сторонними организациями, а также к затр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держание имущества в рамках прочих затрат и затр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приобретение прочих работ и услуг в рамках затра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9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49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9.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приобретение спецжурналов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9.2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27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1-го периодического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газ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6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Ту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ие извес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ий Молодой Коммун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: Автоном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7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: Бюджет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4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: Казен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у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1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слуги, планирование, учет, нал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8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3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ные и нормативные документы в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3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е документы в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7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и и проверки финансово-хозяйственной деятельности государственных (муниципальных)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4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4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бухгалтера бюджет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4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е учреждения: бухгалтерский учет и налогооб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2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ные учреждения: бухгалтерский учет и налогооб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6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зенные учреждения: бухгалтерский учет и налогооб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0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для автоном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овой отчет для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овой отчет для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и и проверки государственных (муниципальных)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,2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определяется по фактическим затратам в отчетном финансовом году.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0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2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проведение диспансеризации работников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3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55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оплату прочих услуг, не включенных в перечен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за услугу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переплету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ский взнос в СФ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тариальны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апки-адре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подготовке актов технического заключения состояния основных сред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вывозу и утилизации оргтехн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радиато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03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*Определяются по фактическим затратам в отчетном финансовом году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6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оплату труда независимых экспертов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 затратам на приобретение основных средств в рамках затра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7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57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7.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приобретение транспортных средств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7.2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мебел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41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предмета меб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сл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2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7.3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систем кондиционир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1-й системы кондицион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лит-сис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 затратам на приобретение материальных запасов в рамк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 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8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58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8.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бланочной продук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6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1 бланка по тираж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1 единицы прочей продукции, изготовляемой типографией, по тираж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нк «Резолюц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8.2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канцелярских принадлежност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977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канцелярских принадле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предмета канцелярских принадлеж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га офисная А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га офисная А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чка шариковая автоматиче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чка геле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ысших и главных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ндаш чернографитный механ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стальны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ндаш чернографит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ысших и главных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грифель чернографит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стик для удаления графитовых ли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л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степл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бы для степлера 24/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кобы для степлера 23/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кобы для степлера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илка для карандашей с контейнером для стру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 для записей 9х9х9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йл-вкладыш вертикальный 100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шиватель пластик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шиватель «Дел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 с завяз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-регистратор, ширина корешка 75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-регистратор, ширина корешка 50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-уго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 с файлами 20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 с файлами 40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апка с файлами 80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апка с файлами 100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с прижим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конверт на кноп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адки 12х45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 с клеевым крае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 с клеевым крае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й-каранд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й П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й мо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ер-выделитель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ер перманент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ожка пластик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жимы для бумаг 15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жимы для бумаг 19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жимы для бумаг 25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жимы для бумаг 32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жимы для бумаг 41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репки канцелярские 25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репки канцелярские 50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ендарь наст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84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ендарь настольный перекид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ендарь-дом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ж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ующая л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ующая жидк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йкая лента 19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йкая лента 50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обумага для фак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фетки чистящ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кумулят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 А4 96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 А5 24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 А5  48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ысших и главных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н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ысших и главных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6</w:t>
            </w:r>
          </w:p>
        </w:tc>
      </w:tr>
      <w:tr>
        <w:trPr>
          <w:trHeight w:val="7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нот А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звия для канцелярских но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ысших и главных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жины для переплета 14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ысших и главных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жины для переплета 38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инка банко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ка 30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 для бумаг вертик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 для бумаг горизонт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жимы для бумаги 51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ить прошив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5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гла для прошивки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1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ож канцеля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7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гат джут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3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рокол не менее 60 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77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 для бума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7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 канцеляр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7,6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8.3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хозяйственных товаров и принадлежност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единицы хозяйственного товара и принадле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ок дверн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питьевая 18,9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ник электриче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люминесцентная (25 шт в упаковк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и для мусора на 60 лит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е мыл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житель воздух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а для мус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туалет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 для сантехн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еливатель Белизна гель концентр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 для мытья по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пка для п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ер для люминесцентных ламп (25 шт. в упаковк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я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фильт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тарейка </w:t>
            </w:r>
            <w:r>
              <w:rPr>
                <w:rFonts w:cs="Times New Roman" w:ascii="Times New Roman" w:hAnsi="Times New Roman"/>
                <w:lang w:val="en-US"/>
              </w:rPr>
              <w:t>Duracel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sic</w:t>
            </w:r>
            <w:r>
              <w:rPr>
                <w:rFonts w:cs="Times New Roman" w:ascii="Times New Roman" w:hAnsi="Times New Roman"/>
              </w:rPr>
              <w:t xml:space="preserve"> 4 шт в упа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8.4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на приобретение горюче-смазочных материалов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8.5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запасных частей для транспор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8.6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материальных запасов для нужд гражданской обороны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II. Затраты на капитальный ремон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ниципального имуществ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9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капитальный ремонт муниципального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ущества, находящегося в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60 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V. Затраты на 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роительства, реконструкции (в том числе с элемент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ставрации), технического перевооружения объе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питального строительства или приобретение объект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движимого имуществ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61 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62 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63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образовательных услуг по профессиональной переподготовке и повышению квалификации, а также семинаров и вебинаров</w:t>
      </w:r>
    </w:p>
    <w:p>
      <w:pPr>
        <w:pStyle w:val="ConsPlusNormal"/>
        <w:tabs>
          <w:tab w:val="clear" w:pos="708"/>
          <w:tab w:val="left" w:pos="787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* обучения одного работника по виду дополнительного профессион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бин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ент                                                                                             Е.В. Усланов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–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чета, отчетности и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ого исполнения бюджета                                                     Т.И. Дегтере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ошибок нет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а Е.В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анова Е.В.,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л.56-07-96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vanish/>
          <w:sz w:val="28"/>
          <w:szCs w:val="28"/>
          <w:lang w:val="en-US" w:eastAsia="en-US"/>
        </w:rPr>
      </w:pPr>
      <w:r>
        <w:rPr/>
      </w:r>
      <w:bookmarkStart w:id="34" w:name="_PictureBullets"/>
      <w:bookmarkStart w:id="35" w:name="_PictureBullets"/>
      <w:bookmarkEnd w:id="35"/>
    </w:p>
    <w:sectPr>
      <w:headerReference w:type="default" r:id="rId236"/>
      <w:headerReference w:type="first" r:id="rId237"/>
      <w:footerReference w:type="default" r:id="rId238"/>
      <w:footerReference w:type="first" r:id="rId23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roman"/>
    <w:pitch w:val="default"/>
  </w:font>
  <w:font w:name="TimesNewRomanPS-BoldItalicMT">
    <w:charset w:val="cc"/>
    <w:family w:val="roman"/>
    <w:pitch w:val="default"/>
  </w:font>
  <w:font w:name="TimesNewRomanPS-BoldMT">
    <w:charset w:val="cc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numPicBullet w:numPicBulletId="3">
    <w:pict>
      <v:shape style="width:216pt;height:216pt" o:bullet="t">
        <v:imagedata r:id="rId4" o:title=""/>
      </v:shape>
    </w:pict>
  </w:numPicBullet>
  <w:numPicBullet w:numPicBulletId="4">
    <w:pict>
      <v:shape style="width:216pt;height:216pt" o:bullet="t">
        <v:imagedata r:id="rId5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Style14">
    <w:name w:val=" Знак Знак"/>
    <w:qFormat/>
    <w:rPr>
      <w:rFonts w:eastAsia="Times New Roman"/>
      <w:lang w:val="ru-RU"/>
    </w:rPr>
  </w:style>
  <w:style w:type="character" w:styleId="21">
    <w:name w:val="Основной текст Знак Знак2"/>
    <w:qFormat/>
    <w:rPr>
      <w:lang w:val="ru-RU" w:bidi="ar-SA"/>
    </w:rPr>
  </w:style>
  <w:style w:type="character" w:styleId="22">
    <w:name w:val="Текст Знак Знак2"/>
    <w:qFormat/>
    <w:rPr>
      <w:rFonts w:ascii="Courier New" w:hAnsi="Courier New" w:cs="Courier New"/>
      <w:lang w:val="ru-RU" w:bidi="ar-SA"/>
    </w:rPr>
  </w:style>
  <w:style w:type="character" w:styleId="11">
    <w:name w:val="Знак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6" w:color="000000"/>
      </w:pBd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zakupki.gov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59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7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88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09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0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3.wmf"/><Relationship Id="rId173" Type="http://schemas.openxmlformats.org/officeDocument/2006/relationships/image" Target="media/image164.wmf"/><Relationship Id="rId174" Type="http://schemas.openxmlformats.org/officeDocument/2006/relationships/image" Target="media/image165.wmf"/><Relationship Id="rId175" Type="http://schemas.openxmlformats.org/officeDocument/2006/relationships/image" Target="media/image166.wmf"/><Relationship Id="rId176" Type="http://schemas.openxmlformats.org/officeDocument/2006/relationships/image" Target="media/image167.wmf"/><Relationship Id="rId177" Type="http://schemas.openxmlformats.org/officeDocument/2006/relationships/image" Target="media/image168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2.wmf"/><Relationship Id="rId182" Type="http://schemas.openxmlformats.org/officeDocument/2006/relationships/image" Target="media/image173.wmf"/><Relationship Id="rId183" Type="http://schemas.openxmlformats.org/officeDocument/2006/relationships/image" Target="media/image174.wmf"/><Relationship Id="rId184" Type="http://schemas.openxmlformats.org/officeDocument/2006/relationships/image" Target="media/image175.wmf"/><Relationship Id="rId185" Type="http://schemas.openxmlformats.org/officeDocument/2006/relationships/image" Target="media/image176.wmf"/><Relationship Id="rId186" Type="http://schemas.openxmlformats.org/officeDocument/2006/relationships/image" Target="media/image177.wmf"/><Relationship Id="rId187" Type="http://schemas.openxmlformats.org/officeDocument/2006/relationships/image" Target="media/image178.wmf"/><Relationship Id="rId188" Type="http://schemas.openxmlformats.org/officeDocument/2006/relationships/image" Target="media/image179.wmf"/><Relationship Id="rId189" Type="http://schemas.openxmlformats.org/officeDocument/2006/relationships/image" Target="media/image180.wmf"/><Relationship Id="rId190" Type="http://schemas.openxmlformats.org/officeDocument/2006/relationships/image" Target="media/image181.wmf"/><Relationship Id="rId191" Type="http://schemas.openxmlformats.org/officeDocument/2006/relationships/image" Target="media/image182.wmf"/><Relationship Id="rId192" Type="http://schemas.openxmlformats.org/officeDocument/2006/relationships/image" Target="media/image183.wmf"/><Relationship Id="rId193" Type="http://schemas.openxmlformats.org/officeDocument/2006/relationships/image" Target="media/image182.wmf"/><Relationship Id="rId194" Type="http://schemas.openxmlformats.org/officeDocument/2006/relationships/image" Target="media/image184.wmf"/><Relationship Id="rId195" Type="http://schemas.openxmlformats.org/officeDocument/2006/relationships/image" Target="media/image185.wmf"/><Relationship Id="rId196" Type="http://schemas.openxmlformats.org/officeDocument/2006/relationships/image" Target="media/image186.wmf"/><Relationship Id="rId197" Type="http://schemas.openxmlformats.org/officeDocument/2006/relationships/image" Target="media/image187.wmf"/><Relationship Id="rId198" Type="http://schemas.openxmlformats.org/officeDocument/2006/relationships/image" Target="media/image188.wmf"/><Relationship Id="rId199" Type="http://schemas.openxmlformats.org/officeDocument/2006/relationships/image" Target="media/image189.wmf"/><Relationship Id="rId200" Type="http://schemas.openxmlformats.org/officeDocument/2006/relationships/image" Target="media/image189.wmf"/><Relationship Id="rId201" Type="http://schemas.openxmlformats.org/officeDocument/2006/relationships/image" Target="media/image190.wmf"/><Relationship Id="rId202" Type="http://schemas.openxmlformats.org/officeDocument/2006/relationships/image" Target="media/image191.wmf"/><Relationship Id="rId203" Type="http://schemas.openxmlformats.org/officeDocument/2006/relationships/image" Target="media/image190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image" Target="media/image195.wmf"/><Relationship Id="rId208" Type="http://schemas.openxmlformats.org/officeDocument/2006/relationships/image" Target="media/image196.wmf"/><Relationship Id="rId209" Type="http://schemas.openxmlformats.org/officeDocument/2006/relationships/image" Target="media/image197.wmf"/><Relationship Id="rId210" Type="http://schemas.openxmlformats.org/officeDocument/2006/relationships/image" Target="media/image198.wmf"/><Relationship Id="rId211" Type="http://schemas.openxmlformats.org/officeDocument/2006/relationships/image" Target="media/image199.wmf"/><Relationship Id="rId212" Type="http://schemas.openxmlformats.org/officeDocument/2006/relationships/image" Target="media/image200.wmf"/><Relationship Id="rId213" Type="http://schemas.openxmlformats.org/officeDocument/2006/relationships/image" Target="media/image201.wmf"/><Relationship Id="rId214" Type="http://schemas.openxmlformats.org/officeDocument/2006/relationships/image" Target="media/image202.wmf"/><Relationship Id="rId215" Type="http://schemas.openxmlformats.org/officeDocument/2006/relationships/image" Target="media/image203.wmf"/><Relationship Id="rId216" Type="http://schemas.openxmlformats.org/officeDocument/2006/relationships/image" Target="media/image198.wmf"/><Relationship Id="rId217" Type="http://schemas.openxmlformats.org/officeDocument/2006/relationships/image" Target="media/image204.wmf"/><Relationship Id="rId218" Type="http://schemas.openxmlformats.org/officeDocument/2006/relationships/image" Target="media/image205.wmf"/><Relationship Id="rId219" Type="http://schemas.openxmlformats.org/officeDocument/2006/relationships/image" Target="media/image206.wmf"/><Relationship Id="rId220" Type="http://schemas.openxmlformats.org/officeDocument/2006/relationships/image" Target="media/image207.wmf"/><Relationship Id="rId221" Type="http://schemas.openxmlformats.org/officeDocument/2006/relationships/image" Target="media/image208.wmf"/><Relationship Id="rId222" Type="http://schemas.openxmlformats.org/officeDocument/2006/relationships/image" Target="media/image209.wmf"/><Relationship Id="rId223" Type="http://schemas.openxmlformats.org/officeDocument/2006/relationships/image" Target="media/image210.wmf"/><Relationship Id="rId224" Type="http://schemas.openxmlformats.org/officeDocument/2006/relationships/image" Target="media/image211.wmf"/><Relationship Id="rId225" Type="http://schemas.openxmlformats.org/officeDocument/2006/relationships/image" Target="media/image212.wmf"/><Relationship Id="rId226" Type="http://schemas.openxmlformats.org/officeDocument/2006/relationships/image" Target="media/image213.wmf"/><Relationship Id="rId227" Type="http://schemas.openxmlformats.org/officeDocument/2006/relationships/image" Target="media/image214.wmf"/><Relationship Id="rId228" Type="http://schemas.openxmlformats.org/officeDocument/2006/relationships/image" Target="media/image215.wmf"/><Relationship Id="rId229" Type="http://schemas.openxmlformats.org/officeDocument/2006/relationships/image" Target="media/image216.wmf"/><Relationship Id="rId230" Type="http://schemas.openxmlformats.org/officeDocument/2006/relationships/image" Target="media/image217.wmf"/><Relationship Id="rId231" Type="http://schemas.openxmlformats.org/officeDocument/2006/relationships/image" Target="media/image218.wmf"/><Relationship Id="rId232" Type="http://schemas.openxmlformats.org/officeDocument/2006/relationships/image" Target="media/image219.wmf"/><Relationship Id="rId233" Type="http://schemas.openxmlformats.org/officeDocument/2006/relationships/image" Target="media/image220.wmf"/><Relationship Id="rId234" Type="http://schemas.openxmlformats.org/officeDocument/2006/relationships/image" Target="media/image221.wmf"/><Relationship Id="rId235" Type="http://schemas.openxmlformats.org/officeDocument/2006/relationships/image" Target="media/image222.wmf"/><Relationship Id="rId236" Type="http://schemas.openxmlformats.org/officeDocument/2006/relationships/header" Target="header1.xml"/><Relationship Id="rId237" Type="http://schemas.openxmlformats.org/officeDocument/2006/relationships/header" Target="header2.xml"/><Relationship Id="rId238" Type="http://schemas.openxmlformats.org/officeDocument/2006/relationships/footer" Target="footer1.xml"/><Relationship Id="rId239" Type="http://schemas.openxmlformats.org/officeDocument/2006/relationships/footer" Target="footer2.xml"/><Relationship Id="rId240" Type="http://schemas.openxmlformats.org/officeDocument/2006/relationships/numbering" Target="numbering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3.wmf"/><Relationship Id="rId2" Type="http://schemas.openxmlformats.org/officeDocument/2006/relationships/image" Target="media/image196.wmf"/><Relationship Id="rId3" Type="http://schemas.openxmlformats.org/officeDocument/2006/relationships/image" Target="media/image97.wmf"/><Relationship Id="rId4" Type="http://schemas.openxmlformats.org/officeDocument/2006/relationships/image" Target="media/image224.wmf"/><Relationship Id="rId5" Type="http://schemas.openxmlformats.org/officeDocument/2006/relationships/image" Target="media/image22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10:00Z</dcterms:created>
  <dc:creator>Зотова Ольга Николаевна</dc:creator>
  <dc:description/>
  <cp:keywords/>
  <dc:language>en-US</dc:language>
  <cp:lastModifiedBy>DegterevaTI</cp:lastModifiedBy>
  <cp:lastPrinted>2016-12-28T16:47:00Z</cp:lastPrinted>
  <dcterms:modified xsi:type="dcterms:W3CDTF">2016-12-28T14:21:00Z</dcterms:modified>
  <cp:revision>26</cp:revision>
  <dc:subject/>
  <dc:title>ПРОЕКТ</dc:title>
</cp:coreProperties>
</file>