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62.7pt" filled="f" o:ole="">
            <v:imagedata r:id="rId3" o:title=""/>
          </v:shape>
          <o:OLEObject Type="Embed" ProgID="" ShapeID="ole_rId2" DrawAspect="Content" ObjectID="_135133249" r:id="rId2"/>
        </w:objec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НОЕ УПРАВЛЕНИЕ 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ЦЕНТРАЛЬНОМУ ТЕРРИТОРИАЛЬНОМУ ОКРУГ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==========================================================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РИКАЗ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от «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24   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декабря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2024г.                                               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1/84-п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00151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 0 0 0 9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51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 0 0 0 9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я в приказ от 15.03.2024</w:t>
      </w:r>
    </w:p>
    <w:p>
      <w:pPr>
        <w:pStyle w:val="Normal"/>
        <w:widowControl w:val="false"/>
        <w:autoSpaceDE w:val="fals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1/15-п «Об утверждении паспортов комплексо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цессных мероприятий муниципально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граммы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ород Тула «Благоустройство территории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ддержание жизнедеятельн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 удовлетворение потребностей жителе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Центрального территориального округ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город Тул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79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постановлением администрации города Тулы от 16.09.2013 № 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90 «Об утвержден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, ПРИКАЗЫВАЮ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в приказ начальника главного управления администрации города Тулы по Центральному территориальному округу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5.03.2024 № 1/15-п «Об утверждении паспортов комплексов процессных мероприятий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я  к приказу: 1 «Паспорт комплекса процессных мероприятий «Создание, ремонт и содержание объектов благоустройства на территории Центрального территориального округа»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Подготовка к праздничным мероприятиям на территории Центрального территориального округа, украшение территории округа»»,</w:t>
      </w:r>
      <w:r>
        <w:rPr>
          <w:rFonts w:cs="PT Astra Serif" w:ascii="PT Astra Serif" w:hAnsi="PT Astra Serif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>4  «Паспорт комплекса процессных мероприятий «Проведение мероприятий по ликвидации (сносу) аварийного (непригодного для проживания) жилищного фонда и нежилых строений (сооружений) на территории Центрального территориального округа», 6 «Паспорт комплекса процессных мероприятий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»  изложить в новой редакции приложений  1, 2, 3, 4 к настоящему приказу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изнеобеспечению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ab/>
      </w:r>
      <w:r>
        <w:rPr>
          <w:sz w:val="28"/>
          <w:szCs w:val="28"/>
        </w:rPr>
        <w:t>В.А. Новиков</w:t>
      </w: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№_____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03.2024 № 1/15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Создание, ремонт и содержание объектов благоустройства на территории Центр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433,1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 890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 483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955,9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955,9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проживания жителей на территории Центрального территориального округа муниципального образования город Тул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71"/>
        <w:gridCol w:w="1134"/>
        <w:gridCol w:w="1843"/>
        <w:gridCol w:w="1843"/>
        <w:gridCol w:w="1417"/>
        <w:gridCol w:w="851"/>
        <w:gridCol w:w="850"/>
        <w:gridCol w:w="851"/>
        <w:gridCol w:w="850"/>
        <w:gridCol w:w="992"/>
        <w:gridCol w:w="992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1 «Создание, ремонт и содержание объектов благоустройства на территории Центрального территори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доставляемых точек свободного доступа к сети Wi-Fi в рамках цифровой трансформации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плоскостных сооружений на территории Центрального территориального округа муниципального образования город Тула, приведенных в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работанное время привлеченной специализированной техники для уборки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монументального искусства (памятников, памятных знаков, мемориалов, братских захоронений и т.д.), расположенных на территории Центрального территориального округа муниципального образования город Тула, приведенных в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88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детских площадок, расположенных на территории Центрального территориального округа муниципального образования город Тула, приведенных в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зон отдыха, расположенных на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исполненных обращений граждан по вопросу санитарного содержания объектов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ДЕЛО-</w:t>
            </w:r>
            <w:r>
              <w:rPr>
                <w:rFonts w:cs="PT Astra Serif" w:ascii="PT Astra Serif" w:hAnsi="PT Astra Serif"/>
                <w:lang w:val="en-US"/>
              </w:rPr>
              <w:t>WEB</w:t>
            </w:r>
            <w:r>
              <w:rPr>
                <w:rFonts w:cs="PT Astra Serif" w:ascii="PT Astra Serif" w:hAnsi="PT Astra Serif"/>
              </w:rPr>
              <w:t>, Открытый регион, платформа обрат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 убранной территории Центрального территориального округа муниципального образования город Тул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ривлечением специализированной техники и рабочей силы в течение отчетного периода (без учета кра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5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осстановленных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7"/>
        <w:gridCol w:w="7"/>
        <w:gridCol w:w="2979"/>
        <w:gridCol w:w="1370"/>
        <w:gridCol w:w="48"/>
        <w:gridCol w:w="1418"/>
        <w:gridCol w:w="4324"/>
        <w:gridCol w:w="67"/>
        <w:gridCol w:w="2556"/>
      </w:tblGrid>
      <w:tr>
        <w:trPr>
          <w:tblHeader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1 «Создание, ремонт и содержание объектов благоустройства на территории Центрального территориального округа»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 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</w:t>
            </w:r>
          </w:p>
        </w:tc>
      </w:tr>
      <w:tr>
        <w:trPr>
          <w:trHeight w:val="2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благоприятных условий для проживания жителей на территории Центрального территориального округа муниципального образования город Тул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изнеобеспечению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А. Новиков</w:t>
      </w: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30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№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03.2024 № 1/15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Подготовка к праздничным мероприятиям на территории Центрального территориального округа, украшение территории округа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10,9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00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90,8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254,2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322,7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аздничного облика Центрального территориального округа к праздничным датам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11"/>
        <w:gridCol w:w="1123"/>
        <w:gridCol w:w="11"/>
        <w:gridCol w:w="1832"/>
        <w:gridCol w:w="11"/>
        <w:gridCol w:w="1831"/>
        <w:gridCol w:w="12"/>
        <w:gridCol w:w="1406"/>
        <w:gridCol w:w="11"/>
        <w:gridCol w:w="839"/>
        <w:gridCol w:w="12"/>
        <w:gridCol w:w="839"/>
        <w:gridCol w:w="11"/>
        <w:gridCol w:w="839"/>
        <w:gridCol w:w="12"/>
        <w:gridCol w:w="839"/>
        <w:gridCol w:w="11"/>
        <w:gridCol w:w="992"/>
        <w:gridCol w:w="992"/>
      </w:tblGrid>
      <w:tr>
        <w:trPr>
          <w:tblHeader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3 «Подготовка к праздничным мероприятиям на территории Центрального территориального округа, украшение территории округ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мененных флагов (флаговых конструкций) для украшения Центрального территориального округа муниципального образования город Т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-передачи/документ о прием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ложных праздничных конструкций, размещаемых на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тчетный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скусственных новогодних елей, установленных на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7"/>
        <w:gridCol w:w="7"/>
        <w:gridCol w:w="2979"/>
        <w:gridCol w:w="1370"/>
        <w:gridCol w:w="48"/>
        <w:gridCol w:w="1418"/>
        <w:gridCol w:w="4324"/>
        <w:gridCol w:w="67"/>
        <w:gridCol w:w="2556"/>
      </w:tblGrid>
      <w:tr>
        <w:trPr>
          <w:tblHeader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3 «Подготовка к праздничным мероприятиям на территории Центрального территориального округа, украшение территории округа»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 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</w:t>
            </w:r>
          </w:p>
        </w:tc>
      </w:tr>
      <w:tr>
        <w:trPr>
          <w:trHeight w:val="2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праздничного облика Центрального территориального округа к праздничным датам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ашение территории округ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-передачи/ Акт выполненных работ/Документ о приемк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изнеобеспечению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А. Новиков</w:t>
      </w: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30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№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 15.03.2024 № 1/15-п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Проведение мероприятий по ликвидации (сносу) аварийного (непригодного для проживания) жилищного фонда и нежилых строений (сооружений) на территории Центрального территориального округа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иквидация (снос) аварийного (непригодного для проживания) жилищного фонда и нежилых строений (сооружений) на территории Центр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623,8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90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79,9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5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5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учшение внешнего вида территории Центрального территориального округа, предоставление возможности для строительства новых объектов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1134"/>
        <w:gridCol w:w="1985"/>
        <w:gridCol w:w="11"/>
        <w:gridCol w:w="1690"/>
        <w:gridCol w:w="1275"/>
        <w:gridCol w:w="993"/>
        <w:gridCol w:w="850"/>
        <w:gridCol w:w="992"/>
        <w:gridCol w:w="12"/>
        <w:gridCol w:w="981"/>
        <w:gridCol w:w="992"/>
        <w:gridCol w:w="861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4  «Проведение мероприятий по ликвидации (сносу) аварийного (непригодного для проживания) жилищного фонда и нежилых строений (сооружений) на территории Центрального территориального округ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аварийных (непригодных для проживания) жилых домов и нежилых строений (сооружений) на территории Центрального территориального округа муниципального образования город Тула, в отношении которых осуществляются мероприятия по ликвидации (сн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ликвидируемого аварийного (непригодного для проживания) жилищного фонда и нежилых строений (сооружений) на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4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864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160,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7"/>
        <w:gridCol w:w="7"/>
        <w:gridCol w:w="2979"/>
        <w:gridCol w:w="1370"/>
        <w:gridCol w:w="48"/>
        <w:gridCol w:w="1418"/>
        <w:gridCol w:w="4324"/>
        <w:gridCol w:w="67"/>
        <w:gridCol w:w="2556"/>
      </w:tblGrid>
      <w:tr>
        <w:trPr>
          <w:tblHeader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4  «Проведение мероприятий по ликвидации (сносу) аварийного (непригодного для проживания) жилищного фонда и нежилых строений (сооружений) на территории Центрального территориального округа»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. Ликвидация (снос) аварийного (непригодного для проживания) жилищного фонда и нежилых строений (сооружений) на территории Центрального территориального округа муниципального образования город Тула</w:t>
            </w:r>
          </w:p>
        </w:tc>
      </w:tr>
      <w:tr>
        <w:trPr>
          <w:trHeight w:val="2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иквидация (снос) аварийного (непригодного для проживания) жилищного фонда и нежилых строений (сооружений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внешнего вида территории Центрального территориального округа, предоставление возможности для строительства новых объект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изнеобеспечению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А. Новиков</w:t>
      </w: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30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_________№_____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 15.03.2024 № 1/15-п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.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936,7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 896,1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 956,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 419,2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 538,1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ежегодного уровня достижения показателей муниципальной программы муниципального образования город Тула не менее 95%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71"/>
        <w:gridCol w:w="1134"/>
        <w:gridCol w:w="1843"/>
        <w:gridCol w:w="1843"/>
        <w:gridCol w:w="1831"/>
        <w:gridCol w:w="851"/>
        <w:gridCol w:w="850"/>
        <w:gridCol w:w="851"/>
        <w:gridCol w:w="850"/>
        <w:gridCol w:w="709"/>
        <w:gridCol w:w="861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значений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4. 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ежегодного достижения показателей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cs="Arial" w:ascii="PT Astra Serif" w:hAnsi="PT Astra Serif"/>
                <w:lang w:val="en-US" w:eastAsia="en-US"/>
              </w:rPr>
              <w:drawing>
                <wp:inline distT="0" distB="0" distL="0" distR="0">
                  <wp:extent cx="989330" cy="514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T Astra Serif" w:hAnsi="PT Astra Serif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lang w:val="en-US" w:eastAsia="en-US"/>
              </w:rPr>
              <w:drawing>
                <wp:inline distT="0" distB="0" distL="0" distR="0">
                  <wp:extent cx="551815" cy="2851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- индекс, характеризующий степень достижения в отчетном периоде запланированного значения i-го показателя  муниципальной программы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n – количество показателей  муниципальной программы, 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7"/>
        <w:gridCol w:w="7"/>
        <w:gridCol w:w="2979"/>
        <w:gridCol w:w="1370"/>
        <w:gridCol w:w="48"/>
        <w:gridCol w:w="1418"/>
        <w:gridCol w:w="4324"/>
        <w:gridCol w:w="67"/>
        <w:gridCol w:w="2556"/>
      </w:tblGrid>
      <w:tr>
        <w:trPr>
          <w:tblHeader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Исполнитель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4. 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</w:tr>
      <w:tr>
        <w:trPr>
          <w:trHeight w:val="2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ы расходы на реализацию муниципальной программы (в т.ч. закупка товаров, работ и услуг для обеспечения муниципальных нужд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ы расход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формация об исполнении бюджета по расходам МО город Тула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изнеобеспечению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А. Новиков</w:t>
      </w: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20" w:top="130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13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9D3C6FEFA5F880AD0D5BC331CA8F6FB04F9CD73496DD89BE95BF24D23DE879F81BD93198EC9490z4FEF" TargetMode="External"/><Relationship Id="rId5" Type="http://schemas.openxmlformats.org/officeDocument/2006/relationships/hyperlink" Target="consultantplus://offline/ref=C59D3C6FEFA5F880AD0D5BC331CA8F6FB04E92D73D98DD89BE95BF24D2z3F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0:00Z</dcterms:created>
  <dc:creator>VaginaEI</dc:creator>
  <dc:description/>
  <cp:keywords/>
  <dc:language>en-US</dc:language>
  <cp:lastModifiedBy>Байцер Мария Сергеевна</cp:lastModifiedBy>
  <cp:lastPrinted>2024-08-21T18:57:00Z</cp:lastPrinted>
  <dcterms:modified xsi:type="dcterms:W3CDTF">2024-12-27T07:39:00Z</dcterms:modified>
  <cp:revision>5</cp:revision>
  <dc:subject/>
  <dc:title>Приложение</dc:title>
</cp:coreProperties>
</file>