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embeddings/oleObject1.bin" ContentType="application/vnd.openxmlformats-officedocument.oleObject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2" w:dyaOrig="12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5pt;height:62.7pt" filled="f" o:ole="">
            <v:imagedata r:id="rId3" o:title=""/>
          </v:shape>
          <o:OLEObject Type="Embed" ProgID="" ShapeID="ole_rId2" DrawAspect="Content" ObjectID="_101791593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УПРАВЛЕНИЕ АДМИНИСТРАЦИИ ГОРОДА ТУ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НТРАЛЬНОМУ ТЕРРИТОРИАЛЬНОМУ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1» 08. 2024г.                                                                                 № 1/52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700151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 0 0 0 4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51.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0 0 0 0 4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 внесении изменения в приказ от 15.03.2024</w:t>
      </w:r>
    </w:p>
    <w:p>
      <w:pPr>
        <w:pStyle w:val="Normal"/>
        <w:widowControl w:val="false"/>
        <w:autoSpaceDE w:val="false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1/15-п «Об утверждении паспортов комплексов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цессных мероприятий муниципальной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ограммы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город Тула «Благоустройство территории,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ддержание жизнедеятельност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и удовлетворение потребностей жителей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Центрального территориального округа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 город Тул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й 179</w:t>
        </w:r>
      </w:hyperlink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 № 131-ФЗ «Об общих принципах организации местного самоуправления в Российской Федерации», постановлением администрации города Тулы от 16.09.2013 № 3117 «Об утверждении Порядка разработки, реализации и оценки эффективности муниципальных программ муниципального образования город Тула», постановлением администрации города Тулы от 21.01.2021 № 90 «Об утвержден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Центрального территориального округа муниципального образования город Тула», ПРИКАЗЫВАЮ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Внести в приказ начальника главного управления администрации города Тулы по Центральному территориальному округу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от 15.03.2024 № 1/15-п «Об утверждении паспортов комплексов процессных мероприятий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Центрального территориального округа муниципального образования город Тула»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я  к приказу: 1 «Паспорт комплекса процессных мероприятий «Создание, ремонт и содержание объектов благоустройства на территории Центрального территориального округа»»,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2</w:t>
      </w:r>
      <w:r>
        <w:rPr/>
        <w:t xml:space="preserve"> «</w:t>
      </w: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 «Обеспечение проведения субботников на территории Центрального территориального округа»»</w:t>
      </w:r>
      <w:r>
        <w:rPr/>
        <w:t xml:space="preserve">, </w:t>
      </w:r>
      <w:r>
        <w:rPr>
          <w:rFonts w:cs="PT Astra Serif" w:ascii="PT Astra Serif" w:hAnsi="PT Astra Serif"/>
          <w:sz w:val="28"/>
          <w:szCs w:val="28"/>
        </w:rPr>
        <w:t>3</w:t>
      </w:r>
      <w:r>
        <w:rPr/>
        <w:t xml:space="preserve"> «</w:t>
      </w: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 «Подготовка к праздничным мероприятиям на территории Центрального территориального округа, украшение территории округа»»,</w:t>
      </w:r>
      <w:r>
        <w:rPr/>
        <w:t xml:space="preserve">                       </w:t>
      </w:r>
      <w:r>
        <w:rPr>
          <w:rFonts w:cs="PT Astra Serif" w:ascii="PT Astra Serif" w:hAnsi="PT Astra Serif"/>
          <w:sz w:val="28"/>
          <w:szCs w:val="28"/>
        </w:rPr>
        <w:t>5  «Паспорт комплекса процессных мероприятий «Организация и проведение мероприятий для жителей Центрального территориального округа муниципального образования город Тула»», 6 «Паспорт комплекса процессных мероприятий «Обеспечение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Центрального территориального округа муниципального образования город Тула»»  изложить в новой редакции приложений  1, 2, 3, 4, 5 к настоящему приказу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главного управл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Тулы </w:t>
        <w:tab/>
        <w:t>по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Центральному территориальному округу</w:t>
        <w:tab/>
        <w:tab/>
        <w:tab/>
        <w:tab/>
        <w:tab/>
        <w:t>С.В. Шестаков</w:t>
        <w:tab/>
        <w:tab/>
        <w:t xml:space="preserve">                                </w:t>
        <w:tab/>
        <w:tab/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главного управления</w:t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.08.2024 № 1/52-п</w:t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главного управления</w:t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5.03.2024 № 1/15-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«Создание, ремонт и содержание объектов благоустройства на территории Центрального территориального округа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Центральн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полнение комплекса работ по техническому и санитарному содержанию объектов благоустройства на территории Центрального территориального округа муниципального образования город Тул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тапы и сроки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- 2026 годы 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433,1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 890,2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 798,3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 955,9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 955,9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благоприятных условий для проживания жителей на территории Центрального территориального округа муниципального образования город Тула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794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71"/>
        <w:gridCol w:w="1134"/>
        <w:gridCol w:w="1843"/>
        <w:gridCol w:w="1843"/>
        <w:gridCol w:w="1417"/>
        <w:gridCol w:w="851"/>
        <w:gridCol w:w="850"/>
        <w:gridCol w:w="851"/>
        <w:gridCol w:w="850"/>
        <w:gridCol w:w="992"/>
        <w:gridCol w:w="992"/>
      </w:tblGrid>
      <w:tr>
        <w:trPr>
          <w:tblHeader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14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1 «Создание, ремонт и содержание объектов благоустройства на территории Центрального территориальн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едоставляемых точек свободного доступа к сети Wi-Fi в рамках цифровой трансформации город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выполненных работ/документ о прием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плоскостных сооружений на территории Центрального территориального округа муниципального образования город Тула, приведенных в надлежаще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выполненных работ/документ о прием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работанное время привлеченной специализированной техники для уборки территории Центрального территориального округа муниципального образования город Т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домственный 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личество объектов монументального искусства (памятников, памятных знаков, мемориалов, братских захоронений и т.д.), расположенных на территории Центрального территориального округа муниципального образования город Тула, приведенных в надлежаще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выполненных работ/документ о прием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388" w:leader="none"/>
              </w:tabs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388" w:leader="none"/>
              </w:tabs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388" w:leader="none"/>
              </w:tabs>
              <w:autoSpaceDE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388" w:leader="none"/>
              </w:tabs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детских площадок, расположенных на территории Центрального территориального округа муниципального образования город Тула, приведенных в надлежаще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домственный 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оличество благоустроенных зон отдыха, расположенных на территории Центрального территориального округа муниципального образования город Т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выполненных работ/документ о прием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исполненных обращений граждан по вопросу санитарного содержания объектов благо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ДЕЛО-</w:t>
            </w:r>
            <w:r>
              <w:rPr>
                <w:rFonts w:cs="PT Astra Serif" w:ascii="PT Astra Serif" w:hAnsi="PT Astra Serif"/>
                <w:lang w:val="en-US"/>
              </w:rPr>
              <w:t>WEB</w:t>
            </w:r>
            <w:r>
              <w:rPr>
                <w:rFonts w:cs="PT Astra Serif" w:ascii="PT Astra Serif" w:hAnsi="PT Astra Serif"/>
              </w:rPr>
              <w:t>, Открытый регион, платформа обратной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лощадь убранной территории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</w:rPr>
              <w:t xml:space="preserve">Центрального территориального округа муниципального образования город Тул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с привлечением специализированной техники и рабочей силы в течение отчетного периода (без учета кратности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выполненных работ/документ о прием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6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635,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восстановленных воинских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выполненных работ/документ о прием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67"/>
        <w:gridCol w:w="7"/>
        <w:gridCol w:w="2979"/>
        <w:gridCol w:w="1370"/>
        <w:gridCol w:w="48"/>
        <w:gridCol w:w="1418"/>
        <w:gridCol w:w="4324"/>
        <w:gridCol w:w="67"/>
        <w:gridCol w:w="2556"/>
      </w:tblGrid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1 «Создание, ремонт и содержание объектов благоустройства на территории Центрального территориального округа»</w:t>
            </w:r>
          </w:p>
        </w:tc>
      </w:tr>
      <w:tr>
        <w:trPr>
          <w:trHeight w:val="291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. Выполнение комплекса работ по техническому и санитарному содержанию объектов благоустройства на территории Центрального территориального округа муниципального образования город Тула</w:t>
            </w:r>
          </w:p>
        </w:tc>
      </w:tr>
      <w:tr>
        <w:trPr>
          <w:trHeight w:val="291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оздание благоприятных условий для проживания жителей на территории Центрального территориального округа муниципального образования город Тула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ание в соответствии с эстетическими нормами и санитарными правилами территории округ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выполненных работ/Документ о приемке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главного управле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304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Центральному территориальному округу</w:t>
        <w:tab/>
        <w:tab/>
        <w:tab/>
        <w:t xml:space="preserve">  </w:t>
        <w:tab/>
        <w:tab/>
        <w:tab/>
        <w:tab/>
        <w:tab/>
        <w:tab/>
        <w:tab/>
        <w:t xml:space="preserve"> С. В. Шестако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главного управления</w:t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от 21.08.2024 № 1/52-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27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2</w:t>
      </w:r>
    </w:p>
    <w:p>
      <w:pPr>
        <w:pStyle w:val="Normal"/>
        <w:ind w:right="27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главного управления</w:t>
      </w:r>
    </w:p>
    <w:p>
      <w:pPr>
        <w:pStyle w:val="Normal"/>
        <w:ind w:right="27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5.03.2024 № 1/15-п</w:t>
      </w:r>
    </w:p>
    <w:p>
      <w:pPr>
        <w:pStyle w:val="Normal"/>
        <w:widowControl w:val="false"/>
        <w:autoSpaceDE w:val="false"/>
        <w:ind w:left="36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«Обеспечение проведения субботников на территории Центрального территориального округа»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Центральн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полнение комплекса работ по техническому и санитарному содержанию объектов благоустройства на территории Центрального территориального округа муниципального образования город Тул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тапы и сроки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- 2026 годы 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,0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держание в соответствии с эстетическими нормами и санитарными правилами территории округа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79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77"/>
        <w:gridCol w:w="11"/>
        <w:gridCol w:w="1123"/>
        <w:gridCol w:w="11"/>
        <w:gridCol w:w="1832"/>
        <w:gridCol w:w="11"/>
        <w:gridCol w:w="1831"/>
        <w:gridCol w:w="12"/>
        <w:gridCol w:w="1548"/>
        <w:gridCol w:w="992"/>
        <w:gridCol w:w="992"/>
        <w:gridCol w:w="992"/>
        <w:gridCol w:w="709"/>
        <w:gridCol w:w="709"/>
        <w:gridCol w:w="861"/>
      </w:tblGrid>
      <w:tr>
        <w:trPr>
          <w:tblHeader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</w:tr>
      <w:tr>
        <w:trPr>
          <w:tblHeader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15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2 «Обеспечение проведения субботников на территории Центрального территориального округ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лощадь территории Центрального территориального округа муниципального образования города Тула, приведенная в надлежащее состояние при проведении субботник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кв. 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домственный 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отчетный пери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67"/>
        <w:gridCol w:w="7"/>
        <w:gridCol w:w="2979"/>
        <w:gridCol w:w="1370"/>
        <w:gridCol w:w="48"/>
        <w:gridCol w:w="1418"/>
        <w:gridCol w:w="4324"/>
        <w:gridCol w:w="67"/>
        <w:gridCol w:w="2556"/>
      </w:tblGrid>
      <w:tr>
        <w:trPr>
          <w:tblHeader w:val="true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2 «Обеспечение проведения субботников на территории Центрального территориального округа»</w:t>
            </w:r>
          </w:p>
        </w:tc>
      </w:tr>
      <w:tr>
        <w:trPr>
          <w:trHeight w:val="291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. Выполнение комплекса работ по техническому и санитарному содержанию объектов благоустройства на территории Центрального территориального округа муниципального образования город Тула</w:t>
            </w:r>
          </w:p>
        </w:tc>
      </w:tr>
      <w:tr>
        <w:trPr>
          <w:trHeight w:val="291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главного управле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Центральному территориальному округу</w:t>
        <w:tab/>
        <w:tab/>
        <w:tab/>
        <w:t xml:space="preserve">  </w:t>
        <w:tab/>
        <w:tab/>
        <w:tab/>
        <w:tab/>
        <w:tab/>
        <w:tab/>
        <w:tab/>
        <w:t xml:space="preserve"> С. В. Шестаков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20" w:top="1304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иказу главного управления</w:t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.08.2024 № 1/52-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приказу главного управле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5.03.2024 № 1/15-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аспорт комплекса процессных мероприятий «Подготовка к праздничным мероприятиям на территории Центрального территориального округа, украшение территории округа»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Центральн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полнение комплекса работ по техническому и санитарному содержанию объектов благоустройства на территории Центрального территориального округа муниципального образования город Тул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тапы и сроки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- 2026 годы 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310,9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000,0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740,7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322,7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322,7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раздничного облика Центрального территориального округа к праздничным датам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79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77"/>
        <w:gridCol w:w="11"/>
        <w:gridCol w:w="1123"/>
        <w:gridCol w:w="11"/>
        <w:gridCol w:w="1832"/>
        <w:gridCol w:w="11"/>
        <w:gridCol w:w="1831"/>
        <w:gridCol w:w="12"/>
        <w:gridCol w:w="1406"/>
        <w:gridCol w:w="11"/>
        <w:gridCol w:w="839"/>
        <w:gridCol w:w="12"/>
        <w:gridCol w:w="839"/>
        <w:gridCol w:w="11"/>
        <w:gridCol w:w="839"/>
        <w:gridCol w:w="12"/>
        <w:gridCol w:w="839"/>
        <w:gridCol w:w="11"/>
        <w:gridCol w:w="992"/>
        <w:gridCol w:w="992"/>
      </w:tblGrid>
      <w:tr>
        <w:trPr>
          <w:tblHeader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</w:tr>
      <w:tr>
        <w:trPr>
          <w:tblHeader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15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3 «Подготовка к праздничным мероприятиям на территории Центрального территориального округа, украшение территории округ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мененных флагов (флаговых конструкций) для украшения Центрального территориального округа муниципального образования город Тул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приемки-передачи/документ о приемк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сложных праздничных конструкций, размещаемых на территории Центрального территориального округа муниципального образования город Ту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едомственный отч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 отчетный пери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искусственных новогодних елей, установленных на территории Центрального территориального округа муниципального образования город Ту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выполненных работ/документ о приемк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67"/>
        <w:gridCol w:w="7"/>
        <w:gridCol w:w="2979"/>
        <w:gridCol w:w="1370"/>
        <w:gridCol w:w="48"/>
        <w:gridCol w:w="1418"/>
        <w:gridCol w:w="4324"/>
        <w:gridCol w:w="67"/>
        <w:gridCol w:w="2556"/>
      </w:tblGrid>
      <w:tr>
        <w:trPr>
          <w:tblHeader w:val="true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3 «Подготовка к праздничным мероприятиям на территории Центрального территориального округа, украшение территории округа»</w:t>
            </w:r>
          </w:p>
        </w:tc>
      </w:tr>
      <w:tr>
        <w:trPr>
          <w:trHeight w:val="291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1. Выполнение комплекса работ по техническому и санитарному содержанию объектов благоустройства на территории Центрального территориального округа муниципального образования город Тула</w:t>
            </w:r>
          </w:p>
        </w:tc>
      </w:tr>
      <w:tr>
        <w:trPr>
          <w:trHeight w:val="291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еспечение праздничного облика Центрального территориального округа к праздничным датам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рашение территории округ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кт приемки-передачи/ Акт выполненных работ/Документ о приемке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главного управле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Центральному территориальному округу</w:t>
        <w:tab/>
        <w:tab/>
        <w:tab/>
        <w:t xml:space="preserve">  </w:t>
        <w:tab/>
        <w:tab/>
        <w:tab/>
        <w:tab/>
        <w:tab/>
        <w:tab/>
        <w:tab/>
        <w:t xml:space="preserve"> С. В. Шестаков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20" w:top="1304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приказу главного управления</w:t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.08.2024 № 1/52-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приказу главного управле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15.03.2024 № 1/15-п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 «Организация и проведение мероприятий для жителей Центрального территориального округа муниципального образования город Тула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Центральн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мероприятий для жителей Центрального территориального округа муниципального образования город Тул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тапы и сроки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- 2026 годы 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7,7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8,2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0,4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4,4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4,4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лечение жителей Центрального территориального округа к общественной жизни округа и города, повышение культурного уровня населения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79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60"/>
        <w:gridCol w:w="11"/>
        <w:gridCol w:w="1123"/>
        <w:gridCol w:w="11"/>
        <w:gridCol w:w="1832"/>
        <w:gridCol w:w="11"/>
        <w:gridCol w:w="1831"/>
        <w:gridCol w:w="12"/>
        <w:gridCol w:w="1406"/>
        <w:gridCol w:w="11"/>
        <w:gridCol w:w="839"/>
        <w:gridCol w:w="12"/>
        <w:gridCol w:w="839"/>
        <w:gridCol w:w="11"/>
        <w:gridCol w:w="839"/>
        <w:gridCol w:w="12"/>
        <w:gridCol w:w="839"/>
        <w:gridCol w:w="11"/>
        <w:gridCol w:w="992"/>
        <w:gridCol w:w="992"/>
      </w:tblGrid>
      <w:tr>
        <w:trPr>
          <w:tblHeader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155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5  «Организация и проведение мероприятий для жителей Центрального территориального округ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3</w:t>
            </w:r>
            <w:r>
              <w:rPr>
                <w:rFonts w:cs="PT Astra Serif" w:ascii="PT Astra Serif" w:hAnsi="PT Astra Serif"/>
                <w:lang w:val="en-US"/>
              </w:rPr>
              <w:t>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одготовленных и проведенных мероприятий для жителей Центрального территориального округа муниципального образования город Ту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кт о списании ценных подарков, сувенирной продук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х материальных ценностей, предназначенных для целей награждения (дарени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64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2410"/>
        <w:gridCol w:w="1418"/>
        <w:gridCol w:w="1417"/>
        <w:gridCol w:w="6095"/>
        <w:gridCol w:w="1896"/>
      </w:tblGrid>
      <w:tr>
        <w:trPr>
          <w:tblHeader w:val="true"/>
          <w:trHeight w:val="3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>
          <w:trHeight w:val="6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5  «Организация и проведение мероприятий для жителей Центрального территориального округа»</w:t>
            </w:r>
          </w:p>
        </w:tc>
      </w:tr>
      <w:tr>
        <w:trPr>
          <w:trHeight w:val="253" w:hRule="atLeast"/>
        </w:trPr>
        <w:tc>
          <w:tcPr>
            <w:tcW w:w="15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3. Организация и проведение мероприятий для жителей Центрального территориального округа муниципального образования город Тула</w:t>
            </w:r>
          </w:p>
        </w:tc>
      </w:tr>
      <w:tr>
        <w:trPr>
          <w:trHeight w:val="4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влечение жителей Центрального территориального округа к общественной жизни округа и города, повышение культурного уровня населения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, посвященных празднованию: «Дня защитника Отечества»; Дня Победы (9 Мая); Дня памяти и скорби (22 июня);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</w:rPr>
              <w:t>Дня обороны Тулы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иобретение сувенирной продукции для поздравления ветеранов Великой Отечественной войны с юбилейными днями рождения, начиная с 90-лет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</w:rPr>
              <w:t>- Приобретение сувенирной продукции для поздравления председателей ТОС и старост с праздничными датами;                                                     - Проведение мероприятия, посвященного "Дню первоклассника"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оведение мероприятия, посвященного «Дню города-2024"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оведение мероприятия по открытию Новогодних елок   Центрального территориального округ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оздравление с Новым годом детей из семей, оказавшихся в трудной жизненной ситуаци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Акт о списании ценных подарков, сувенирной продук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х материальных ценностей, предназначенных для целей награждения (дар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главного управле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720" w:top="1304" w:footer="720" w:bottom="79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Центральному территориальному округу</w:t>
        <w:tab/>
        <w:tab/>
        <w:tab/>
        <w:t xml:space="preserve">  </w:t>
        <w:tab/>
        <w:tab/>
        <w:tab/>
        <w:tab/>
        <w:tab/>
        <w:tab/>
        <w:tab/>
        <w:t xml:space="preserve"> С. В. Шестаков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rFonts w:cs="Arial" w:ascii="PT Astra Serif" w:hAnsi="PT Astra Serif"/>
          <w:sz w:val="28"/>
          <w:szCs w:val="28"/>
        </w:rPr>
        <w:t>к приказу главного управления</w:t>
      </w:r>
    </w:p>
    <w:p>
      <w:pPr>
        <w:pStyle w:val="Normal"/>
        <w:ind w:right="28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1.08.2024 № 1/52-п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 6</w:t>
      </w:r>
    </w:p>
    <w:p>
      <w:pPr>
        <w:pStyle w:val="Normal"/>
        <w:jc w:val="right"/>
        <w:rPr/>
      </w:pPr>
      <w:r>
        <w:rPr>
          <w:rFonts w:cs="Arial" w:ascii="PT Astra Serif" w:hAnsi="PT Astra Serif"/>
          <w:sz w:val="28"/>
          <w:szCs w:val="28"/>
        </w:rPr>
        <w:t>к приказу главного управления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 15.03.2024 № 1/15-п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 комплекса процессных мероприятий «Обеспечение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Центрального территориального округа муниципального образования город Тула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8"/>
        <w:gridCol w:w="395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ое управление администрации города Тулы по Центральному территориальному округ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исполнитель </w:t>
            </w:r>
          </w:p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условий для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Центрального территориального округа муниципального образования город Тула».</w:t>
            </w:r>
          </w:p>
          <w:p>
            <w:pPr>
              <w:pStyle w:val="Normal"/>
              <w:ind w:left="5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тапы и сроки реализации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- 2026 годы </w:t>
            </w:r>
          </w:p>
        </w:tc>
      </w:tr>
      <w:tr>
        <w:trPr>
          <w:trHeight w:val="4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ресурсного обеспе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ды реализа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(тыс. руб.)</w:t>
            </w:r>
          </w:p>
        </w:tc>
      </w:tr>
      <w:tr>
        <w:trPr>
          <w:trHeight w:val="4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 936,7</w:t>
            </w:r>
          </w:p>
        </w:tc>
      </w:tr>
      <w:tr>
        <w:trPr>
          <w:trHeight w:val="5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 896,1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 142,7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 419,2</w:t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 538,1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ежегодного уровня достижения показателей муниципальной программы муниципального образования город Тула не менее 95%</w:t>
            </w:r>
          </w:p>
          <w:p>
            <w:pPr>
              <w:pStyle w:val="Normal"/>
              <w:ind w:firstLine="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794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ind w:left="10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271"/>
        <w:gridCol w:w="1134"/>
        <w:gridCol w:w="1843"/>
        <w:gridCol w:w="1843"/>
        <w:gridCol w:w="1831"/>
        <w:gridCol w:w="851"/>
        <w:gridCol w:w="850"/>
        <w:gridCol w:w="851"/>
        <w:gridCol w:w="850"/>
        <w:gridCol w:w="709"/>
        <w:gridCol w:w="861"/>
      </w:tblGrid>
      <w:tr>
        <w:trPr>
          <w:tblHeader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наименование отраслевого (функционального) и территориального органа администрации города Тул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ок формирования показателя (наименование документа – источника, формула расчета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иодичность мониторинга (ежемесячно, ежеквартально, ежегодно)</w:t>
            </w:r>
          </w:p>
        </w:tc>
        <w:tc>
          <w:tcPr>
            <w:tcW w:w="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</w:tr>
      <w:tr>
        <w:trPr>
          <w:tblHeader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14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4. Создание условий для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Центрального территориального округа муниципального образования город Тул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4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6 «Обеспечение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Центрального территориального округа муниципального образования город Тул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ровень ежегодного достижения показателей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Центрального территориального округа муниципального образования город Ту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lef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ула расчета значения показа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7" w:leader="none"/>
              </w:tabs>
              <w:autoSpaceDE w:val="false"/>
              <w:ind w:left="-108" w:hanging="0"/>
              <w:jc w:val="center"/>
              <w:rPr/>
            </w:pPr>
            <w:r>
              <w:rPr>
                <w:rFonts w:cs="Arial" w:ascii="PT Astra Serif" w:hAnsi="PT Astra Serif"/>
                <w:lang w:val="en-US" w:eastAsia="en-US"/>
              </w:rPr>
              <w:drawing>
                <wp:inline distT="0" distB="0" distL="0" distR="0">
                  <wp:extent cx="989330" cy="5143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PT Astra Serif" w:hAnsi="PT Astra Serif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lang w:val="en-US" w:eastAsia="en-US"/>
              </w:rPr>
              <w:drawing>
                <wp:inline distT="0" distB="0" distL="0" distR="0">
                  <wp:extent cx="551815" cy="28511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149" r="-7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</w:rPr>
              <w:t>- индекс, характеризующий степень достижения в отчетном периоде запланированного значения i-го показателя  муниципальной программы, %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</w:rPr>
              <w:t>n – количество показателей  муниципальной программы, е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лан реализации комплекса процессных мероприятий в 2024 год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736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967"/>
        <w:gridCol w:w="7"/>
        <w:gridCol w:w="2979"/>
        <w:gridCol w:w="1370"/>
        <w:gridCol w:w="48"/>
        <w:gridCol w:w="1418"/>
        <w:gridCol w:w="4324"/>
        <w:gridCol w:w="67"/>
        <w:gridCol w:w="2556"/>
      </w:tblGrid>
      <w:tr>
        <w:trPr>
          <w:tblHeader w:val="true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, контрольной точки</w:t>
            </w:r>
          </w:p>
        </w:tc>
        <w:tc>
          <w:tcPr>
            <w:tcW w:w="2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</w:t>
            </w:r>
          </w:p>
        </w:tc>
        <w:tc>
          <w:tcPr>
            <w:tcW w:w="4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 результата (краткое описание, контрольное событие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ид подтверждающего документа для контрольной точки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а реализац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ончания реализации</w:t>
            </w:r>
          </w:p>
        </w:tc>
        <w:tc>
          <w:tcPr>
            <w:tcW w:w="4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 процессных мероприятий 06 «Обеспечение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Центрального территориального округа муниципального образования город Тула»</w:t>
            </w:r>
          </w:p>
        </w:tc>
      </w:tr>
      <w:tr>
        <w:trPr>
          <w:trHeight w:val="291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4. Создание условий для реализации муниципальной программы муниципального образования город Тула «Благоустройство территории, поддержание жизнедеятельности и удовлетворение потребностей жителей Центрального территориального округа муниципального образования город Тула»</w:t>
            </w:r>
          </w:p>
        </w:tc>
      </w:tr>
      <w:tr>
        <w:trPr>
          <w:trHeight w:val="291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ы расходы на реализацию муниципальной программы (в т.ч. закупка товаров, работ и услуг для обеспечения муниципальных нужд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ое управление администрации города Тулы по Центральному территориальному округ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.12.202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ы расходы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формация об исполнении бюджета по расходам МО город Тула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главного управле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города Тулы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по Центральному территориальному округу</w:t>
        <w:tab/>
        <w:tab/>
        <w:tab/>
        <w:t xml:space="preserve">  </w:t>
        <w:tab/>
        <w:tab/>
        <w:tab/>
        <w:tab/>
        <w:tab/>
        <w:tab/>
        <w:tab/>
        <w:t xml:space="preserve"> С. В. Шестаков</w:t>
      </w:r>
    </w:p>
    <w:p>
      <w:pPr>
        <w:pStyle w:val="Normal"/>
        <w:widowControl w:val="false"/>
        <w:autoSpaceDE w:val="false"/>
        <w:ind w:left="36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orient="landscape" w:w="16838" w:h="11906"/>
      <w:pgMar w:left="1134" w:right="1134" w:gutter="0" w:header="720" w:top="1304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нак Знак2"/>
    <w:qFormat/>
    <w:rPr>
      <w:rFonts w:ascii="Times New Roman" w:hAnsi="Times New Roman" w:cs="Times New Roman"/>
      <w:sz w:val="24"/>
      <w:lang w:val="en-US"/>
    </w:rPr>
  </w:style>
  <w:style w:type="character" w:styleId="11">
    <w:name w:val="Знак Знак1"/>
    <w:qFormat/>
    <w:rPr>
      <w:rFonts w:ascii="Times New Roman" w:hAnsi="Times New Roman" w:cs="Times New Roman"/>
      <w:sz w:val="24"/>
      <w:lang w:val="en-US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13">
    <w:name w:val="Обычный (веб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59D3C6FEFA5F880AD0D5BC331CA8F6FB04F9CD73496DD89BE95BF24D23DE879F81BD93198EC9490z4FEF" TargetMode="External"/><Relationship Id="rId5" Type="http://schemas.openxmlformats.org/officeDocument/2006/relationships/hyperlink" Target="consultantplus://offline/ref=C59D3C6FEFA5F880AD0D5BC331CA8F6FB04E92D73D98DD89BE95BF24D2z3F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4:00Z</dcterms:created>
  <dc:creator>VaginaEI</dc:creator>
  <dc:description/>
  <cp:keywords/>
  <dc:language>en-US</dc:language>
  <cp:lastModifiedBy>PritulaSO</cp:lastModifiedBy>
  <cp:lastPrinted>2024-08-21T18:57:00Z</cp:lastPrinted>
  <dcterms:modified xsi:type="dcterms:W3CDTF">2024-08-26T07:54:00Z</dcterms:modified>
  <cp:revision>2</cp:revision>
  <dc:subject/>
  <dc:title>Приложение</dc:title>
</cp:coreProperties>
</file>