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52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8.75pt" filled="f" o:ole="">
                  <v:imagedata r:id="rId3" o:title=""/>
                </v:shape>
                <o:OLEObject Type="Embed" ProgID="" ShapeID="ole_rId2" DrawAspect="Content" ObjectID="_16494392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23.01.2025     № 9-ОД__________</w:t>
            </w:r>
          </w:p>
        </w:tc>
      </w:tr>
    </w:tbl>
    <w:p>
      <w:pPr>
        <w:pStyle w:val="Normal"/>
        <w:spacing w:lineRule="auto" w:line="276" w:before="240" w:after="0"/>
        <w:ind w:right="-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паспортов комплексов</w:t>
      </w:r>
    </w:p>
    <w:p>
      <w:pPr>
        <w:pStyle w:val="Normal"/>
        <w:spacing w:lineRule="auto" w:line="276"/>
        <w:ind w:right="-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цессных мероприятий муниципальной</w:t>
      </w:r>
    </w:p>
    <w:p>
      <w:pPr>
        <w:pStyle w:val="Normal"/>
        <w:spacing w:lineRule="auto" w:line="276"/>
        <w:ind w:right="-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ы муниципального образования</w:t>
      </w:r>
    </w:p>
    <w:p>
      <w:pPr>
        <w:pStyle w:val="Normal"/>
        <w:spacing w:lineRule="auto" w:line="276"/>
        <w:ind w:right="-6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ород Тула «Развитие системы отдыха </w:t>
      </w:r>
    </w:p>
    <w:p>
      <w:pPr>
        <w:pStyle w:val="Normal"/>
        <w:spacing w:lineRule="auto" w:line="276"/>
        <w:ind w:right="-6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 оздоровления детей» </w:t>
      </w:r>
    </w:p>
    <w:p>
      <w:pPr>
        <w:pStyle w:val="Normal"/>
        <w:spacing w:lineRule="auto" w:line="276"/>
        <w:ind w:left="-284" w:right="-6"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5.12.2024 № 580 </w:t>
        <w:br/>
        <w:t>«Об утверждении муниципальной программы муниципального образования город Тула «Развитие системы отдыха и оздоровления детей»: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1. Утвердить паспорта комплексов процессных мероприят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ой программы муниципального образования город Тула «Развитие системы отдыха и оздоровления детей»: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1.1. Паспорт комплекса процессных мероприятий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«Оказание муниципальных услуг (выполнение работ) в сфере отдыха и оздоровления детей муниципальными учреждениями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риложение 1)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.2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аспорт комплекса процессных мероприяти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Организация отдыха и оздоровления детей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риложение 2)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 Паспорт комплекса процессных мероприяти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Развитие инфраструктуры муниципальных учреждений отдыха и оздоровления детей муниципального образования город Тула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риложение 3);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2. Приказ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со дня подписания и распространяется на правоотношения, возникшие с 1 января 2025 года. 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 управления физической культур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спорта администрации города Тулы                                                  Матевосян А.А.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риказу УФКС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_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3.01.202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_____ № _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9-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Паспорт комплекса процессных мероприятий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«Оказание муниципальных услуг (выполнение работ) в сфере отдыха и оздоровления детей муниципальными учреждениям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5 - 2029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социальной поддержки работникам учреждений дополнительного образования в сфере физической культуры и спорт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(тыс. руб.)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2 221,6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2 764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3 983,4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3 983,4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3 983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еспечение отдыха и оздоровления детей на базе муниципальных оздоровительных учреждений.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еспечение ежегодно до 100% загородных оздоровительных лагерей, признанных готовыми к работе в период летней оздоровительной кампани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851"/>
      </w:tblGrid>
      <w:tr>
        <w:trPr>
          <w:tblHeader w:val="true"/>
          <w:trHeight w:val="2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Оказание муниципальных услуг (выполнение работ) в сфере отдыха и оздоровления детей муниципальными учреждениям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детей, получивших услугу по организации отдыха детей и молодежи на базе загородных оздоровительных лаге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 - фактическое количество детей, получивших услугу по организации отдыха детей и молодежи на базе загородных оздоровительных лагерей на конец отчетного период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2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дача 1. Оказание муниципальных услуг оздоровительными учреждениями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Оказание муниципальных услуг (выполнение работ) в сфере отдыха и оздоровления детей муниципальными учреждениями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1 Выполнены мероприятия на обеспечение деятельности (оказание услуг) муниципальных учре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left="139" w:right="132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Утвержденное муниципа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left="139" w:right="132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Соглашение на проведение оздоровительной кампани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9" w:leader="none"/>
              </w:tabs>
              <w:ind w:left="139" w:right="132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Отчет о выполнении муниципального задания представляется в сроки, установленные муниципальным зад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Отчет об оздоровлении детей  МО город Тула.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чальник управления физической культуры 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 спорта администрации города Тулы                                                                                                 А.А. Матевосян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риказу УФКС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3.01.202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 №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9-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аспорт комплекса процессных мероприяти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Организация отдыха и оздоровления детей»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образования администрации города Тулы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5 - 2029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детей в возрасте от 7 до 17 лет, в том числе, находящихся в трудной жизненной ситуации, организованными формами отдыха и оздоровления в каникулярный период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(тыс. руб.)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 874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 762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 938,3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 938,3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 938,3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еспечение организованным отдыхом и оздоровлением ежегодно не менее 61,5%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муниципального образования город Тула, от общей численности детей данной возрастной группы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еспечение ежегодно до 100% загородных оздоровительных лагерей, признанных готовыми к работе в период летней оздоровительной кампании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851"/>
      </w:tblGrid>
      <w:tr>
        <w:trPr>
          <w:tblHeader w:val="true"/>
          <w:trHeight w:val="2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Организация отдыха и оздоровления дете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ля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муниципального образования город Тула, вовлеченных в различные формы организованного отдыха и оздоровления, от общей численности детей данной возрастной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Р = А/В х 100%, гд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 – численность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муниципального образования город Тула, вовлеченных в различные формы организованного отдыха и оздоровления, на конец отчетного перио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 – общая численность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муниципального образования город Тула, на конец отчетного периода.</w:t>
            </w:r>
          </w:p>
          <w:p>
            <w:pPr>
              <w:pStyle w:val="Normal"/>
              <w:autoSpaceDE w:val="false"/>
              <w:ind w:right="-6" w:firstLine="28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дача 2. Обеспечение детей в возрасте от 7 до 17 лет, в том числе, находящихся в трудной жизненной ситуации, организованными формами отдыха и оздоровления в каникулярный период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2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Организация отдыха и оздоровления детей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.1 Выплата компенсации за самостоятельно приобретенную путевку осуществл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Заявление родителей (законных представителе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Отрывной талон путевки в оздоровительный лагерь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чальник управления физ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спорта администрации города Тулы                                                                                                 А.А. Матевосян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риказу УФКС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__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23.01.2025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 №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9-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аспорт комплекса процессных мероприяти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Развитие инфраструктуры муниципальных учреждений отдыха и оздоровления детей муниципального образования город Тула».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5 - 2029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еспечение содержания и ремонта зданий и сооружений оздоровительных учреждений, благоустройство территории, укрепление материально-технической базы.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(тыс. руб.)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9 236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7 892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 108,7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 108,7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 108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загородных оздоровительных лагерей, выполнение планируемых работ по строительству (в том числе приобретение оборудования), реконструкции, капитальному ремонту и текущему ремонту, благоустройству территории.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Обеспечение ежегодно до 100% загородных оздоровительных лагерей, признанных готовыми к работе в период летней оздоровительной кампании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851"/>
      </w:tblGrid>
      <w:tr>
        <w:trPr>
          <w:tblHeader w:val="true"/>
          <w:trHeight w:val="2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3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Развитие инфраструктуры муниципальных учреждений отдыха и оздоровления детей муниципального образования город Тул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униципальных загородных оздоровительных лагерей, в которых выполнены мероприятия по приобретению основных средств и материальных зап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ормула расчета значения показател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 = A, где A – фактическое количество муниципальных загородных оздоровительных лагерей, в которых выполнены мероприятия по закупке товаров, работ, услуг,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униципальных загородных оздоровительных лагерей, в которых выполнены мероприятия по проведению ремонтных работ, приобретению материальных запасов для выполнения ремонтов, подготовке ПСД, исполнению предписаний надзорных органов и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11"/>
              <w:widowControl w:val="false"/>
              <w:autoSpaceDE w:val="false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 = А, где А – фактическое количество муниципальных загородных оздоровительных лагерей, в которых выполнены мероприятия по проведению ремонтных работ, приобретению материальных запасов для выполнения ремонтов, подготовке ПСД, исполнению предписаний надзорных органов и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нный показатель определяется сметами, коммерческими предложениями выполненных мероприятий по  проведению ремонтных работ, исполнению предписаний надзорных органов и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приобретению, установке оборудования, приобретению мебели и мягкого инвентаря, приобретению и монтажу модульных зданий (за исключением работ по подключению коммуникац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 – определяется суммированием всех муниципальных загород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ремонту, благоустройству территории,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ы некапитальные строения, сооружения (быстровозводимые конструкции) для отдыха детей и их оздоро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 – определяется суммированием всех некапитальных строений, сооружений путем поставки в загородные оздоровительные организации, в которых  созданы современные условия для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ы современные условия для отдыха детей и их оздоровления, путем проведения капитального ремонта объектов отдыха детей и их оздоро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 = А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 – определяется суммированием всех муниципальных загородных оздоровительных организаций, в которых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зданы современные условия для отдыха детей и их оздоровления, путем проведения капитального ремонта объектов отдыха детей и их оздор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1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дача 3. Обеспечение содержания и ремонта зданий и сооружений оздоровительных учреждений, благоустройство территории, укрепление материально-технической базы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мплекс процессных мероприятий 03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Развитие инфраструктуры муниципальных учреждений отдыха и оздоровления детей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.1  Реализованы мероприятия на приобретение основных средств и материальных запасов для укрепления материально-технической базы учре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ые контракты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.2 Реализованы мероприятия на проведение ремонтных работ,  подготовке ПСД, исполнению предписаний надзорных органов и благоустройств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кты выполненных работ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03.3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ованы мероприятия на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приобретению, установке оборудования, приобретению мебели и мягкого инвентаря, приобретению и монтажу модульных зданий (за исключением работ по подключению коммуникаци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Соглашение на укрепление МТБ детских оздорови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.Муниципальные контрак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Акты выполне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 Положительное заключение государственной экспертизы ГАУ ТО «Управления государственной экспертизы в строительстве по Туль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 Отчет о достижении результатов использования субсидии и обязательствах, принятых в целях их достижения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.4 Приобретены модульные жилые корпуса в о/л  «им. С. Чекали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. Муниципальные контрак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Акты выполне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Отчет о достижении результатов использования субсидии и обязательствах, принятых в целях их достижения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.5 Произведен капитальный ремонт медицинского блока в о/л «Орленок», пищеблоке о/л «им. С. Чекалина» и «Орленок»  корпуса в о/л  «им. С. Чекали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 отдыха и оздоровления де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. Муниципальные контрак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Акты выполне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Получение заключения ГУ ТО «Центр технического надзора, эксплуатации зданий и сооружений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 Отчет о достижении результатов использования субсидии и обязательствах, принятых в целях их достижения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чальник управления физ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 спорта администрации города Тулы                                                                                                                                   А.А. Матевос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513" w:leader="none"/>
      </w:tabs>
      <w:autoSpaceDE w:val="false"/>
      <w:spacing w:lineRule="auto" w:line="276"/>
      <w:ind w:left="1080" w:right="-23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4:00Z</dcterms:created>
  <dc:creator>KonovalovaGP</dc:creator>
  <dc:description/>
  <cp:keywords/>
  <dc:language>en-US</dc:language>
  <cp:lastModifiedBy>Подгорная Евгения Викторовна</cp:lastModifiedBy>
  <cp:lastPrinted>2025-01-23T10:03:00Z</cp:lastPrinted>
  <dcterms:modified xsi:type="dcterms:W3CDTF">2025-01-23T10:46:00Z</dcterms:modified>
  <cp:revision>61</cp:revision>
  <dc:subject/>
  <dc:title>Документ предоставлен КонсультантПлюс</dc:title>
</cp:coreProperties>
</file>