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1832979068" r:id="rId2"/>
        </w:objec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от 17.02.2025 г. </w:t>
        <w:tab/>
        <w:tab/>
        <w:tab/>
        <w:tab/>
        <w:tab/>
        <w:tab/>
        <w:t xml:space="preserve">                                        № 11</w:t>
      </w:r>
    </w:p>
    <w:p>
      <w:pPr>
        <w:pStyle w:val="Normal"/>
        <w:spacing w:lineRule="auto" w:line="276" w:before="240" w:after="0"/>
        <w:ind w:right="-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right="-6" w:firstLine="284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</w:t>
      </w:r>
    </w:p>
    <w:p>
      <w:pPr>
        <w:pStyle w:val="Normal"/>
        <w:spacing w:lineRule="auto" w:line="276"/>
        <w:ind w:left="-284" w:right="-6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76"/>
        <w:ind w:left="-284" w:right="-6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26.02.2024 № 11</w:t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0.01.2021 № 79 «Об утверждении муниципальной программы муниципального образования город Тула «Управление муниципальными финансами» приказываю:</w:t>
      </w:r>
    </w:p>
    <w:p>
      <w:pPr>
        <w:pStyle w:val="Heading2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в приказ финансового управления администрации города Тулы от 26.02.2024 № 11 «Об утверждении паспортов комплексов процессных мероприятий муниципальной программы муниципального образования город Тула «Управление муниципальными финансами» следующие изменения:</w:t>
      </w:r>
    </w:p>
    <w:p>
      <w:pPr>
        <w:pStyle w:val="Heading2"/>
        <w:spacing w:before="280" w:after="280"/>
        <w:ind w:left="708" w:hanging="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1 к приказу изложить в новой редакции (приложение 1);</w:t>
      </w:r>
    </w:p>
    <w:p>
      <w:pPr>
        <w:pStyle w:val="Heading2"/>
        <w:spacing w:before="280" w:after="280"/>
        <w:ind w:left="708" w:hanging="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2 к приказу изложить в новой редакции (приложение 2);</w:t>
      </w:r>
    </w:p>
    <w:p>
      <w:pPr>
        <w:pStyle w:val="Heading2"/>
        <w:spacing w:before="280" w:after="280"/>
        <w:ind w:left="708" w:hanging="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3 к приказу изложить в новой редакции (приложение 3);</w:t>
      </w:r>
    </w:p>
    <w:p>
      <w:pPr>
        <w:pStyle w:val="Heading2"/>
        <w:spacing w:before="280" w:after="280"/>
        <w:ind w:left="708" w:hanging="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4 к приказу изложить в новой редакции (приложение 4);</w:t>
      </w:r>
    </w:p>
    <w:p>
      <w:pPr>
        <w:pStyle w:val="Heading2"/>
        <w:spacing w:before="0" w:after="0"/>
        <w:ind w:left="708" w:hanging="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6 к приказу изложить в новой редакции (приложение 5).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2. Приказ </w:t>
      </w:r>
      <w:r>
        <w:rPr>
          <w:rFonts w:cs="PT Astra Serif" w:ascii="PT Astra Serif" w:hAnsi="PT Astra Serif"/>
          <w:b w:val="false"/>
          <w:sz w:val="28"/>
          <w:szCs w:val="28"/>
        </w:rPr>
        <w:t>вступает в силу со дня подписания и распространяется на правоотношения, возникшие с 1 января 2025 года.</w:t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Э.Р. Чубу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bookmarkStart w:id="0" w:name="Par32"/>
      <w:bookmarkEnd w:id="0"/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17.02.2025 № 1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2.2024 № 1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Организация планирования и исполнения бюджета муниципального образования город Тула, обеспечение нормативного правового регулирования в сфере бюджетного процесс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юджетного процесса в муниципальном образовании город Тула и его нормативно-методическое обеспечение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доступности и открытости информации о бюджетном процессе в муниципальном образовании город Тула. 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ответствие дефицита бюджета муниципального образования город Тула требованиям бюджетного законодательства. 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допущение просроченной кредиторской задолженности в муниципальном образовании город Тула и муниципальных учреждениях муниципального образования город Тула. 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расходов бюджета муниципального образования город Тула, формируемых в рамках муниципальных программ, до 90,0% от общего объема расходов бюджета муниципального образования город Тула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09"/>
        <w:gridCol w:w="2126"/>
        <w:gridCol w:w="3686"/>
        <w:gridCol w:w="1701"/>
        <w:gridCol w:w="906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. Организация бюджетного процесса в муниципальном образовании город Тула и его нормативно-методическое обеспечение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1 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рганизация планирования и исполнения бюджета муниципального образования город Тула, обеспече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публикованной информации о принятых решениях о бюджете, отчетах об исполнении бюджета за отчетный период, размещаемой на официальном сайте муниципального образования город Тула в сети Интернет в общем объеме дан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методологии и сопровождения муниципальных программ финансового управления администрации города Тулы; бюджетный отдел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= А / В x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- доля опубликованной информации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- количество фактически размещенной информации о принятых решениях о бюджете, отчетах об исполнении бюджета на конец отчетного периода, ед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- количество принятых решений о бюджете, отчетах об исполнении бюджета на конец отчетного перио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ветствие дефицита бюджета муниципального образования город Тула требованиям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й отдел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= А / В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соответствие дефицита бюджета муниципального образования город Тула требованиям Бюджетного кодекс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- дефицит бюджета муниципального образования город Ту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– всего доходов бюджета муниципального образования город Тула без учета безвозмездных перечислений из бюджета Тульской области и (или) поступлений налоговых доходов по дополнительным нормативам отчислений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лучае утверждения Решением о бюджете муниципального образования город Тула в составе источников финансирования дефицита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бюджета, дефицит бюджета может превысить значение показателей, в пределах суммы указанных поступлений и снижения остатков средств на счетах по учету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≤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≤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≤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≤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≤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я просроченной кредиторской задолженности муниципального образования город Тула и муниципальных учреждений муниципального образования город Тула к расходам бюджета муниципального образования, за исключ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й отдел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A / B x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– доля просроченной кредиторской задолж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A – просроченная кредиторская задолженность муниципального образования город Тула и муниципальных учреждений муниципального образования на конец отчетного периода (за исключением безвозмездных поступлений от других бюджетов бюджетной системы Российской Федерации),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B – объем расходов бюджета муниципального образования, за исключением безвозмездных поступлений от других бюджетов бюджетной системы Российской Федерации на конец отчетного пери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я расходов бюджета муниципального образования город Тула, формируемая в рамках муниципальных программ, в общем объеме расходов бюджета муниципального образования город Ту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й отдел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P = A / B x 100%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– доля расходов бюджета, формируемая в рамках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– объем расходов бюджета муниципального образования город Тула, формируемых в рамках муниципальных программ, по сводной бюджетной росписи на конец отчетного периода,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– общий объем расходов бюджета муниципального образования город Тула по сводной бюджетной росписи на конец отчетного периода,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1 «Организация планирования и исполнения бюджета муниципального образования город Тула, обеспече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. Организация бюджетного процесса в муниципальном образовании город Тула и его нормативно-методическое обеспечение.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 Формирование и утверждение сводной бюджетной росписи бюджета муниципального образования город Тула, внесение изменений в н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й отде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финансирования городского хозяйства и благоустрой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финансирования социальной сферы и органов местного самоуправления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ичие утвержденной сводной бюджетной росписи бюджета муниципального образования город Тула и обеспечение внесения в нее изме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Справка об изменении сводной бюджетной росписи бюджета муниципального образования город Тула и лимитов бюджетных обязательств на 2025 год и на плановый период 2026 и 2027 год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Решение об изменении сводной бюджетной росписи бюджета муниципального образования город Тула и лимитов бюджетных обязательств на 2025 год и на плановый период 2026 и 2027 годов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2 Подготовка распоряжений администрации города Тулы об исполнении бюджета за первый квартал, первое полугодие, девять месяцев текущего финансового года и решение Тульской городской Думы об исполнении бюджета за отчетный финансовый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й отде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рогнозирования доходов и долговой полит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финансирования социальной сферы 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дел финансирования городского хозяйства и благоустройства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0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ие отчета об исполнении бюджета муниципального образования город Тула за первый квартал, полугодие и девять месяцев текущего финансового год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ие отчета об исполнении бюджета муниципального образования город Тула за 2023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Распоряжение администрации города Тулы об исполнении бюджета муниципального образования город Ту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Решение Тульской городской Думы об исполнении бюджета муниципального образования город Тул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.3 Учет бюджетных и денежных обязательств, санкционирование расходов получателей бюджетных средств, администраторов источников финансирования дефицита бюджета муниципального образования, целевых субсидий бюджетных, автономных учреждений и муниципальных предприят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едварительного и текущего контроля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рганизации исполнения бюджета муниципального образования, осуществление контроля соблюдения бюджетного законодательства, в том числе за непревышением бюджетных обязательств над соответствующими доведенными лимитами бюджетных обязательств или бюджетными ассигнованиями, наличием документов, подтверждающих возникновение денежного обяз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об исполнении бюджетных обязательст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4 Доведение до главных распорядителей бюджетных средств подходов по формированию бюджета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й отде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финансирования социальной сферы и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рогнозирования доходов и долговой полит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финансирования городского хозяйства и благоустрой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методологии и сопровождения муниципальных программ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8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оевременная подготовка материала для формирования бюджета муниципального образования город Ту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главным распорядителям средств бюджета муниципального образования город Тул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.5 Формирование проекта решения Тульской городской Думы, документов и материалов, представляемых в Тульскую городскую Думу одновременно с проектом решения Тульской городской Думы о бюджете муниципального образования город Тула на очередной финансовый год и на плановый период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й отде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рогнозирования доходов и долговой полит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финансирования социальной сферы и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финансирования городского хозяйства и благоустройства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0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1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оевременность предоставления документов и материалов в Тульскую городскую Дум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"/>
                <w:sz w:val="22"/>
                <w:szCs w:val="22"/>
              </w:rPr>
            </w:pPr>
            <w:r>
              <w:rPr>
                <w:rFonts w:cs="PTAstraSerif-Regular" w:ascii="PT Astra Serif" w:hAnsi="PT Astra Serif"/>
                <w:sz w:val="22"/>
                <w:szCs w:val="22"/>
              </w:rPr>
              <w:t>Направление на рассмотрение Тульской городской Думы проекта реш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AstraSerif-Regular" w:ascii="PT Astra Serif" w:hAnsi="PT Astra Serif"/>
                <w:sz w:val="22"/>
                <w:szCs w:val="22"/>
              </w:rPr>
              <w:t>Тульской городской Думы «О бюджете муниципального образования город Тул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методологии и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я муниципальных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программ финансового управления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                                                                                                                                    И.В. Ульчонок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17.02.2025 № 11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2.2024 № 1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оддержание оптимального объема муниципального долга и обеспечение расходов на погашение и обслуживание в пределах, установленных Бюджетным кодексом Российской Федерации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Тулы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е управление муниципальным долгом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 189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 814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5 192,3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08 108,1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</w:rPr>
              <w:t>2 896 845,3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уровня объема муниципального долга муниципального образования город Тула к доходам бюджета муниципального образования город Тула без учета безвозмездных перечислений из бюджетов других уровней и (или) поступлений налоговых доходов по дополнительным нормативам отчислений не более 83,0%.</w:t>
            </w:r>
          </w:p>
          <w:p>
            <w:pPr>
              <w:pStyle w:val="Normal"/>
              <w:spacing w:before="160" w:after="0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тношения годовой суммы платежей по погашению и обслуживанию муниципального долга муниципального образования город Тула к общему объему налоговых, неналоговых доходов бюджета муниципального образования город Тула и дотаций из бюджетов бюджетной системы Российской Федерации на уровне не более 15,0%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tbl>
      <w:tblPr>
        <w:tblW w:w="1573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09"/>
        <w:gridCol w:w="2126"/>
        <w:gridCol w:w="3686"/>
        <w:gridCol w:w="1701"/>
        <w:gridCol w:w="906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2.  Эффективное управление муниципальным долгом</w:t>
            </w:r>
          </w:p>
        </w:tc>
      </w:tr>
      <w:tr>
        <w:trPr>
          <w:trHeight w:val="264" w:hRule="atLeast"/>
        </w:trPr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2 </w:t>
            </w:r>
          </w:p>
        </w:tc>
      </w:tr>
      <w:tr>
        <w:trPr>
          <w:trHeight w:val="264" w:hRule="atLeast"/>
        </w:trPr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ддержание оптимального объема муниципального долга и обеспечение расходов на погашение и обслуживание в пределах, установленных Бюджетным кодексом Российской Федерац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объема муниципального долга муниципального образования город Тула к общему объему доходов бюджета муниципального образования город Тул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огнозирования доходов и долговой политики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A / B x 100%, гд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A - объем долга муниципального образования город Тула, сложившийся по итогам отчетного периода, тыс. руб.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B – фактический объем доходов бюджета муниципального образования город Тул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по итогам отчетного пери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8" w:hanging="14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объема расходов на обслуживание муниципального долга муниципального образования город Тула к объему расходов бюджета муниципального образования город Тула, за исключением объема расходов за счет субвенций из бюджетов бюджетной системы Российской Федерации (не более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огнозирования доходов и долговой политики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ула расчета значения показателя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А / В * 100%, гд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- объем расходов на обслуживание муниципального долга муниципального образования город Тула за отчетный период, тыс. руб.;</w:t>
            </w:r>
          </w:p>
          <w:p>
            <w:pPr>
              <w:pStyle w:val="ConsPlusNormal"/>
              <w:ind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- объем расходов бюджета муниципального образования город Тула, за исключением объема расходов за счет субвенций из бюджетов бюджетной системы Российской Федера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8" w:hanging="14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Par348"/>
      <w:bookmarkEnd w:id="2"/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2 «Поддержание оптимального объема муниципального долга и обеспечение расходов на погашение и обслуживание в пределах, установленных Бюджетным кодексом Российской Федерации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2. Эффективность управления муниципальным долгом.</w:t>
            </w:r>
          </w:p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1 Разработка проекта программы муниципальных внутренних заимствований муниципального образования город Тула на очередной год и на плановый пери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огнозирования доходов и долговой политики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и утверждение программы муниципальных внутренних заимствований муниципального образования город Тула для подготовки проекта бюджета муниципального образования город Ту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 Тульской городской Думы о бюджете муниципального образования город Тула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2.2 Обслуживание муниципального долг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огнозирования доходов и долговой политики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отношения объема расходов на обслуживание муниципального долга муниципального образования город Тула к объему расходов бюджета муниципального образования город Тула за исключением объема расходов за счет субвенций из бюджетов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форме 050311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3 Мониторинг состояния муниципального долга и расходов на его обслужи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огнозирования доходов и долговой политики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тношения объема муниципального долга муниципального образования город Тула к общему объему доходов бюджета муниципального образования город Тула (без учета безвозмездных поступлений и (или) поступлений налоговых доходов по дополнительным нормативам отчислений от налога на доходы физических лиц) на уровне, установленном Бюджетным кодексом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ка о размере муниципального долга по состоянию на первый квартал, полугодие, девять месяцев и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методологии и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я муниципальных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программ финансового управления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                                                                                                                                    И.В. Ульчонок                                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17.02.2025 № 1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2.2024 №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Реализация плана контрольных мероприятий финансового управления администрации города Тулы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внутреннего муниципального финансового контроля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09"/>
        <w:gridCol w:w="2126"/>
        <w:gridCol w:w="3686"/>
        <w:gridCol w:w="1701"/>
        <w:gridCol w:w="906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3. Обеспечение внутреннего муниципального финансового контроля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3 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еализация плана контрольных мероприятий финансового управления администрации города Тул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а контрольных </w:t>
            </w:r>
          </w:p>
          <w:p>
            <w:pPr>
              <w:pStyle w:val="Normal"/>
              <w:widowControl w:val="false"/>
              <w:autoSpaceDE w:val="false"/>
              <w:ind w:right="-2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й финансового управления </w:t>
            </w:r>
          </w:p>
          <w:p>
            <w:pPr>
              <w:pStyle w:val="Normal"/>
              <w:widowControl w:val="false"/>
              <w:autoSpaceDE w:val="false"/>
              <w:ind w:right="-2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города Т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финансового контроля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А / В x 100%, гд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- количество фактически выполненных (в том числе приостановленных) контрольных мероприятий финансового управления администрации города Тулы, ед.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- 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ых мероприятий, включенных в план контрольных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3 «Реализация плана контрольных мероприятий финансового управления администрации города Тулы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3. Обеспечение внутреннего муниципального финансового контроля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3.1 Проведение контрольных мероприятий в рамках реализации полномочий по осуществлению внутреннего муниципального финансового контроля </w:t>
            </w:r>
            <w:r>
              <w:rPr>
                <w:rFonts w:eastAsia="Calibri" w:cs="PT Astra Serif" w:ascii="PT Astra Serif" w:hAnsi="PT Astra Serif"/>
                <w:lang w:eastAsia="en-US"/>
              </w:rPr>
              <w:t>в финансово-бюджетной сфер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финансового контроля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Отчет о результатах контрольной деятельности органа внутреннего государственного (муниципального) финансового контроля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методологии и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я муниципальных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программ финансового управления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                                                                                                                                    И.В. Ульчонок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17.02.2025 № 1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2.2024 № 1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роведение мониторинга качества финансового менеджмента главных администраторов бюджетных средств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 администрации города Тулы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вышение качества финансового менеджмента главных администраторов бюджетных средств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атическая реализация главными администраторами бюджетных средств мероприятий, направленных на повышение качества финансового менеджмен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09"/>
        <w:gridCol w:w="2126"/>
        <w:gridCol w:w="3686"/>
        <w:gridCol w:w="1701"/>
        <w:gridCol w:w="906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4. Повышение качества финансового менеджмента главных администраторов бюджетных средств муниципального образования город Тула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4 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роведение мониторинга качества финансового менеджмента главных администраторов бюджетных средств муниципального образования город Тул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лавных администраторов бюджетных средств города Тулы, имеющих уровень качества финансового менеджмента менее 70,0% (не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методологии и сопровождения муниципальных программ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формируется в соответствии с приказом финансового управления администрации города Тулы от 22.05.2020 № 48 «Об утверждении Порядка проведения мониторинга качества финансового менеджмента в муниципальном образовании город Тул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А / В *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– количество главных администраторов бюджетных средств города Тулы, имеющих уровень качества финансового менеджмента менее 70,0%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- общее количество главных администраторов бюджетных средств муниципального образования город Тул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4 «Проведение мониторинга качества финансового менеджмента главных администраторов бюджетных средств муниципального образования город Тул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firstLine="8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4. Повышение качества финансового менеджмента главных администраторов бюджетных средств муниципального образования город Тула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04.1 Проведение мониторинга и оценки качества финансового менеджмента главных администраторов бюджетных средств  </w:t>
            </w:r>
            <w:r>
              <w:rPr>
                <w:rFonts w:cs="PT Astra Serif" w:ascii="PT Astra Serif" w:hAnsi="PT Astra Serif"/>
                <w:strike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го образования город Тула</w:t>
            </w:r>
            <w:r>
              <w:rPr>
                <w:rFonts w:cs="PT Astra Serif" w:ascii="PT Astra Serif" w:hAnsi="PT Astra Serif"/>
                <w:strike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  <w:strike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етодологии и сопровождения муниципальных программ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</w:rPr>
              <w:t>Уменьшение количества главных администраторов бюджетных средств муниципального образования город Тула, суммарная оценка качества финансового менеджмента которых менее 70,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Аналитическая записка по мониторингу качества финансового менеджмента главных администраторов бюджетных средств муниципального образования город Тула з</w:t>
            </w:r>
            <w:r>
              <w:rPr>
                <w:rFonts w:cs="PT Astra Serif" w:ascii="PT Astra Serif" w:hAnsi="PT Astra Serif"/>
              </w:rPr>
              <w:t>а первый квартал, полугодие, девять месяцев и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методологии и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я муниципальных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программ финансового управления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                                                                                                                                    И.В. Ульчонок                                        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т 17.02.2025 № 1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2.2024 №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Обеспечение деятельности финансового управления администрации города Тулы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 администрации города Тулы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ткрытости и прозрачности деятельности финансового управления администрации города Тулы и обеспечение управления реализацией муниципальной программы муниципального образования город Тула «Управление муниципальными финансами»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897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 564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 345,3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 378,4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 444,7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ежегодного уровня достижения показателей муниципальной программы муниципального образования город Тула «Управление муниципальными финансами» не менее 90,0%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09"/>
        <w:gridCol w:w="2126"/>
        <w:gridCol w:w="3686"/>
        <w:gridCol w:w="1701"/>
        <w:gridCol w:w="906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6. Обеспечение открытости и прозрачности деятельности финансового управления администрации города Тулы и обеспечение управления реализацией муниципальной программы муниципального образования город Тула «Управление муниципальными финансами»</w:t>
            </w:r>
          </w:p>
        </w:tc>
      </w:tr>
      <w:tr>
        <w:trPr>
          <w:trHeight w:val="116" w:hRule="atLeast"/>
        </w:trPr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6 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еспечение деятельности финансового управления администрации города Тул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ежегодного достижения показателей муниципальной программы муниципального образования город Тул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методологии и сопровождения муниципальных программ финансового управ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ула расчета значения показателя: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 = ∑ И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/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 И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индекс, характеризующий степень достижения в отчетном периоде запланированного значения i-го показателя мун.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– количество показателей муниципальной программы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20" w:top="1134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3" w:name="Par575"/>
      <w:bookmarkEnd w:id="3"/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6 «Обеспечение деятельности финансового управления администрации города Тулы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firstLine="8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6. Обеспечение открытости и прозрачности деятельности финансового управления администрации города Тулы и обеспечение управления реализацией муниципальной программы муниципального образования город Тула «Управление муниципальными финансами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6.1 Исполнены расходы по оплате труда работник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тдел учета, отчетности и кассового исполнения бюджета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ы мероприятия по оплате труда работников муниципальных орга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лено 100% платежных поручений по оплате труда работников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2 Исполнены мероприятия по обеспечению функций муниципальных органов (в т.ч. закупка товаров, работ и услуг для обеспечения муниципальных нужд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учета, отчетности и кассового исполнения бюджета финансового управ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ы мероприятия по обеспечению функций муниципальных органов (в т.ч. закупка товаров, работ и услуг для обеспечения муниципальных нуж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Подготовлено 100% платежных поручений на оплату расходов на обеспечение деятельности (оказание услуг) 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методологии и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я муниципальных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программ финансового управления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                                                                                                                                    И.В. Ульчонок                                         </w:t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9:00Z</dcterms:created>
  <dc:creator>KonovalovaGP</dc:creator>
  <dc:description/>
  <cp:keywords/>
  <dc:language>en-US</dc:language>
  <cp:lastModifiedBy>PritulaSO</cp:lastModifiedBy>
  <cp:lastPrinted>2024-02-22T15:15:00Z</cp:lastPrinted>
  <dcterms:modified xsi:type="dcterms:W3CDTF">2025-02-27T12:19:00Z</dcterms:modified>
  <cp:revision>2</cp:revision>
  <dc:subject/>
  <dc:title>Документ предоставлен КонсультантПлюс</dc:title>
</cp:coreProperties>
</file>