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еятельности финансового упра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а Тул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2016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ульской городской Думы от 23.10.2013              № 66/1498 «О Положении «О финансовом управлении администрации города Тулы» финансовое управление администрации города Тулы является отраслевым (функциональным) органом администрации муниципального образования город Тула, обеспечивающим составление и исполнение бюджета муниципального образования город Тула и выполняющим функции муниципального финанс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Бюджетный процесс в муниципальном образовании город Тула организован в соответствии с решением Тульской городской Думы от 26.06.2008 № 47/1095 «О бюджетном процессе в муниципальном образовании город Тул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ной целью деятельности финансового управления администрации города Тулы является проведение единой государственной финансовой, бюджетной и налоговой политики в муниципальном образовании город Ту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 постановлением администрации города Тулы от 25.11.2015 №5897 утверждена муниципальная программа муниципального образования город Тула «Управление муниципальными финансами» (далее – муниципальная программа), которая состоит из двух подпрограм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бюджетного процесса в муниципальном образовании город Тул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реализации муниципальной программы муниципального образования город Тула «Управление муниципальными финансами»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течение 2016 года в муниципальную программу 3 раза вносились изменения по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7"/>
          <w:szCs w:val="27"/>
        </w:rPr>
        <w:t>- корректировке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точнению объемов финансового обеспечения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реализацию муниципальной программы в 2016 году предусмотрено 287 406,3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фере реализации муниципальной программы осуществляются следующие меры правового регулир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изированы правовые ак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постановление администрации города Тулы «О порядке ведения реестра расходных обязательств муниципального образования город Ту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постановление администрации города Тулы «Об утверждении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город Тул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InternetLink"/>
          <w:color w:val="333333"/>
          <w:sz w:val="27"/>
          <w:szCs w:val="27"/>
          <w:u w:val="none"/>
          <w:shd w:fill="FFFFFF" w:val="clear"/>
        </w:rPr>
        <w:t xml:space="preserve"> </w:t>
      </w:r>
      <w:r>
        <w:rPr>
          <w:rStyle w:val="InternetLink"/>
          <w:color w:val="333333"/>
          <w:sz w:val="27"/>
          <w:szCs w:val="27"/>
          <w:u w:val="none"/>
          <w:shd w:fill="FFFFFF" w:val="clear"/>
        </w:rPr>
        <w:t xml:space="preserve">- </w:t>
      </w:r>
      <w:r>
        <w:rPr>
          <w:color w:val="000000"/>
          <w:sz w:val="27"/>
          <w:szCs w:val="27"/>
        </w:rPr>
        <w:t>п</w:t>
      </w:r>
      <w:hyperlink r:id="rId2">
        <w:r>
          <w:rPr>
            <w:rStyle w:val="InternetLink"/>
            <w:color w:val="000000"/>
            <w:sz w:val="27"/>
            <w:szCs w:val="27"/>
          </w:rPr>
          <w:t>остановление</w:t>
        </w:r>
      </w:hyperlink>
      <w:r>
        <w:rPr>
          <w:color w:val="000000"/>
          <w:sz w:val="27"/>
          <w:szCs w:val="27"/>
        </w:rPr>
        <w:t xml:space="preserve"> администрации города Тулы «Об утверждении Перечня муниципальных программ муниципального образования город Тула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 постановление администрации города Тулы «Совершенствование системы оценки качества финансового менеджмента главных распорядителей бюджетных средств, обеспечение полноты системы показателей качества финансового менеджмен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hyperlink r:id="rId3">
        <w:r>
          <w:rPr>
            <w:rStyle w:val="InternetLink"/>
            <w:color w:val="000000"/>
            <w:sz w:val="27"/>
            <w:szCs w:val="27"/>
          </w:rPr>
          <w:t>решение</w:t>
        </w:r>
      </w:hyperlink>
      <w:r>
        <w:rPr>
          <w:color w:val="000000"/>
          <w:sz w:val="27"/>
          <w:szCs w:val="27"/>
        </w:rPr>
        <w:t xml:space="preserve"> Тульской городской Думы «О бюджетном процессе в муниципальном образовании город Ту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>
          <w:color w:val="000000"/>
          <w:sz w:val="27"/>
          <w:szCs w:val="27"/>
        </w:rPr>
        <w:t>утвержден план-график составления проекта бюджета муниципального образования город Тула на 2017 год и на плановый период 2018 и 2019 годов;</w:t>
      </w:r>
    </w:p>
    <w:p>
      <w:pPr>
        <w:pStyle w:val="Normal"/>
        <w:ind w:firstLine="709"/>
        <w:jc w:val="both"/>
        <w:rPr>
          <w:rStyle w:val="InternetLink"/>
          <w:color w:val="333333"/>
          <w:sz w:val="27"/>
          <w:szCs w:val="27"/>
          <w:u w:val="none"/>
          <w:shd w:fill="FFFFFF" w:val="clear"/>
        </w:rPr>
      </w:pPr>
      <w:r>
        <w:rPr>
          <w:color w:val="000000"/>
          <w:sz w:val="27"/>
          <w:szCs w:val="27"/>
        </w:rPr>
        <w:t>3) приняты постановления администрации города Тулы по вопросам исполнения бюджета муниципального образования город Тула за 1 квартал, полугодие, 9 месяцев 2016 года и р</w:t>
      </w:r>
      <w:hyperlink r:id="rId4">
        <w:r>
          <w:rPr>
            <w:rStyle w:val="InternetLink"/>
            <w:color w:val="333333"/>
            <w:sz w:val="27"/>
            <w:szCs w:val="27"/>
            <w:u w:val="none"/>
            <w:shd w:fill="FFFFFF" w:val="clear"/>
          </w:rPr>
          <w:t>ешение Тульской городской Думы                     «Об исполнении бюджета муниципального образования город Тула за 2015 год</w:t>
        </w:r>
      </w:hyperlink>
      <w:r>
        <w:rPr>
          <w:rStyle w:val="InternetLink"/>
          <w:color w:val="333333"/>
          <w:sz w:val="27"/>
          <w:szCs w:val="27"/>
          <w:u w:val="none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 в рамках правового регулирования разработаны и утверждены следующие документы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 администрации города Тулы от 23.08.2016 № 3788                «Об утверждении Порядка о разработке, утверждении и реализации ведомственных целевых программ»;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</w:t>
      </w:r>
      <w:r>
        <w:rPr>
          <w:sz w:val="27"/>
          <w:szCs w:val="27"/>
        </w:rPr>
        <w:t>остановление администрации города Тулы от 28.10.2016 № 4862                 «О Порядке разработки и утверждения бюджетного прогноза муниципального образования город Тула на долгосрочный пери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</w:t>
      </w:r>
      <w:r>
        <w:rPr>
          <w:sz w:val="27"/>
          <w:szCs w:val="27"/>
        </w:rPr>
        <w:t>остановление администрации города Тулы от 23.11.2016 № 5387                  «Об утверждении порядка формирования и ведения реестра источников доходов бюджета муниципального образования город Тула»;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- п</w:t>
      </w:r>
      <w:r>
        <w:rPr>
          <w:sz w:val="27"/>
          <w:szCs w:val="27"/>
        </w:rPr>
        <w:t xml:space="preserve">остановление администрации города Тулы от 21.12.2016 № 5794                     «О порядках предоставления из бюджета муниципального образования город Тула субсидий бюджетным и автономным учреждениям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дополнительно внесены изменения 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постановление администрации города Тулы от 18.09.2015 №4937                       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Тула и финансового обеспечения выполнения муниципального задания»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InternetLink"/>
          <w:color w:val="333333"/>
          <w:sz w:val="27"/>
          <w:szCs w:val="27"/>
          <w:u w:val="none"/>
          <w:shd w:fill="FFFFFF" w:val="clear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становление администрации города Тулы</w:t>
      </w:r>
      <w:hyperlink r:id="rId5">
        <w:r>
          <w:rPr>
            <w:rStyle w:val="InternetLink"/>
            <w:color w:val="333333"/>
            <w:sz w:val="27"/>
            <w:szCs w:val="27"/>
            <w:u w:val="none"/>
            <w:shd w:fill="FFFFFF" w:val="clear"/>
          </w:rPr>
          <w:t xml:space="preserve"> от 30.04.2014 № 1263</w:t>
        </w:r>
      </w:hyperlink>
      <w:r>
        <w:rPr>
          <w:rStyle w:val="InternetLink"/>
          <w:color w:val="333333"/>
          <w:sz w:val="27"/>
          <w:szCs w:val="27"/>
          <w:u w:val="none"/>
          <w:shd w:fill="FFFFFF" w:val="clear"/>
        </w:rPr>
        <w:t xml:space="preserve"> «</w:t>
      </w:r>
      <w:hyperlink r:id="rId6">
        <w:r>
          <w:rPr>
            <w:rStyle w:val="InternetLink"/>
            <w:color w:val="333333"/>
            <w:sz w:val="27"/>
            <w:szCs w:val="27"/>
            <w:u w:val="none"/>
            <w:shd w:fill="FFFFFF" w:val="clear"/>
          </w:rPr>
          <w:t>О порядке осуществления финансовым управлением администрации города Тулы полномочий по внутреннему муниципальному финансовому контролю»</w:t>
        </w:r>
      </w:hyperlink>
      <w:r>
        <w:rPr>
          <w:rStyle w:val="InternetLink"/>
          <w:color w:val="333333"/>
          <w:sz w:val="27"/>
          <w:szCs w:val="27"/>
          <w:u w:val="none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роками, установленными Бюджетным кодексом Российской Федерации, решением Тульской городской Думы от 23.12.2015        № 19/485 «О бюджете муниципального образования город Тула на 2016 год и на плановый период 2017 и 2018 годов» бюджет муниципального образования утвержден на трехлетни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муниципального образования город Тула на 2016 год и на плановый период 2017 и 2018 годов принято до начала очередного финансового года, сформирована и утверждена сводная бюджетная роспись, доведены бюджетные ассигнования и лимиты бюджетных обязательств, что позволило своевременно и в полном объеме обеспечить финансирование расходов бюдж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6 году финансовым управлением администрации города Тулы проводилась работа по внесению изменений (6 раз) в решение Тульской городской Думы от 23.12.2015 № 19/485 «О бюджете муниципального образования город Тула на 2016 год и на плановый период 2017 и 2018 годов», формированию проекта бюджета и подготовке решения Тульской городской Думы «О бюджете муниципального образования город Тула на 2017 год и на плановый период 2018 и 2019 годов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color w:val="333333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Муниципальное образование город Тула при формировании доходной части бюджета на 2016 год и на плановый период 2017 и 2018 годов придерживалось консервативных сценариев с учетом динамики исполнения доходов за предшествующие периоды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Бюджет муниципального образования город Тула на 2016 год по доходам утвержден в сумме 12048,8 млн. руб. и исполнен в объеме 12310,1 млн. руб. или 102,2% к план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70AD47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Темпы роста доходов, заложенные при формировании бюджета 2016 года по многим доходным источникам исполнены или превысили плановы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70AD47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логовые и неналоговые доходы в 2016 году исполнены в объеме 7189,4 млн. руб. при плановых назначениях 7102,8 млн. руб., перевыполнение плана составило 1,2%.</w:t>
      </w:r>
      <w:r>
        <w:rPr>
          <w:color w:val="70AD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50 процентов налоговых и неналоговых доходов бюджета 2016 года обеспечено поступлениями налога на доходы физических лиц в размере 3 840,0 млн. 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езвозмездные поступления перечислены в бюджет муниципального образования в размере 5120,7 млн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целях увеличения доходной части бюджета города совместно с главными администраторами доходов и расходов бюджета муниципального образования город Тула разработан и утвержден распоряжением администрации от 29 мая 2014г №1/172-р план мероприятий по росту доходов, оптимизации расходов и совершенствованию долговой политики. В процессе исполнения бюджета финансовым управлением осуществлялся мониторинг исполнения администраторами доходов плановых показате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настоящее время, в целях осуществления мер по оздоровлению муниципальных финансов в муниципальном образовании город Тула разрабатывается план мероприятий по оздоровлению муниципальных финансов и по сокращению муниципального долга муниципального образования город Ту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Формирование расходной части бюджета города осуществлялось в соответствии с расходными обязательствами городского округа.  Совместно с главными распорядителями бюджетных средств муниципального образования проведена работа по определению потребности в объемах бюджетных ассигнований на реализацию муниципальных программ и непрограммных направлений деятель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Бюджет муниципального образования город Тула на 2016 год и на плановый период 2017 и 2018 годов сформирован и реализовывался в программно-целевом формате посредством 23 муниципальных программ, которые аккумулируют более 90% всех расходов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бюджетом на 2016 год на основе сводной бюджетной росписи и кассового плана организован процесс исполнения бюджета в автоматизированной системе «АС Бюджет», обеспечивая учет бюджетных обязательств, подтверждение принятия и исполнения денежных обязательств и санкционирование оплаты денежных обязательств в соответствии с установленным порядком. В процессе исполнения бюджета при заключении муниципальных контрактов и договоров осуществлялся контроль на наличие бюджетных ассигнований. В рамках предварительного и текущего контроля утверждались бюджетные обязательства по муниципальным контрактам (договорам) на поставку товаров, выполнение работ и оказание услуг.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отчетный 2016 год бюджет муниципального образования город Тула исполнен с дефицитом 326973,3 тыс. руб. при плановом значении 781730,2 тыс. руб. и соответствует нормам статьи 92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итогам 2016 года объем расходов по мероприятию «Поддержание оптимального объема муниципального долга, и минимизация расходов на обслуживание муниципального долга муниципального образования город Тула» муниципальной программы «Управление муниципальными финансами»   составил 223 244,2 тыс. руб. и уменьшен на 9 856,2 тыс. руб. в связи с досрочным погашением основного долга по ранее заключенным кредитным договорам, а также в связи с привлечением кредитных средств по вновь заключенным договорам в сроки, позже запланированны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язательства по обслуживанию муниципального долга исполнены в установленные сроки в полном объем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новным источником финансирования дефицита бюджета в муниципальном образовании город Тула является привлечение кредитных ресурсов коммерческих банко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течение 2016 года проводилась работа с кредитными организациями по снижению ставок по заключенным договорам. Контракты на привлечение кредитных ресурсов в 2016 году были заключены в мае под 12,1875%/12,25% годовых, в сентябре - под 10,797% годовы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целях снижения расходов на обслуживание муниципального долга в 2016 году администрацией города Тулы активно использовались следующие механизмы заимствовани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- привлечение в Управлении Федерального казначейства по Тульской области бюджетного кредита на пополнение остатков средств на счетах местного бюджета в сумме 1443,2 млн. руб. по ставке 0,1% годовых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- управление свободными остатками денежных средств на едином счете бюджета муниципального образования город Тула в объеме 370,0 млн. руб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результате проведенной работы расходы на обслуживание муниципального долга сокращены на 23,0 млн. руб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    В целях повышения эффективности расходов бюджета города Тулы, качества управления средствами бюджета города Тулы, повышения ответственности главных распорядителей бюджетных средств и на основании утвержденного Порядка оценки качества финансового менеджмента главных распорядителей бюджетных средств, финансовым управлением администрации города Тулы ежеквартально (ежегодно) проводится мониторинг, в котором заложены принципы усиления финансов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финансовое управление производит начисления по доходам, обрабатывает и направляет информацию в Государственную информационную систему о государственных и муниципальных платежах, являющейся информационной системой,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. </w:t>
      </w:r>
    </w:p>
    <w:p>
      <w:pPr>
        <w:pStyle w:val="Normal"/>
        <w:autoSpaceDE w:val="false"/>
        <w:jc w:val="both"/>
        <w:rPr/>
      </w:pPr>
      <w:r>
        <w:rPr>
          <w:color w:val="FF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В 2016 году муниципальным образованием город Тула продолжена работа по реализации постановления Правительства Российской Федерации от 30.06.2015         № 658 «О государственной интегрированной информационной системе управления подключение к государственной интегрированной информационной системе управления общественными финансами «Электронный бюджет». В данной системе   уточнялись реестры участников и не участников бюджетного процесса, корректировались ведомственные перечни муниципальных услуг и раб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повышения открытости и доступности финансовой информации на официальном сайте администрации города Тулы ведется раздел «Бюджет для граждан», в котором размещается информация о бюджете муниципального образования в доступной для граждан форме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. 24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Бюджетного кодекса Российской Федерации, финансовое управление осуществляет учет, регистрацию и контроль за исполнением судебных решений в установленные бюджетным законодательством сроки. В 2016 году проведена оплата 151 исполнительного документа на сумму 31607,6 тыс.руб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   Финансовым управлением администрации города Тулы в 2016 году в части осуществления полномочий по организации внутреннего муниципального финансового контроля в сфере бюджетных правоотношений проведено 94 контрольных мероприятия в рамках 19 проверок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 xml:space="preserve"> проверка выполнения муниципального зад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проверка целевого и эффективного использования средств, выделенных в 2015 году на реализацию мероприятий по переводу квартир в многоквартирных домах на индивидуальные источники ото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 xml:space="preserve">   девять проверок исполнения представлений и предписаний финансового управления администрации города Тулы по устранению ранее выявленных нару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части осуществления полномочий по организации внутреннего муниципального финансового контроля в отношении закупок товаров, работ, услуг для обеспечения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проведено 5 прове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Кроме того, сотрудники финансового управления администрации города Тулы включались в состав комиссии по проверке, проводимой прокуратурой города Тулы по вопросу соблюдения бюджетного законодательства, составления бюджетных смет и внесения в них изменений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результатам контрольных мероприятий выявлено финансовых нарушений на общую сумму 12992,8 тыс.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устранения выявленных нарушений в адрес учреждений направлены предписания и представления по устранению нарушений, соблюдению действующего законодательства в части расходования бюджетных средств, а также требований Федерального закона № 44-ФЗ. В адрес главных распорядителей бюджетных средств проверенных учреждений направлены информационные письма для принятия мер по устранению нарушений законодательства и их недопущению в дальнейш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Во исполнение указанных предписаний и представлений, а также по результатам ранее проведенных проверо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меньшена кредиторская задолженность перед подрядными организациями на сумму 392,4 тыс.руб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- возмещено в доход бюджета муниципального образования город Тула –         6199,1 тыс.руб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олнены дополнительные объемы ремонтных работ подрядными организациями на сумму 509,0 тыс.руб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основании статьи 192 Трудового Кодекса РФ приняты меры дисциплинарного взыскания: 8 директорам муниципальных образовательных учреждений объявлены замечания; 7 сотрудникам муниципальных учреждений объявлены замечания, 1 - вы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проведенного расчета эффективности реализации муниципальных программ, в соответствии с Методическими указаниями, методикой и критериями оценки эффективности реализации муниципальных программ за 2016 год, муниципальная программа муниципального образования город Тула «Управление муниципальными финансами» является эффективн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 итогам 2016 года из 9 показателей (индикаторов) плановые значения достигнуты по 9 позициям. Из 52 мероприятий, запланированных в муниципальной программе на 2016 год, выполнены все в полном объеме и в установленные срок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мониторинга качества управления муниципальными финансами в 2016 году, проводимой министерством финансов Тульской области, муниципальное образование город Тула сохранило свое лидерство в группе районов с высоким качеством управления муниципальными финансами и заняло 1 место.</w:t>
      </w:r>
    </w:p>
    <w:p>
      <w:pPr>
        <w:pStyle w:val="Normal"/>
        <w:autoSpaceDE w:val="false"/>
        <w:ind w:firstLine="708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чальник финансового управления</w:t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дминистрации города Тулы                                                                  Н. Е. Кондаурова</w:t>
      </w:r>
    </w:p>
    <w:p>
      <w:pPr>
        <w:pStyle w:val="Normal"/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2"/>
          <w:szCs w:val="22"/>
        </w:rPr>
        <w:t>Александрова Г.Н., тел.: 55-45-49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ьчонок И. В., тел.: 55-00-32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гтерева Т.И., тел.:55-61-18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851" w:gutter="0" w:header="709" w:top="765" w:footer="709" w:bottom="765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472E88D44CF3DDB97B5C7E9C936FDC1670E0F2C9252D1B983BCE93F4038C2dAMCH" TargetMode="External"/><Relationship Id="rId3" Type="http://schemas.openxmlformats.org/officeDocument/2006/relationships/hyperlink" Target="consultantplus://offline/ref=C68472E88D44CF3DDB97B5C7E9C936FDC1670E0F2C9051DEB383BCE93F4038C2dAMCH" TargetMode="External"/><Relationship Id="rId4" Type="http://schemas.openxmlformats.org/officeDocument/2006/relationships/hyperlink" Target="http://www.tula.ru/bitrix/redirect.php?event1=news_out&amp;event2=%2Fupload%2Fiblock%2F36c%2F12-268.rar&amp;event3=12-268.rar&amp;goto=%2Fupload%2Fiblock%2F36c%2F12-268.rar" TargetMode="External"/><Relationship Id="rId5" Type="http://schemas.openxmlformats.org/officeDocument/2006/relationships/hyperlink" Target="http://www.tula.ru/upload/iblock/f1e/4352.PDF" TargetMode="External"/><Relationship Id="rId6" Type="http://schemas.openxmlformats.org/officeDocument/2006/relationships/hyperlink" Target="http://www.tula.ru/upload/iblock/209/1263.rar" TargetMode="External"/><Relationship Id="rId7" Type="http://schemas.openxmlformats.org/officeDocument/2006/relationships/hyperlink" Target="consultantplus://offline/ref=81676625A18D18143F0B573C132CA01E62A88407A268C06CB8C2E659A63248CF49EC5919EE843508c8V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0:00Z</dcterms:created>
  <dc:creator>Круглов А.В.</dc:creator>
  <dc:description/>
  <cp:keywords/>
  <dc:language>en-US</dc:language>
  <cp:lastModifiedBy>AleksandrovaGN</cp:lastModifiedBy>
  <cp:lastPrinted>2017-04-26T10:33:00Z</cp:lastPrinted>
  <dcterms:modified xsi:type="dcterms:W3CDTF">2017-04-26T08:19:00Z</dcterms:modified>
  <cp:revision>60</cp:revision>
  <dc:subject/>
  <dc:title>Форма 1</dc:title>
</cp:coreProperties>
</file>