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ая запис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ониторингу качества финансового менеджмент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бюджетных средств муниципального образования город Тула за 1 полугодие 2021 го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риказом финансового управления администрации города Тулы от 22.05.2020 № 48 «Об утверждении Порядка проведения  мониторинга качества финансового менеджмента в муниципальном образовании город Тула» финансовым управлением администрации города Тулы был проведен мониторинг  качества финансового менеджмента главных администраторов бюджетных средств муниципального образования город Тула  за 1 полугодие 2021 года.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Мониторинг качества финансового менеджмента главных администраторов бюджетных средств муниципального образования город Тула  проводился по двум группам: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- 1 группа – главные администраторы бюджетных средств муниципального образования город Тула, имеющие сеть подведомственных учреждений, в том числе: управление образования, управление культуры и туризма, управление физической культуры и спорта, управление по благоустройству, управление по городскому хозяйству, управление градостроительства и архитектуры, финансовое управление, управление по транспорту и дорожному хозяйству администрации города Тулы, администрация города Тулы;</w:t>
      </w:r>
    </w:p>
    <w:p>
      <w:pPr>
        <w:pStyle w:val="Normal"/>
        <w:autoSpaceDE w:val="false"/>
        <w:ind w:right="-6" w:firstLine="540"/>
        <w:jc w:val="both"/>
        <w:rPr/>
      </w:pPr>
      <w:r>
        <w:rPr>
          <w:sz w:val="28"/>
          <w:szCs w:val="28"/>
        </w:rPr>
        <w:t>- 2 группа – главные администраторы бюджетных средств муниципального образования город Тула, не имеющие подведомственных учреждений, в том числе: управление по административно-техническому надзору, комитет ЗАГС, управление экономического развития, комитет имущественных и земельных отношений, территориальные округа администрации города Ту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ы анализа мониторинга качества финансового менеджмента за 1 полугодие 2021 года представлены в прилож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едний уровень мониторинга качества финансового менеджмента, полученных главными администраторами бюджетных средств муниципального образования город Тула в первой группе по применимым показателям, составил 0,921, который увеличился по сравнению с показателями за 1 полугодие 2020 года (0,887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мониторинга качества финансового менеджмента, полученных главными администраторами бюджетных средств муниципального образования город Тула во второй группе по применимым показателям, составил 0,940, который увеличился по сравнению с показателями за 1 полугодие 2020 года (0,91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ейтинговой оценки финансового менеджмента главных администраторов бюджетных средств муниципального образования город Тула за 1 полугодие 2021 года составил 0,931 и увеличился по сравнению с показателями за 1 полугодие 2020 года (0,90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рейтинговой оценки мониторинга качества финансового менеджмента главных администраторов бюджетных средств муниципального образования город Тула можно сделать следующие выв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ным администраторам бюджетных средств муниципального образования город Тула провести работу по снижению дебиторской и кредиторской задолженности по расчетам с поставщиками и подрядчик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того, главным администраторам бюджетных средств муниципального образования город Тула (управлению по транспорту и дорожному хозяйству и администрации города Тулы) усилить контроль за деятельностью подведомственных муниципальных учреждений.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3:00Z</dcterms:created>
  <dc:creator>KonovalovaGP</dc:creator>
  <dc:description/>
  <cp:keywords/>
  <dc:language>en-US</dc:language>
  <cp:lastModifiedBy>Ulchenok IV. Ульченок ИВ</cp:lastModifiedBy>
  <cp:lastPrinted>2021-07-12T15:10:00Z</cp:lastPrinted>
  <dcterms:modified xsi:type="dcterms:W3CDTF">2021-07-21T07:46:00Z</dcterms:modified>
  <cp:revision>56</cp:revision>
  <dc:subject/>
  <dc:title>Главе</dc:title>
</cp:coreProperties>
</file>