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91702601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9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размещения финансовым управлением администрации города Тулы отчета о результатах контрольной деятельности органа внутреннего муниципального финансового контроля на официальном сайте администрации города Тулы </w:t>
              <w:br/>
              <w:t>в информационно-телекоммуникационной сети «Интер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, пунктом 11 федерального стандарта внутреннего государственного (муниципального) финансового контроля «Правила составления отчетности </w:t>
        <w:br/>
        <w:t>о результатах контрольной деятельности», утвержденного постановлением Правительства РФ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Утвердить прилагаемый порядок размещения финансовым управлением администрации города Тулы отчета о результатах контрольной деятельности органа внутреннего муниципального финансового контроля </w:t>
        <w:br/>
        <w:t>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чальнику отдела финансового контроля финансового управления</w:t>
      </w:r>
      <w:r>
        <w:rPr>
          <w:sz w:val="28"/>
          <w:szCs w:val="28"/>
        </w:rPr>
        <w:t xml:space="preserve"> администрации города Тулы довести настоящий приказ до сотрудников отдела финансового контроля финансового управления администрации города Тул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Начальнику отдела </w:t>
      </w:r>
      <w:r>
        <w:rPr>
          <w:sz w:val="28"/>
          <w:szCs w:val="28"/>
        </w:rPr>
        <w:t xml:space="preserve">методологии и сопровождения муниципальных программ </w:t>
      </w:r>
      <w:r>
        <w:rPr>
          <w:bCs/>
          <w:sz w:val="28"/>
          <w:szCs w:val="28"/>
        </w:rPr>
        <w:t>финансового управления</w:t>
      </w:r>
      <w:r>
        <w:rPr>
          <w:sz w:val="28"/>
          <w:szCs w:val="28"/>
        </w:rPr>
        <w:t xml:space="preserve"> администрации города Тулы довести настоящий приказ до сотрудников отдела методологии и сопровождения муниципальных программ финансового управления администрации города Тул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риказа возложить на заместителя начальника финансового управления администрации города Тулы Зимину О.Н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риказ вступает в силу со дня подпис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улы</w:t>
        <w:tab/>
        <w:t xml:space="preserve">                                  Э.Р. Чубу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финансового управления администрации города Тулы от 23.12.2020 № 11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финансовым управлением </w:t>
        <w:br/>
        <w:t>администрации города Тулы отчета о результатах контрольной деятельности органа внутреннего муниципального финансового контроля на официальном сайте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города Тулы </w:t>
        <w:br/>
        <w:t>в информационно-телекоммуникационной сети «Интерне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целях соблюдения принципа информационной открытости, предусмотренного пунктом 18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ого постановлением Правительства РФ от 06.02.2020 № 95, отдел финансового контроля финансового управления администрации города Тулы в срок не позднее </w:t>
        <w:br/>
        <w:t>7 (семи) рабочих дней со дня направления отчета о результатах контрольной деятельности органа внутреннего муниципального финансового контроля (далее - Отчет о результатах контрольной деятельности) главе администрации муниципального образования город Тула, предоставляет Отчет о результатах контрольной деятельности в отдел методологии и сопровождения муниципальных программ финансового управления администрации города Ту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 соответствии с пунктом 11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№ 1478, </w:t>
        <w:br/>
        <w:t xml:space="preserve">отдел методологии и сопровождения муниципальных программ финансового управления администрации города Тулы в течении 7 (семи) рабочих дней </w:t>
        <w:br/>
        <w:t xml:space="preserve">с момента получения Отчета о результатах контрольной деятельности, </w:t>
        <w:br/>
        <w:t>но не позднее 1 апреля года, следующего за отчетным, обеспечивает размещение Отчета о результатах контрольной деятельности 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napToGrid w:val="false"/>
      <w:ind w:firstLine="567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ChikovaIV</dc:creator>
  <dc:description/>
  <cp:keywords/>
  <dc:language>en-US</dc:language>
  <cp:lastModifiedBy>CHEREMUSHKINAYV</cp:lastModifiedBy>
  <cp:lastPrinted>2020-08-06T15:12:00Z</cp:lastPrinted>
  <dcterms:modified xsi:type="dcterms:W3CDTF">2021-01-12T07:28:00Z</dcterms:modified>
  <cp:revision>3</cp:revision>
  <dc:subject/>
  <dc:title>Приложение 1</dc:title>
</cp:coreProperties>
</file>