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041103187" r:id="rId2"/>
        </w:object>
      </w:r>
    </w:p>
    <w:p>
      <w:pPr>
        <w:pStyle w:val="Normal"/>
        <w:shd w:fill="FFFFFF" w:val="clear"/>
        <w:ind w:right="-442" w:hanging="0"/>
        <w:jc w:val="center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03.08.2018                                                                                                     № 70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решения о применении </w:t>
      </w:r>
    </w:p>
    <w:p>
      <w:pPr>
        <w:pStyle w:val="ConsPlus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мер принуждения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0" w:right="-2" w:firstLine="70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29 Бюджетного кодекса Российской Федерации, решением Тульской городской Думы от 23.10.2013 № 66/1498 «О Положении «О финансовом управлении администрации города Тулы» ПРИКАЗЫВАЮ</w:t>
      </w:r>
      <w:r>
        <w:rPr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нения решения о применении бюджетных мер принуждения</w:t>
      </w:r>
      <w:r>
        <w:rPr>
          <w:color w:val="000000"/>
          <w:spacing w:val="-10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иказ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улы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риказу финансового управ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 Тул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3.08.2018 № 7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28">
        <w:bookmarkStart w:id="0" w:name="P28"/>
        <w:bookmarkEnd w:id="0"/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я решения о примен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мер прину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исполнения финансовым управлением администрации города Тулы (далее – финансовое управление) решения о применении бюджетных мер принуждения на основании уведомления органа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финансового контроля о применении бюджетных мер прину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управление принимает решение о применении бюджетных мер принуждения, предусмотренных главой 30 Бюджетного кодекса Российской Федерации, на основании уведомления органа государственного (муниципального) финансового контроля о применении бюджетных мер прину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ассмотрение поступившего в финансовое управление уведомления о применении бюджетных мер принуждения осуществляется начальником (заместителем начальника) финансового управления в течение 5 рабочих дней со дня поступления в финансовое управление уведомления от органа муниципального финансового контрол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рассмотрения начальником (заместителем начальника) финансового управления уведомления органа государственного (муниципального) финансового контроля о применении бюджетной меры принуждения уведомление передается в отдел финансового управления, курирующий соответствующее направление, для подготовки в течение 3 рабочих дней проекта приказа финансового управл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риказ финансового управления о применении бюджетных мер принуждения или в случаях, установленных нормами бюджетного законодательства, об отказе в применении бюджетных мер принуждения принимается не позднее 30 календарных дней со дня получения уведомления о применении бюджетных мер принуж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каз финансового управления</w:t>
      </w:r>
      <w:r>
        <w:rPr>
          <w:bCs/>
          <w:sz w:val="28"/>
          <w:szCs w:val="28"/>
        </w:rPr>
        <w:t xml:space="preserve"> о применении бюджетных мер принуждения должен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случаях, установленных нормами бюджетного законодательства, решение о применении бюджетных мер принуждения может быть изменено или отменено. Приказ об изменении (отмене) бюджетных мер принуждения подготавливается </w:t>
      </w:r>
      <w:r>
        <w:rPr>
          <w:sz w:val="28"/>
          <w:szCs w:val="28"/>
        </w:rPr>
        <w:t>отделом финансового управления, курирующим соответствующее напра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каз о</w:t>
      </w:r>
      <w:r>
        <w:rPr>
          <w:bCs/>
          <w:sz w:val="28"/>
          <w:szCs w:val="28"/>
        </w:rPr>
        <w:t xml:space="preserve"> применении бюджетных мер принужд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 изменении (отмене) бюджетных мер принуждения</w:t>
      </w:r>
      <w:r>
        <w:rPr>
          <w:sz w:val="28"/>
          <w:szCs w:val="28"/>
        </w:rPr>
        <w:t xml:space="preserve"> передается для исполнения в отдел финансового управления, курирующий соответствующее направ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каз финансового управления о применении бюджетных мер принуждения, об отказе в применении бюджетных мер принуждения, об изменении (отмене) решения о применении бюджетных мер принуждения в течение 5 рабочих дней со дня принятия направляется органу государственного (муниципального) финансового контроля, направившему уведомление о применении бюджетных мер принуждения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</w:rPr>
        <w:t>О результатах исполнения решения о применении бюджетных мер принуждения не позднее 10 рабочих дней со дня исполнения сообщается органу государственного (муниципального) финансового контроля, направившему соответствующее уведомление о применении бюджетных мер принуждения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/>
      </w:pPr>
      <w:r>
        <w:rPr>
          <w:sz w:val="28"/>
          <w:szCs w:val="28"/>
        </w:rPr>
        <w:t>администрации города Тулы                                                                 О.Н. Зимин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0:00Z</dcterms:created>
  <dc:creator>KazakovaVA</dc:creator>
  <dc:description/>
  <cp:keywords/>
  <dc:language>en-US</dc:language>
  <cp:lastModifiedBy>Татьяна Ульяхина Викторовна</cp:lastModifiedBy>
  <cp:lastPrinted>2020-07-24T16:34:00Z</cp:lastPrinted>
  <dcterms:modified xsi:type="dcterms:W3CDTF">2020-07-29T11:30:00Z</dcterms:modified>
  <cp:revision>3</cp:revision>
  <dc:subject/>
  <dc:title> </dc:title>
</cp:coreProperties>
</file>