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2.95pt" filled="f" o:ole="">
            <v:imagedata r:id="rId3" o:title=""/>
          </v:shape>
          <o:OLEObject Type="Embed" ProgID="" ShapeID="ole_rId2" DrawAspect="Content" ObjectID="_1781942068" r:id="rId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правление по благоустройству администрации города Тулы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 06.03.2025                                                                           № 1/22-п</w:t>
      </w:r>
    </w:p>
    <w:p>
      <w:pPr>
        <w:pStyle w:val="Normal"/>
        <w:tabs>
          <w:tab w:val="clear" w:pos="708"/>
          <w:tab w:val="left" w:pos="3780" w:leader="none"/>
          <w:tab w:val="left" w:pos="4962" w:leader="none"/>
          <w:tab w:val="left" w:pos="5103" w:leader="none"/>
        </w:tabs>
        <w:ind w:right="39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962" w:leader="none"/>
          <w:tab w:val="left" w:pos="5103" w:leader="none"/>
        </w:tabs>
        <w:ind w:right="396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в приказ управления по благоустройству администрации города Тулы от 28.02.2024 №1/17-п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Тулы от 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 20.01.2021 № 84 «Об утверждении муниципальной программы муниципального образования город Тула «Комплексное благоустройство муниципального образования город Тула» ПРИКАЗЫВАЮ:          </w:t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5103" w:leader="none"/>
          <w:tab w:val="left" w:pos="9498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1. Внести в приказ управления по благоустройству администрации города Тулы от 28.02.2024 №1/17-п «Об утверждении паспортов комплексов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1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1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2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3)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4);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z w:val="26"/>
          <w:szCs w:val="26"/>
        </w:rPr>
        <w:t>п</w:t>
      </w:r>
      <w:r>
        <w:rPr>
          <w:rFonts w:cs="PT Astra Serif" w:ascii="PT Astra Serif" w:hAnsi="PT Astra Serif"/>
          <w:sz w:val="26"/>
          <w:szCs w:val="26"/>
        </w:rPr>
        <w:t>риложение №5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5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6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6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7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7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8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9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ложение №9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приказу изложить в новой редакции (приложение №10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2. Утвердить паспорт комплекса процессных мероприятий 08 «Реализация природоохранных мероприятий»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муниципальной программ</w:t>
        </w:r>
      </w:hyperlink>
      <w:r>
        <w:rPr>
          <w:rFonts w:cs="PT Astra Serif" w:ascii="PT Astra Serif" w:hAnsi="PT Astra Serif"/>
          <w:sz w:val="26"/>
          <w:szCs w:val="26"/>
        </w:rPr>
        <w:t>ы муниципального образования город Тула «Комплексное благоустройство муниципального образования город Тула» (приложение №8).</w:t>
      </w:r>
    </w:p>
    <w:p>
      <w:pPr>
        <w:pStyle w:val="Style3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2. Контроль за исполнением приказа оставляю за собой. </w:t>
      </w:r>
    </w:p>
    <w:p>
      <w:pPr>
        <w:pStyle w:val="Style2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каз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Начальник управления по благоустройству</w:t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Тулы</w:t>
        <w:tab/>
        <w:t xml:space="preserve">                                                  А.В. Корнеичев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оздание, ремонт и содержание объектов благоустройства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2281"/>
        <w:gridCol w:w="4273"/>
      </w:tblGrid>
      <w:tr>
        <w:trPr>
          <w:trHeight w:val="7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 307,7</w:t>
            </w:r>
          </w:p>
        </w:tc>
      </w:tr>
      <w:tr>
        <w:trPr>
          <w:trHeight w:val="54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 212,3</w:t>
            </w:r>
          </w:p>
        </w:tc>
      </w:tr>
      <w:tr>
        <w:trPr>
          <w:trHeight w:val="71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 000,0</w:t>
            </w:r>
          </w:p>
        </w:tc>
      </w:tr>
      <w:tr>
        <w:trPr>
          <w:trHeight w:val="71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 400,0</w:t>
            </w:r>
          </w:p>
        </w:tc>
      </w:tr>
      <w:tr>
        <w:trPr>
          <w:trHeight w:val="71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 856,0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0"/>
        <w:gridCol w:w="836"/>
        <w:gridCol w:w="2084"/>
        <w:gridCol w:w="1943"/>
        <w:gridCol w:w="1546"/>
        <w:gridCol w:w="1230"/>
        <w:gridCol w:w="1108"/>
        <w:gridCol w:w="1109"/>
        <w:gridCol w:w="971"/>
        <w:gridCol w:w="103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ть монитор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льно, ежегодно)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.4 Количество фонтанных комплексов, в отношении которых проводятся работы по содержанию, ремонту и обслужив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.5 Объем вывезенного мус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 администрации города Ту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58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559"/>
        <w:gridCol w:w="1560"/>
        <w:gridCol w:w="3543"/>
        <w:gridCol w:w="2410"/>
      </w:tblGrid>
      <w:tr>
        <w:trPr>
          <w:tblHeader w:val="true"/>
          <w:trHeight w:val="255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 объектов благоустройства»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.1 Содержание фонтанных комплексов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ты о приемки выполненных работ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2 Ликвидация мест несанкционированного размещения отходо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3. Приобретение элементов благоустрой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ты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4"/>
          <w:szCs w:val="24"/>
          <w:lang w:val="en-US"/>
        </w:rPr>
      </w:pPr>
      <w:r>
        <w:rPr>
          <w:rFonts w:cs="Times New Roman" w:ascii="PT Astra Serif" w:hAnsi="PT Astra Serif"/>
          <w:sz w:val="24"/>
          <w:szCs w:val="24"/>
          <w:lang w:val="en-US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одержание средств наружного освещения, часовых установок, световых фейерверков, иллюминационных установок и других конструкций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 480,6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3 501,6</w:t>
            </w:r>
          </w:p>
        </w:tc>
      </w:tr>
      <w:tr>
        <w:trPr>
          <w:trHeight w:val="5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2 569,3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8 223,3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2 227,5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свещения территории муниципального образования город Тула в вечернее время, обеспечение безопасных и комфортных условий для проживания населения муниципального образования город Тул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35"/>
        <w:gridCol w:w="841"/>
        <w:gridCol w:w="1986"/>
        <w:gridCol w:w="1923"/>
        <w:gridCol w:w="1846"/>
        <w:gridCol w:w="1117"/>
        <w:gridCol w:w="1115"/>
        <w:gridCol w:w="978"/>
        <w:gridCol w:w="977"/>
        <w:gridCol w:w="1065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значений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 источника, формула расчет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</w:tr>
      <w:tr>
        <w:trPr>
          <w:tblHeader w:val="true"/>
          <w:trHeight w:val="198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.6 Количество обслуживаемых искусственных новогодних 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.7 Количество обслуживаемых часовых устано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1.8 Количество обслуживаемых световых фейервер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.9 Количество обслуживаемых иллюминационных устано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1.10  Количество обслуживаемых светоточек наружного осве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0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2 5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582</w:t>
            </w:r>
          </w:p>
        </w:tc>
      </w:tr>
      <w:tr>
        <w:trPr>
          <w:trHeight w:val="13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Показатель 1.11  Процент горения установок наружного осве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Показатель 1.12  Доля работоспособных (исправных) световых фейерверков от общего количества световых фейервер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1.13 Доля работоспособных (исправных) часовых установок от общего количества часовых устано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3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Показатель 1.14 Доля работоспособных (исправных) иллюминационных установок от общего количества иллюминационных устано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Показатель 1.15 Доля работоспособности (исправности) новогодней ели от установленной нормы го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Показатель 1.18 Расход электрической энергии, для </w:t>
            </w:r>
            <w:r>
              <w:rPr>
                <w:rFonts w:cs="PT Astra Serif" w:ascii="PT Astra Serif" w:hAnsi="PT Astra Serif"/>
                <w:bCs/>
              </w:rPr>
              <w:t>обеспечения работоспособности специальных наружных установок и других конструкций, питающихся от линий электропере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т/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5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04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9"/>
        <w:gridCol w:w="1559"/>
        <w:gridCol w:w="4111"/>
        <w:gridCol w:w="2835"/>
      </w:tblGrid>
      <w:tr>
        <w:trPr>
          <w:tblHeader w:val="true"/>
          <w:trHeight w:val="25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Содержание средств наружного освещения, часовых установок, световых фейерверков, иллюминационных установок и других конструкций»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наружного освещения территории муниципального образования гор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а и обеспечению работоспособности специальных наружных установок и друг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трукций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городскому хозяйству администрации города Ту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беспечение освещения территории муниципального образования город Тула в вечернее время, обеспечение безопасных и комфортных условий для проживания населения муниципального образования город Ту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 выполнении муниципального задания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  <w:lang w:val="en-US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</w:t>
      </w:r>
      <w:r>
        <w:rPr>
          <w:rFonts w:cs="PT Astra Serif" w:ascii="PT Astra Serif" w:hAnsi="PT Astra Serif"/>
          <w:sz w:val="26"/>
          <w:szCs w:val="26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оведение работ по озеленению и содержанию зеленых насаждений на территории муниципального образования город Тула»</w:t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 округу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 627,5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 334,2</w:t>
            </w:r>
          </w:p>
        </w:tc>
      </w:tr>
      <w:tr>
        <w:trPr>
          <w:trHeight w:val="31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 770,4</w:t>
            </w:r>
          </w:p>
        </w:tc>
      </w:tr>
      <w:tr>
        <w:trPr>
          <w:trHeight w:val="41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 196,0</w:t>
            </w:r>
          </w:p>
        </w:tc>
      </w:tr>
      <w:tr>
        <w:trPr>
          <w:trHeight w:val="44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 416,9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го состояния города, увеличение объемов работ по озеленению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/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25"/>
        <w:gridCol w:w="942"/>
        <w:gridCol w:w="2087"/>
        <w:gridCol w:w="2003"/>
        <w:gridCol w:w="1890"/>
        <w:gridCol w:w="1174"/>
        <w:gridCol w:w="916"/>
        <w:gridCol w:w="1035"/>
        <w:gridCol w:w="1055"/>
        <w:gridCol w:w="859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достижение значений показате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мониторинга (ежемесячно, ежеквартально, ежегодно)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19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оказатель 1.17 Количество высаженных деревьев, кустар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9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казатель 1.18 Количество высаженных однолетних цв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ы о приемке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559"/>
        <w:gridCol w:w="1843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03 «Проведение работ по озеленению и содержанию зеленых насаждений на территории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содержание зеленых насаждений на территории муниципального образования город Ту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администрации города Тулы по Советскому территори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анитарного состояния города, увеличение объемов работ по озеленен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«Противоклещевая обработка на территории муниципального образования город Тула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Советскому территориальному  округу</w:t>
            </w:r>
          </w:p>
        </w:tc>
      </w:tr>
      <w:tr>
        <w:trPr>
          <w:trHeight w:val="43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5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0,0</w:t>
            </w:r>
          </w:p>
        </w:tc>
      </w:tr>
      <w:tr>
        <w:trPr>
          <w:trHeight w:val="42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,0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71,9</w:t>
            </w:r>
          </w:p>
        </w:tc>
      </w:tr>
      <w:tr>
        <w:trPr>
          <w:trHeight w:val="55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75,4</w:t>
            </w:r>
          </w:p>
        </w:tc>
      </w:tr>
      <w:tr>
        <w:trPr>
          <w:trHeight w:val="5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79,0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санитарно-эпидемиологической обстановки муниципального образования город Тул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/>
        <w:t>2.Показатели комплекса процессных мероприят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75"/>
        <w:gridCol w:w="972"/>
        <w:gridCol w:w="2916"/>
        <w:gridCol w:w="1748"/>
        <w:gridCol w:w="1801"/>
        <w:gridCol w:w="972"/>
        <w:gridCol w:w="832"/>
        <w:gridCol w:w="969"/>
        <w:gridCol w:w="832"/>
        <w:gridCol w:w="970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</w:tr>
      <w:tr>
        <w:trPr>
          <w:tblHeader w:val="true"/>
          <w:trHeight w:val="1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19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поверхности, подвергшаяся  противоклещевой обработ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Советскому территориальному  округ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281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color w:val="000000"/>
              </w:rPr>
              <w:t>04 «Противоклещевая обработка на территории 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акарицидной обработк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ивокзальн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Советскому территориальному 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анитарно-эпидемиологической обстановки муниципального образования город Ту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энтомологического обслед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одержание территории муниципального образования город Тула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администрации города Тулы</w:t>
            </w:r>
          </w:p>
        </w:tc>
      </w:tr>
      <w:tr>
        <w:trPr>
          <w:trHeight w:val="4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673 000,0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701 748,5</w:t>
            </w:r>
          </w:p>
        </w:tc>
      </w:tr>
      <w:tr>
        <w:trPr>
          <w:trHeight w:val="5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098 057,8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184 000,0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271 360,0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качества содержания автомобильных дорог и объектов благоустройства на территории города Тул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6"/>
        <w:gridCol w:w="833"/>
        <w:gridCol w:w="2083"/>
        <w:gridCol w:w="1942"/>
        <w:gridCol w:w="1390"/>
        <w:gridCol w:w="1112"/>
        <w:gridCol w:w="1112"/>
        <w:gridCol w:w="1112"/>
        <w:gridCol w:w="1112"/>
        <w:gridCol w:w="1157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ть мониторинга (ежем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но, ежек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льно, ежегодно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дорожек в скверах, в отношении которых проводятся работы по содерж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1</w:t>
            </w:r>
          </w:p>
        </w:tc>
      </w:tr>
      <w:tr>
        <w:trPr>
          <w:trHeight w:val="9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детских и спортивных игровых площадок, в отношении которых проводятся работы по содерж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9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рн в скверах, местах общего пользования и детских площадках, в отношении которых проводятся работы по содерж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авочек, в отношении которых проводятся работы по содерж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 и озеленения города управления по благоустройству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</w:tr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4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тротуаров, в отношении которых проводятся работы по содерж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0,6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5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быкновенных газонов по улицам, в отношении которых проводятся работы по содерж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9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9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8,8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6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партерных газонов по улицам, в отношении которых проводятся работы по содержанию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5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7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проезжих частей дорог общего назначения муниципального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 город Тула, подлежащая механизирован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й убор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 на отчетную да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9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6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60,9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9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парковочного пространства, подлежащая убор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 на отчетную да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9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29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гребание и транспортировка снежных масс спецтехни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одержанием городски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благоустро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9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30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гребание и транспортировка отходов, в том числе уличного смета спецтехни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«Содержание территории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 Уборка объектов благоустройства и автомобильных доро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по транспорту и дорожному хозяйству  администрации города Тул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содержания автомобильных дорог и объектов благоустройства на территории города Тул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ы проведенных провер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05.2  Оказание услуг по обращению с твердыми коммунальными отходам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т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Выполнение комплексных работ по организации, содержанию и ремонту мест захоронения (кладбищ)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13"/>
        <w:gridCol w:w="4147"/>
      </w:tblGrid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99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96,7</w:t>
            </w:r>
          </w:p>
        </w:tc>
      </w:tr>
      <w:tr>
        <w:trPr>
          <w:trHeight w:val="5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 345,6</w:t>
            </w:r>
          </w:p>
        </w:tc>
      </w:tr>
      <w:tr>
        <w:trPr>
          <w:trHeight w:val="5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 000,0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 840,0</w:t>
            </w:r>
          </w:p>
        </w:tc>
      </w:tr>
      <w:tr>
        <w:trPr>
          <w:trHeight w:val="7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 753,6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качества содержания мест погребен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3"/>
        <w:gridCol w:w="972"/>
        <w:gridCol w:w="2084"/>
        <w:gridCol w:w="1946"/>
        <w:gridCol w:w="1808"/>
        <w:gridCol w:w="975"/>
        <w:gridCol w:w="1112"/>
        <w:gridCol w:w="972"/>
        <w:gridCol w:w="972"/>
        <w:gridCol w:w="1023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3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мусора, вывезенного с кладби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КСО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60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</w:t>
            </w:r>
          </w:p>
        </w:tc>
      </w:tr>
      <w:tr>
        <w:trPr>
          <w:trHeight w:val="9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оказатель 1.3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ладбищ, в отношении которых проводятся работы по благоустройств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КС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 на отчетную да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«Выполнение мероприятий по комплексному благоустройству и поддержанию санитарного порядка на территории муниципального образования город Тул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Выполнение комплексных работ по организации, содержанию и ремонту мест захоронения (кладбищ)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 Вывоз твердых коммунальных отходов  с кладби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КС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анитарного состояния  мест погреб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6.2 Проведение гербицидной и акарицидной обработок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КС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содержания мест погреб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color w:val="FFFFFF"/>
          <w:sz w:val="26"/>
          <w:szCs w:val="26"/>
        </w:rPr>
      </w:pPr>
      <w:r>
        <w:rPr>
          <w:rFonts w:cs="PT Astra Serif" w:ascii="PT Astra Serif" w:hAnsi="PT Astra Serif"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Благоустройство дворовых и общественных территорий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8"/>
        <w:gridCol w:w="2646"/>
        <w:gridCol w:w="404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14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 528,8</w:t>
            </w:r>
          </w:p>
        </w:tc>
      </w:tr>
      <w:tr>
        <w:trPr>
          <w:trHeight w:val="40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 104,8</w:t>
            </w:r>
          </w:p>
        </w:tc>
      </w:tr>
      <w:tr>
        <w:trPr>
          <w:trHeight w:val="42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 000,0</w:t>
            </w:r>
          </w:p>
        </w:tc>
      </w:tr>
      <w:tr>
        <w:trPr>
          <w:trHeight w:val="5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0 000,0</w:t>
            </w:r>
          </w:p>
        </w:tc>
      </w:tr>
      <w:tr>
        <w:trPr>
          <w:trHeight w:val="5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 000,0</w:t>
            </w:r>
          </w:p>
        </w:tc>
      </w:tr>
      <w:tr>
        <w:trPr>
          <w:trHeight w:val="5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здание комфортной обстановки для отдыха населения  и обеспечение комфортных условий проживания жителей город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41"/>
        <w:gridCol w:w="973"/>
        <w:gridCol w:w="2086"/>
        <w:gridCol w:w="2367"/>
        <w:gridCol w:w="1807"/>
        <w:gridCol w:w="973"/>
        <w:gridCol w:w="834"/>
        <w:gridCol w:w="973"/>
        <w:gridCol w:w="835"/>
        <w:gridCol w:w="745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ест отды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дворовых террито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ого детского игрового и спортивн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.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мест  отдыха от общего числа запланированных объ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 = А/В*100%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- количество благоустроенных в полном объеме   мест отдых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- количество запланированных для благоустройства мест отдых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.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дворовых территорий от общего числа запланированных объ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 = А/В*100%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- количество благоустроенных в полном объеме   дворовых территори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- количество запланированных для благоустройства дворовых территор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3402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7 «Благоустройство дворовых и общественных территорий»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. Благоустройство дворовых и общественных терри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комфортной обстановки для отдыха населения и комфортных условий проживания жителей 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7.2. Установка детского игрового и спортивного оборудования» 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ГСЕ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детским игровым и спортивным оборудование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«Реализация природоохранных мероприятий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8"/>
        <w:gridCol w:w="2646"/>
        <w:gridCol w:w="404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14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 000,0</w:t>
            </w:r>
          </w:p>
        </w:tc>
      </w:tr>
      <w:tr>
        <w:trPr>
          <w:trHeight w:val="5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 200,0</w:t>
            </w:r>
          </w:p>
        </w:tc>
      </w:tr>
      <w:tr>
        <w:trPr>
          <w:trHeight w:val="5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 200,0</w:t>
            </w:r>
          </w:p>
        </w:tc>
      </w:tr>
      <w:tr>
        <w:trPr>
          <w:trHeight w:val="5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41"/>
        <w:gridCol w:w="973"/>
        <w:gridCol w:w="2086"/>
        <w:gridCol w:w="2368"/>
        <w:gridCol w:w="1806"/>
        <w:gridCol w:w="973"/>
        <w:gridCol w:w="835"/>
        <w:gridCol w:w="973"/>
        <w:gridCol w:w="834"/>
        <w:gridCol w:w="745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роведение работ по ликвидации мест несанкционированного размещения отходов отды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3402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</w:rPr>
              <w:t>Создание гармоничных и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города Тулы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8 «Реализация природоохранных мероприятий»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.Расчистка площадей от мусора и поросл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2. Транспортировка демонтируемых отходов к местам утил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олетарск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. Откачка мазута, зачистка дна и засыпка резервуар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и комфортных условий для проживания населения на территории муниципального образования город Тул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еспечение деятельности управления по благоустройству администрации города Тулы»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257"/>
        <w:gridCol w:w="329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ы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 </w:t>
            </w:r>
          </w:p>
        </w:tc>
      </w:tr>
      <w:tr>
        <w:trPr>
          <w:trHeight w:val="192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 175,1</w:t>
            </w:r>
          </w:p>
        </w:tc>
      </w:tr>
      <w:tr>
        <w:trPr>
          <w:trHeight w:val="4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 473,7</w:t>
            </w:r>
          </w:p>
        </w:tc>
      </w:tr>
      <w:tr>
        <w:trPr>
          <w:trHeight w:val="585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322,9</w:t>
            </w:r>
          </w:p>
        </w:tc>
      </w:tr>
      <w:tr>
        <w:trPr>
          <w:trHeight w:val="47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 254,7</w:t>
            </w:r>
          </w:p>
        </w:tc>
      </w:tr>
      <w:tr>
        <w:trPr>
          <w:trHeight w:val="47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2027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 710,2</w:t>
            </w:r>
          </w:p>
        </w:tc>
      </w:tr>
      <w:tr>
        <w:trPr>
          <w:trHeight w:val="4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19"/>
        <w:gridCol w:w="800"/>
        <w:gridCol w:w="2015"/>
        <w:gridCol w:w="2984"/>
        <w:gridCol w:w="1878"/>
        <w:gridCol w:w="832"/>
        <w:gridCol w:w="835"/>
        <w:gridCol w:w="898"/>
        <w:gridCol w:w="833"/>
        <w:gridCol w:w="892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достижения показате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 = ∑ И</w:t>
            </w:r>
            <w:r>
              <w:rPr>
                <w:rFonts w:cs="PT Astra Serif" w:ascii="PT Astra Serif" w:hAnsi="PT Astra Serif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=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n – количество показателей муниципальной программы (включая показатели подпрограмм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граммы), 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9 «Обеспечение деятельности управления по благоустройству администрации города Тулы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9.1 Исполнены расходы по оплате труда работник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плате труда работ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2 Исполнены мероприятия по обеспечению функций муниципальных органов (в том числе закупка товаров, работ и услуг для обеспечения муниципальных нужд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благоустройству администрации города Ту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беспечению функций муниципальных органов (в том числе закупка товаров, работ и услуг для обеспечения муниципальных нужд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Подготовлено 100% платежных поручений на оплату расходов на обеспечение деятельности (оказание услуг)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0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06.03.2025 № </w:t>
      </w:r>
      <w:r>
        <w:rPr>
          <w:rFonts w:cs="PT Astra Serif" w:ascii="PT Astra Serif" w:hAnsi="PT Astra Serif"/>
        </w:rPr>
        <w:t>1/22-п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по благоустройств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2.2024 №1/17-п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еспечение деятельности муниципального казенного учреждения «Сервисный центр города Тулы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Основные полож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256"/>
        <w:gridCol w:w="329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благоустройству администрации города Тулы</w:t>
            </w:r>
          </w:p>
        </w:tc>
      </w:tr>
      <w:tr>
        <w:trPr>
          <w:trHeight w:val="7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администрации города Тулы</w:t>
            </w:r>
          </w:p>
        </w:tc>
      </w:tr>
      <w:tr>
        <w:trPr>
          <w:trHeight w:val="7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 </w:t>
            </w:r>
          </w:p>
        </w:tc>
      </w:tr>
      <w:tr>
        <w:trPr>
          <w:trHeight w:val="4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-2025 годы </w:t>
            </w:r>
          </w:p>
        </w:tc>
      </w:tr>
      <w:tr>
        <w:trPr>
          <w:trHeight w:val="192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ыс. руб.)</w:t>
            </w:r>
          </w:p>
        </w:tc>
      </w:tr>
      <w:tr>
        <w:trPr>
          <w:trHeight w:val="481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2 051,0</w:t>
            </w:r>
          </w:p>
        </w:tc>
      </w:tr>
      <w:tr>
        <w:trPr>
          <w:trHeight w:val="58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 586,0</w:t>
            </w:r>
          </w:p>
        </w:tc>
      </w:tr>
      <w:tr>
        <w:trPr>
          <w:trHeight w:val="474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1 016,8</w:t>
            </w:r>
          </w:p>
        </w:tc>
      </w:tr>
      <w:tr>
        <w:trPr>
          <w:trHeight w:val="474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4 058,1</w:t>
            </w:r>
          </w:p>
        </w:tc>
      </w:tr>
      <w:tr>
        <w:trPr>
          <w:trHeight w:val="474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9 894,2</w:t>
            </w:r>
          </w:p>
        </w:tc>
      </w:tr>
      <w:tr>
        <w:trPr>
          <w:trHeight w:val="4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19"/>
        <w:gridCol w:w="800"/>
        <w:gridCol w:w="2224"/>
        <w:gridCol w:w="2152"/>
        <w:gridCol w:w="1884"/>
        <w:gridCol w:w="971"/>
        <w:gridCol w:w="972"/>
        <w:gridCol w:w="971"/>
        <w:gridCol w:w="972"/>
        <w:gridCol w:w="1020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-источника, формула расчета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е показателей </w:t>
            </w:r>
          </w:p>
        </w:tc>
      </w:tr>
      <w:tr>
        <w:trPr>
          <w:tblHeader w:val="true"/>
          <w:trHeight w:val="19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выполнения  показателей  бюджетной сметы муниципального казенного учреждения «Сервисный центр города Тул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Сервисный центр города Тул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 = А/В*100%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- кассовое исполнение бюджетной сметы за отчетны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- бюджетные ассигнования в соответствии со сводной  бюджетной росписью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Показатели на реализацию комплекса процессных мероприятий в 2022 году, указаны в паспорте комплекса процессных мероприятий муниципальной программы муниципального образования город Тула «Комплексное благоустройство муниципального образования город Тула» в редакции, действующей до 01.01.2025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 План реализации комплекса процессных мероприятий (иных направлений деятельности, отвечающих критериям проектной деятельности (ведомственные проекты)) в 2025 году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984"/>
        <w:gridCol w:w="2835"/>
        <w:gridCol w:w="2835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10 «Обеспечение  деятельности муниципального казенного учреждения «Сервисный центр города Тулы»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беспечение реализации муниципальной программы муниципального образования город Тула «Комплексное благоустройство муниципального образования город Тула»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 Исполнены расходы по оплате труда работник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Сервисный центр города Тул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плате труда работ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 Исполнены мероприятия по обеспечению функций учреждения (в том числе закупка товаров, работ и услуг для обеспечения муниципальных нужд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Сервисный центр города Тул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беспечению функций муниципальных органов (в том числе закупка товаров, работ и услуг для обеспечения муниципальных нужд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Подготовлено 100% платежных поручений на оплату расходов на обеспечение деятельности (оказание услуг) 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</w:t>
      </w:r>
    </w:p>
    <w:p>
      <w:pPr>
        <w:pStyle w:val="ConsPlusNormal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  <w:t>____________________---------</w:t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lang w:val="en-US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3">
    <w:name w:val="Нижний колонтитул Знак3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2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19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113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/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E83B88A9FF9226F728D5811BD2B6A54BFE29E12A8B628BF7D4F5DB068E87F32B1EC9718C79A856825FC46541DED8DFB0AF31097267E71AADB66B77k8B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>1</dc:creator>
  <dc:description/>
  <cp:keywords/>
  <dc:language>en-US</dc:language>
  <cp:lastModifiedBy>PritulaSO</cp:lastModifiedBy>
  <cp:lastPrinted>2024-02-14T11:13:00Z</cp:lastPrinted>
  <dcterms:modified xsi:type="dcterms:W3CDTF">2025-03-14T11:27:00Z</dcterms:modified>
  <cp:revision>2</cp:revision>
  <dc:subject/>
  <dc:title>Приложение</dc:title>
</cp:coreProperties>
</file>