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7pt" filled="f" o:ole="">
            <v:imagedata r:id="rId3" o:title=""/>
          </v:shape>
          <o:OLEObject Type="Embed" ProgID="" ShapeID="ole_rId2" DrawAspect="Content" ObjectID="_2104087116" r:id="rId2"/>
        </w:objec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Н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НТРАЛЬНОМУ ТЕРРИТОРИАЛЬНОМУ ОКРУГ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==========================================================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ИКАЗ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14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03                          </w:t>
      </w:r>
      <w:r>
        <w:rPr>
          <w:b/>
          <w:sz w:val="28"/>
          <w:szCs w:val="28"/>
        </w:rPr>
        <w:t xml:space="preserve">2025г.                                 </w:t>
        <w:tab/>
        <w:tab/>
        <w:tab/>
        <w:tab/>
        <w:t xml:space="preserve">  № </w:t>
      </w:r>
      <w:r>
        <w:rPr>
          <w:b/>
          <w:sz w:val="28"/>
          <w:szCs w:val="28"/>
          <w:u w:val="single"/>
        </w:rPr>
        <w:t xml:space="preserve">1/21-п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00151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 0 0 0 1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5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 0 0 0 1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я в приказ от 15.03.2024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1/15-п «Об утверждении паспортов комплекс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цессных мероприятий муниципально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 Тула «Благоустройство территории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держание жизнедеятель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 удовлетворение потребностей жителе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трального территориального округ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город Тул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79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0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, </w:t>
      </w:r>
    </w:p>
    <w:p>
      <w:pPr>
        <w:pStyle w:val="Normal"/>
        <w:widowControl w:val="false"/>
        <w:autoSpaceDE w:val="false"/>
        <w:spacing w:before="0" w:after="120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риказ начальника главного управления администрации города Тулы по Центральному территориальному округ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03.2024 № 1/15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я  к приказу: 1 «Паспорт комплекса процессных мероприятий «Создание, ремонт и содержание объектов благоустройства на территории Центрального территориального округа»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«Паспорт комплекса процессных мероприятий «Обеспечение проведения субботников на территории Центрального территориального округа»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одготовка к праздничным мероприятиям на территории Центрального территориального округа, украшение территории округа»»,</w:t>
      </w:r>
      <w:r>
        <w:rPr>
          <w:rFonts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4  «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, 5 «Паспорт комплекса процессных мероприятий «Организация и проведение мероприятий для жителей Центрального территориального округа муниципального образования город Тула»», 6 «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»  изложить в новой редакции приложений  1, 2, 3, 4, 5, 6 к настоящему приказу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каз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 xml:space="preserve">   </w:t>
        <w:tab/>
        <w:tab/>
        <w:t xml:space="preserve">   Д</w:t>
      </w:r>
      <w:r>
        <w:rPr>
          <w:sz w:val="28"/>
          <w:szCs w:val="28"/>
        </w:rPr>
        <w:t>.А. Городниче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Создание, ремонт и содержание объектов благоустройства на территории Центр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890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 483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45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 69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 95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Центральн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1134"/>
        <w:gridCol w:w="1843"/>
        <w:gridCol w:w="1843"/>
        <w:gridCol w:w="1973"/>
        <w:gridCol w:w="992"/>
        <w:gridCol w:w="851"/>
        <w:gridCol w:w="1003"/>
        <w:gridCol w:w="992"/>
        <w:gridCol w:w="992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 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80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Центрального территориального округ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доставляемых точек свободного доступа к сети Wi-Fi в рамках цифровой трансформации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плоскостных сооружений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ботанное время привлеченной специализированной техники для уборки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монументального искусства (памятников, памятных знаков, мемориалов, братских захоронений и т.д.), расположенных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8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зон отдыха, расположенн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ля исполненных обращений граждан по вопросу санитарного содержания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ЕЛО-</w:t>
            </w:r>
            <w:r>
              <w:rPr>
                <w:rFonts w:cs="PT Astra Serif" w:ascii="PT Astra Serif" w:hAnsi="PT Astra Serif"/>
                <w:lang w:val="en-US"/>
              </w:rPr>
              <w:t>WEB</w:t>
            </w:r>
            <w:r>
              <w:rPr>
                <w:rFonts w:cs="PT Astra Serif" w:ascii="PT Astra Serif" w:hAnsi="PT Astra Serif"/>
              </w:rPr>
              <w:t>, Открытый регион, платформа обратно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убранной территории Центрального территориального округа муниципального образования город Тул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ивлечением специализированной техники и рабочей силы в течение отчетного периода (без учета кра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осстановленных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1. 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благоприятных условий для проживания жителей на территории Центрального территориального округа муниципального образования город Тул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  <w:t>Д</w:t>
      </w:r>
      <w:r>
        <w:rPr>
          <w:sz w:val="28"/>
          <w:szCs w:val="28"/>
        </w:rPr>
        <w:t>.А. Городниче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проведения субботников на территории Центр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1"/>
        <w:gridCol w:w="1123"/>
        <w:gridCol w:w="11"/>
        <w:gridCol w:w="1832"/>
        <w:gridCol w:w="11"/>
        <w:gridCol w:w="1831"/>
        <w:gridCol w:w="12"/>
        <w:gridCol w:w="2256"/>
        <w:gridCol w:w="993"/>
        <w:gridCol w:w="850"/>
        <w:gridCol w:w="992"/>
        <w:gridCol w:w="851"/>
        <w:gridCol w:w="861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Обеспечение проведения субботников на территории Центрального территориального округ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территории Центрального территориального округа муниципального образования города Тула, приведенная в надлежащее состояние при проведении суббот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1. 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Обеспечение проведения субботников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 xml:space="preserve"> Д.А. Городниче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Центрального территориального округа, украшение территории округа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90,8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3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Центрального территориального округа к праздничным дата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1"/>
        <w:gridCol w:w="1123"/>
        <w:gridCol w:w="11"/>
        <w:gridCol w:w="1832"/>
        <w:gridCol w:w="11"/>
        <w:gridCol w:w="1831"/>
        <w:gridCol w:w="12"/>
        <w:gridCol w:w="2256"/>
        <w:gridCol w:w="851"/>
        <w:gridCol w:w="11"/>
        <w:gridCol w:w="839"/>
        <w:gridCol w:w="12"/>
        <w:gridCol w:w="839"/>
        <w:gridCol w:w="11"/>
        <w:gridCol w:w="992"/>
        <w:gridCol w:w="992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1. 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Центрального территориального округа, украшение территории округ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мененных флагов (флаговых конструкций) для украшения Центральн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-передачи/документ о прием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ложных праздничных конструкций, размещаем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кусственных новогодних елей, установленн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1. 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Центрального территориального округа, украшение территории округ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раздничного облика Центрального территориального округа к праздничным дата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ашение территории окру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-передачи/ 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.А. Городниче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 15.03.2024 № 1/15-п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квидация (снос)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79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29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учшение внешнего вида территории Центрального территориального округа, предоставление возможности для строительства новых объектов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6"/>
        <w:gridCol w:w="1134"/>
        <w:gridCol w:w="1984"/>
        <w:gridCol w:w="11"/>
        <w:gridCol w:w="1689"/>
        <w:gridCol w:w="2131"/>
        <w:gridCol w:w="987"/>
        <w:gridCol w:w="997"/>
        <w:gridCol w:w="7"/>
        <w:gridCol w:w="986"/>
        <w:gridCol w:w="992"/>
        <w:gridCol w:w="861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Ликвидация (снос)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аварийных (непригодных для проживания) жилых домов и нежилых строений (сооружений) на территории Центральн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ликвидируемого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Ликвидация (снос)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 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квидация (снос) аварийного (непригодного для проживания) жилищного фонда и нежилых строений (сооружений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внешнего вида территории Центрального территориального округа, предоставление возможности для строительства новых объект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.А. Городниче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 15.03.2024 № 1/15-п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Центральн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для жителей Центрального территориального округа муниципального образования город Ту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0,4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7,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7,8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жителей Центрального территориального округа к общественной жизни округа и города, повышение культурного уровня насел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11"/>
        <w:gridCol w:w="1123"/>
        <w:gridCol w:w="11"/>
        <w:gridCol w:w="1832"/>
        <w:gridCol w:w="11"/>
        <w:gridCol w:w="1831"/>
        <w:gridCol w:w="12"/>
        <w:gridCol w:w="2115"/>
        <w:gridCol w:w="992"/>
        <w:gridCol w:w="11"/>
        <w:gridCol w:w="839"/>
        <w:gridCol w:w="12"/>
        <w:gridCol w:w="839"/>
        <w:gridCol w:w="11"/>
        <w:gridCol w:w="992"/>
        <w:gridCol w:w="992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3. Организация и проведение мероприятий для жителей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 «Организация и проведение мероприятий для жителей Центрального территориального округ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готовленных и проведенных мероприятий для жителей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 о списании ценных подарков, сувенирной продук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х материальных ценностей, предназначенных для целей награждения (дар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4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410"/>
        <w:gridCol w:w="1418"/>
        <w:gridCol w:w="1417"/>
        <w:gridCol w:w="6095"/>
        <w:gridCol w:w="1896"/>
      </w:tblGrid>
      <w:tr>
        <w:trPr>
          <w:tblHeader w:val="true"/>
          <w:trHeight w:val="3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rHeight w:val="6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рганизация и проведение мероприятий для жителей Центрального территориального округа муниципального образования город Тула</w:t>
            </w:r>
          </w:p>
        </w:tc>
      </w:tr>
      <w:tr>
        <w:trPr>
          <w:trHeight w:val="253" w:hRule="atLeast"/>
        </w:trPr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 «Организация и проведение мероприятий для жителей Центрального территориального округа»</w:t>
            </w:r>
          </w:p>
        </w:tc>
      </w:tr>
      <w:tr>
        <w:trPr>
          <w:trHeight w:val="3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жителей Центрального территориального округа к общественной жизни округа и города, повышение культурного уровня насел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, посвященных празднованию: «Дня защитника Отечества»; Дня Победы (9 Мая); Дня памяти и скорби (22 июня);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Дня обороны Т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здравление ветеранов Великой Отечественной войны с юбилейными днями рождения, начиная с 90-ле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здравление председателей ТОС и старост с праздничными датами;                                                                      - «День первоклассни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«День города-2025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открытие Новогодних елок   Центрального территори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здравление с Новым годом детей из семей, оказавшихся в трудной жизненной ситу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кт о списании ценных подарков, сувенирной продук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х материальных ценностей, предназначенных для целей награждения (дар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>Д.А. Городниче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 15.03.2024 № 1/15-п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 896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 796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 652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 484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 27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1134"/>
        <w:gridCol w:w="1843"/>
        <w:gridCol w:w="2682"/>
        <w:gridCol w:w="1843"/>
        <w:gridCol w:w="708"/>
        <w:gridCol w:w="142"/>
        <w:gridCol w:w="709"/>
        <w:gridCol w:w="850"/>
        <w:gridCol w:w="851"/>
        <w:gridCol w:w="850"/>
        <w:gridCol w:w="11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достижения показателе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cs="Arial" w:ascii="PT Astra Serif" w:hAnsi="PT Astra Serif"/>
                <w:lang w:val="en-US" w:eastAsia="en-US"/>
              </w:rPr>
              <w:drawing>
                <wp:inline distT="0" distB="0" distL="0" distR="0">
                  <wp:extent cx="989330" cy="514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T Astra Serif" w:hAnsi="PT Astra Serif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lang w:val="en-US" w:eastAsia="en-US"/>
              </w:rPr>
              <w:drawing>
                <wp:inline distT="0" distB="0" distL="0" distR="0">
                  <wp:extent cx="5518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- индекс, характеризующий степень достижения в отчетном периоде запланированного значения i-го показателя 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n – количество показателей  муниципальной программы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 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ы расход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я об исполнении бюджета по расходам МО город Тул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>Д.А. Городничев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20" w:top="130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13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9D3C6FEFA5F880AD0D5BC331CA8F6FB04F9CD73496DD89BE95BF24D23DE879F81BD93198EC9490z4FEF" TargetMode="External"/><Relationship Id="rId5" Type="http://schemas.openxmlformats.org/officeDocument/2006/relationships/hyperlink" Target="consultantplus://offline/ref=C59D3C6FEFA5F880AD0D5BC331CA8F6FB04E92D73D98DD89BE95BF24D2z3F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0:00Z</dcterms:created>
  <dc:creator>VaginaEI</dc:creator>
  <dc:description/>
  <cp:keywords/>
  <dc:language>en-US</dc:language>
  <cp:lastModifiedBy>Байцер Мария Сергеевна</cp:lastModifiedBy>
  <cp:lastPrinted>2024-08-21T18:57:00Z</cp:lastPrinted>
  <dcterms:modified xsi:type="dcterms:W3CDTF">2025-03-17T09:59:00Z</dcterms:modified>
  <cp:revision>50</cp:revision>
  <dc:subject/>
  <dc:title>Приложение</dc:title>
</cp:coreProperties>
</file>