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правление экономического развития администрации города Тул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pacing w:lineRule="auto" w:line="254" w:before="0" w:after="16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07.03.2025                                                                                                 №161</w:t>
      </w:r>
    </w:p>
    <w:p>
      <w:pPr>
        <w:pStyle w:val="Normal"/>
        <w:spacing w:lineRule="auto" w:line="276"/>
        <w:ind w:left="-284" w:hanging="0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tbl>
      <w:tblPr>
        <w:tblW w:w="51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1973" w:hRule="atLeast"/>
        </w:trPr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 внесении изменений в приказ управления экономического развития администрации города Тулы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 01.04.2024 № 98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о статьей 179 Бюджетного кодекса Российской Федерации, постановлением администрации города Тулы от 16.09.2013 № 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0.01.2021 № 74 «Об утверждении муниципальной программы муниципального образования город Тула «Развитие и поддержка субъектов малого и среднего предпринимательства муниципального образования город Тула» приказываю:</w:t>
      </w:r>
    </w:p>
    <w:p>
      <w:pPr>
        <w:pStyle w:val="Heading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 xml:space="preserve">Внести в приказ управления экономического развития администрации города Тулы </w:t>
      </w:r>
      <w:r>
        <w:rPr>
          <w:rFonts w:cs="PT Astra Serif" w:ascii="PT Astra Serif" w:hAnsi="PT Astra Serif"/>
          <w:b w:val="false"/>
          <w:sz w:val="27"/>
          <w:szCs w:val="27"/>
        </w:rPr>
        <w:t xml:space="preserve">от 01.04.2024 № 98 «Об утверждении паспортов комплексов </w:t>
      </w: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процессных мероприятия муниципальной программы муниципального образования город Тула «Развитие и поддержка субъектов малого и среднего предпринимательства муниципального образования город Тула» следующие изменения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1.1. приложение 1</w:t>
      </w:r>
      <w:r>
        <w:rPr>
          <w:sz w:val="27"/>
          <w:szCs w:val="27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к приказу изложить в новой редакции (Приложение 1)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1.2. приложение 2 к приказу изложить в новой редакции (Приложение 2).</w:t>
      </w:r>
    </w:p>
    <w:p>
      <w:pPr>
        <w:pStyle w:val="Heading2"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eastAsia="Calibri" w:cs="PT Astra Serif" w:ascii="PT Astra Serif" w:hAnsi="PT Astra Serif"/>
          <w:b w:val="false"/>
          <w:bCs w:val="false"/>
          <w:sz w:val="27"/>
          <w:szCs w:val="27"/>
          <w:lang w:eastAsia="en-US"/>
        </w:rPr>
        <w:t xml:space="preserve">2. Приказ </w:t>
      </w:r>
      <w:r>
        <w:rPr>
          <w:rFonts w:cs="PT Astra Serif" w:ascii="PT Astra Serif" w:hAnsi="PT Astra Serif"/>
          <w:b w:val="false"/>
          <w:sz w:val="27"/>
          <w:szCs w:val="27"/>
        </w:rPr>
        <w:t>вступает в силу со дня подписания</w:t>
      </w:r>
      <w:r>
        <w:rPr/>
        <w:t xml:space="preserve"> </w:t>
      </w:r>
      <w:r>
        <w:rPr>
          <w:rFonts w:cs="PT Astra Serif" w:ascii="PT Astra Serif" w:hAnsi="PT Astra Serif"/>
          <w:b w:val="false"/>
          <w:sz w:val="27"/>
          <w:szCs w:val="27"/>
        </w:rPr>
        <w:t>и распространяется на правоотношения, возникшие с 1 января 2025 года.</w:t>
      </w:r>
    </w:p>
    <w:p>
      <w:pPr>
        <w:pStyle w:val="Heading2"/>
        <w:spacing w:before="0" w:after="0"/>
        <w:ind w:firstLine="708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7"/>
          <w:szCs w:val="27"/>
          <w:lang w:eastAsia="en-US"/>
        </w:rPr>
      </w:r>
    </w:p>
    <w:p>
      <w:pPr>
        <w:pStyle w:val="Heading2"/>
        <w:spacing w:before="0" w:after="0"/>
        <w:ind w:firstLine="708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7"/>
          <w:szCs w:val="27"/>
          <w:lang w:eastAsia="en-US"/>
        </w:rPr>
      </w:r>
    </w:p>
    <w:p>
      <w:pPr>
        <w:pStyle w:val="Heading2"/>
        <w:spacing w:before="0" w:after="0"/>
        <w:ind w:firstLine="708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7"/>
          <w:szCs w:val="27"/>
          <w:lang w:eastAsia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02"/>
        <w:gridCol w:w="2707"/>
      </w:tblGrid>
      <w:tr>
        <w:trPr>
          <w:trHeight w:val="30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zh-CN"/>
              </w:rPr>
              <w:t xml:space="preserve">Заместитель начальника управления экономического развития администрации города Тулы 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7"/>
                <w:szCs w:val="27"/>
                <w:lang w:eastAsia="zh-CN"/>
              </w:rPr>
            </w:pPr>
            <w:r>
              <w:rPr>
                <w:rFonts w:cs="PT Astra Serif" w:ascii="PT Astra Serif" w:hAnsi="PT Astra Serif"/>
                <w:color w:val="FFFFFF"/>
                <w:sz w:val="27"/>
                <w:szCs w:val="27"/>
                <w:lang w:eastAsia="zh-CN"/>
              </w:rPr>
            </w:r>
            <w:bookmarkStart w:id="0" w:name="SIGNERSTAMP1"/>
            <w:bookmarkStart w:id="1" w:name="stamp_eds"/>
            <w:bookmarkStart w:id="2" w:name="SIGNERSTAMP1"/>
            <w:bookmarkStart w:id="3" w:name="stamp_eds"/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7"/>
                <w:szCs w:val="27"/>
                <w:lang w:eastAsia="zh-CN"/>
              </w:rPr>
            </w:pPr>
            <w:r>
              <w:rPr>
                <w:rFonts w:cs="PT Astra Serif" w:ascii="PT Astra Serif" w:hAnsi="PT Astra Serif"/>
                <w:color w:val="FFFFFF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7"/>
                <w:szCs w:val="27"/>
                <w:lang w:eastAsia="zh-CN"/>
              </w:rPr>
            </w:pPr>
            <w:r>
              <w:rPr>
                <w:rFonts w:cs="PT Astra Serif" w:ascii="PT Astra Serif" w:hAnsi="PT Astra Serif"/>
                <w:color w:val="FFFFFF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FFFFFF"/>
                <w:sz w:val="27"/>
                <w:szCs w:val="27"/>
                <w:lang w:val="en-US" w:eastAsia="zh-CN"/>
              </w:rPr>
            </w:pPr>
            <w:bookmarkStart w:id="4" w:name="SIGNERSTAMP1"/>
            <w:bookmarkStart w:id="5" w:name="stamp_eds"/>
            <w:r>
              <w:rPr>
                <w:rFonts w:cs="PT Astra Serif" w:ascii="PT Astra Serif" w:hAnsi="PT Astra Serif"/>
                <w:color w:val="FFFFFF"/>
                <w:sz w:val="27"/>
                <w:szCs w:val="27"/>
                <w:lang w:val="en-US" w:eastAsia="zh-CN"/>
              </w:rPr>
              <w:t>#3#</w:t>
            </w:r>
            <w:bookmarkEnd w:id="4"/>
            <w:bookmarkEnd w:id="5"/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  <w:lang w:val="en-US" w:eastAsia="zh-CN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zh-CN"/>
              </w:rPr>
              <w:t>Е.А. Калгина</w:t>
            </w:r>
          </w:p>
        </w:tc>
      </w:tr>
      <w:tr>
        <w:trPr>
          <w:trHeight w:val="30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  <w:lang w:val="en-US" w:eastAsia="zh-CN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 w:eastAsia="zh-CN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7"/>
                <w:szCs w:val="27"/>
                <w:lang w:val="en-US" w:eastAsia="zh-CN"/>
              </w:rPr>
            </w:pPr>
            <w:r>
              <w:rPr>
                <w:rFonts w:cs="PT Astra Serif" w:ascii="PT Astra Serif" w:hAnsi="PT Astra Serif"/>
                <w:color w:val="FFFFFF"/>
                <w:sz w:val="27"/>
                <w:szCs w:val="27"/>
                <w:lang w:val="en-US" w:eastAsia="zh-CN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color w:val="FFFFFF"/>
                <w:sz w:val="27"/>
                <w:szCs w:val="27"/>
                <w:lang w:val="en-US" w:eastAsia="zh-CN"/>
              </w:rPr>
            </w:pPr>
            <w:r>
              <w:rPr>
                <w:rFonts w:cs="PT Astra Serif" w:ascii="PT Astra Serif" w:hAnsi="PT Astra Serif"/>
                <w:color w:val="FFFFFF"/>
                <w:sz w:val="27"/>
                <w:szCs w:val="27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кономического развит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____________  №_______    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кономического развит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  01.04.2024 №98  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bookmarkStart w:id="6" w:name="Par37"/>
      <w:bookmarkEnd w:id="6"/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рганизация и проведение мероприятий по развитию и поддержке субъектов малого и среднего предпринимательства»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экономического развития</w:t>
            </w:r>
          </w:p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Тулы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имущественных и земельных отношений администрации города Тулы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итие инфраструктуры, информационной и консультационной, имущественной составляющих поддержки малого и среднего предпринимательства, популяризация положительного образа деятельности субъектов малого и среднего предпринимательств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65,0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09,5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580,0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580,0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580,0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субъектов малого и среднего предпринимательства (включая индивидуальных предпринимателей) в расчете на 10 тыс. человек населения на 5,7%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величение количества объектов в перечне муниципального имущества, предназначенного для субъектов малого и среднего предпринимательства, не менее чем на 10%</w:t>
            </w:r>
            <w:r>
              <w:rPr>
                <w:rFonts w:cs="PT Astra Serif" w:ascii="PT Astra Serif" w:hAnsi="PT Astra Serif"/>
                <w:color w:val="000000"/>
              </w:rPr>
              <w:t xml:space="preserve"> в год; 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величение количества субъектов малого и среднего предпринимательства в муниципальном образовании город Тула на 5%.                                                                                                  </w:t>
            </w:r>
          </w:p>
          <w:p>
            <w:pPr>
              <w:pStyle w:val="11"/>
              <w:spacing w:before="0" w:after="0"/>
              <w:ind w:left="720" w:hanging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20" w:top="1135" w:footer="720" w:bottom="184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5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Показатели комплекса процессных мероприятий</w:t>
      </w:r>
    </w:p>
    <w:p>
      <w:pPr>
        <w:pStyle w:val="Style25"/>
        <w:widowControl w:val="false"/>
        <w:autoSpaceDE w:val="false"/>
        <w:ind w:left="13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3"/>
        <w:gridCol w:w="850"/>
        <w:gridCol w:w="1843"/>
        <w:gridCol w:w="3374"/>
        <w:gridCol w:w="1559"/>
        <w:gridCol w:w="850"/>
        <w:gridCol w:w="851"/>
        <w:gridCol w:w="850"/>
        <w:gridCol w:w="851"/>
        <w:gridCol w:w="992"/>
        <w:gridCol w:w="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раслевого (функционального) и территориального органа администрации города Тулы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именование 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а, 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чета)</w:t>
            </w:r>
          </w:p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right="-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right="-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жемесячно,</w:t>
            </w:r>
          </w:p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, ежегодно)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4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5" w:leader="none"/>
                <w:tab w:val="left" w:pos="4545" w:leader="none"/>
                <w:tab w:val="left" w:pos="4575" w:leader="none"/>
                <w:tab w:val="center" w:pos="764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5" w:leader="none"/>
                <w:tab w:val="left" w:pos="4545" w:leader="none"/>
                <w:tab w:val="left" w:pos="4575" w:leader="none"/>
                <w:tab w:val="center" w:pos="764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Организация и проведение мероприятий по развитию и поддержке субъектов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5" w:leader="none"/>
                <w:tab w:val="left" w:pos="4545" w:leader="none"/>
                <w:tab w:val="left" w:pos="4575" w:leader="none"/>
                <w:tab w:val="center" w:pos="7645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налогов субъектов  малого  и среднего предпринимательства в объеме собственных доходов бюджета муниципального образования город Т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формация финансового управления администрации города Тулы на отчетную дат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/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 -суммы налогов, поступивших в бюджет муниципального образования город Тула от субъектов малого и среднего предпринимательства по специальным налоговым режима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- сумма собственных доходов бюджета муниципального образования город Тула в соответствующем пери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  <w:t>1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1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публикаций на тему деятельности субъектов малого и среднего предпринимательства, муниципального образования город Тула на сайте администрации города Тулы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фициальных информационных ресурсах управления экономического развития администрации города Тулы в социальных се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 управления экономического развития администрации города Тулы о размещении публикаций на официальных сайтах администрации города Тулы в информационно-коммуникационной сети «Интернет», (www.biz.tula.ru/www.invest.tula.ru,)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официальных информационных ресурсах управления экономического развития администрации города Тулы в социальных с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проведенных конкурсов сред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 приказами  управления экономического развития администрации города Тулы о начале приема заявок для участия в конкур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7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97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97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97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97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97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36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риодическая отчетность на основе сведений, предоставляемых на основании Единого реестра субъектов малого и среднего предприниматель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 / В х 10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 -количество субъектов малого и среднего предпринимательства в муниципальном образовании город Ту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- численность населения муниципального образования город Тула (по состоянию на 10 января соответствующего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6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енность занятых в субъектах малого и среднего предпринимательства (включая индивидуальных предприним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чет на основании сведений, предоставляемых с помощью Единого реестра субъектов малого и среднего предприниматель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считывается по форму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Зсмсп = ЧЗмп + ЧЗмикро + ЧЗсп + ИП + ЧСи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де: ЧЗсмсп - численность занятых в субъектах малого и среднего предпринимательства (включая индивидуальных предпринимателей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Змп - численность занятых в малых предприятиях (по состоянию на 10 января соответствующего года); ЧЗмикро - численность занятых в микропредприятиях (по состоянию на 01 января соответствующего года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Зсп - численность занятых в средних предприятиях (по состоянию на 10 января соответствующего год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Сип- численность занятых у индивидуальных предпринимателей (по состоянию на 10 января соответствующего год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– численность индивидуальных предпринимателей (по состоянию на 10 января соответствующего год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рганизаций, входящих в инфраструктуру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 постановлением администрации города Тулы от 23.05.2014 № 1647 «О порядке формирования и определении направлений деятельности инфраструктуры поддержки субъектов малого и среднего предпринимательства в муниципальном образовании город Тул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ab/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енных мероприятий для субъектов малого и среднего предпринимательства (заседаний, конференций, семинаров, встреч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 протоколами проведенных мероприятий, размещенных на   официальных сайтах администрации города Тулы в        информационно-коммуникационной сети «Интернет» (www//biz.tula.ru. www//invest.tula.ru) и на информационных ресурсах управления экономического развития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улы в социальных сет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ый режим «Налог на профессиональный доход», получивших муниципаль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соответствии с протоколами заседаний конкурсной комиссии по предоставлению субсидий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им лицам (за исключением субсидий муниципальным учреждениям), индивидуальным предпринимателям, физическим лицам на субсидирование (возмещение) затрат или части затрат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671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ъектов, включенных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экономического развития администрации города Тулы, Комитет имущественных и земельных отношений администрации города Ту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соответствии с решением Тульской городской Думы от 25.11.2020 № 17/35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ичие договоров на право размещения нестационарных торговых объектов в целях поддержки сельскохозяйственных товаропроизводителей, относящихся к субъектам малого и среднего предпринимательства, без проведения (конкурсов, аукционов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 наличии заключенного догово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формируется управлением экономического развития администрации города Тулы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36" w:leader="none"/>
              </w:tabs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риодическая отчетность на основе сведений, предоставляемых на основании Единого реестра субъектов малого и среднего предприниматель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 / В х 100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 -количество субъектов малого и среднего предпринимательства в муниципальном образовании город Ту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- численность населения муниципального образования город Тула (по состоянию на 10 января соответствующе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2,0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4257"/>
        <w:gridCol w:w="2547"/>
        <w:gridCol w:w="1410"/>
        <w:gridCol w:w="1412"/>
        <w:gridCol w:w="2654"/>
        <w:gridCol w:w="2320"/>
      </w:tblGrid>
      <w:tr>
        <w:trPr>
          <w:tblHeader w:val="true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42" w:right="-6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. Развитие инфраструктуры, информационной и консультационной, имущественной составляющих поддержки малого и среднего предпринимательства, популяризация положительного образа деятельности субъектов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01 «Организация и проведение мероприятий по развитию и поддержке субъектов малого и среднего предпринимательства».</w:t>
            </w:r>
          </w:p>
        </w:tc>
      </w:tr>
      <w:tr>
        <w:trPr>
          <w:trHeight w:val="2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перечня  организаций, для включение  в инфраструктуру поддержки малого и среднего предпринимательства, для привлечение их к реализации мероприятий по поддержке малого и среднего предприниматель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4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1.20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ие правового а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Правовый акт муниципального образования город Тул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для субъектов малого и среднего предпринимательства (заседаний, конференций, семинаров, встреч) и размещение на официальных сайтах администрации города Тулы в информационно-коммуникационной сети «Интернет» справочно-аналитической информации по вопросам развития и поддержки субъектов малого и среднего предпринимательства и организац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3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.12.20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перспективных направлений развития и поддержки малого и среднего предпринимательства, экспертная оценка эффективности мер поддержки предпринимательства в муниципальном образовании город Ту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и прозрачность информации об оказании поддержки. Пропаганда достижений и  поддержка по вопросам развития субъектов малого и среднего предприним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before="0" w:after="1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Протокол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1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Размещение информации по вопросам развития и поддержки субъектов малого и среднего предпринимательства и организаций на официальных сайтах администрации города Тулы в информационно-коммуникационной сети «Интернет» 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ение реестра субъектов малого и среднего предпринимательства муниципального образования город Тула - получателей поддержки в рамках муниципаль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2.20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вышение эффективности поддержки субъектов малого и среднего предпринимательства муниципального образования город Тула на муниципальном уровн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открытости и общедоступности сведений, содержащихся в реестр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ind w:lef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Заполнение единого реестра малого и среднего предпринимательства муниципального образования город Тула на сайте ФНС РФ;</w:t>
            </w:r>
          </w:p>
          <w:p>
            <w:pPr>
              <w:pStyle w:val="Normal"/>
              <w:autoSpaceDE w:val="false"/>
              <w:spacing w:before="0" w:after="120"/>
              <w:ind w:lef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Наличие актуальной  ссылки на  единый реестр малого и среднего предпринимательства на сайте ФНС на официальном сайте администрации города Тулы в информационно-коммуникационной сети «Интернет»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biz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ul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имущественной поддержки субъектам малого и среднего предпринимательства муниципального образования город Тул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имущественных и земельных отношений администрации города Ту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2.20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гово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передаче                           в аренду муниципального имущества, включенного в Перечень имущества муниципального образования город Тула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о популяризации положительного опыта деятельности субъектов малого и среднего предпринимательства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2.20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внимания общества к вкладу субъектов малого и среднего предпринимательства, в социально-экономическое развитие города, привлечение граждан к осуществлению предпринимательской деятельности, формирование у населения положительного мнения о деятельности субъектов малого и среднего предпринимательства города Тулы, распространению положительного опыта ведения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лючение контрактов на изготовление печатной продукции, рекламных материалов, на сопровождение мероприят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акты                                   с поставщиками товаров, услуг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окол заседания Координационного совет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заседаний координационного совета по малому и среднему предпринимательству при администрации города Тулы (далее КС по МСП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3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.12.20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реализации политики администрации города Тулы по созданию режима наибольшего благоприятствования для субъектов малого и среднего предпринимательства в целях обоснованного соблюдения экономических, социальных и экологических интерес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селения города Тулы, обеспечения устойчивого развития экономики, стабильной социальной обстановки и благоприятной окружающей ср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3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Протокол.</w:t>
            </w:r>
          </w:p>
          <w:p>
            <w:pPr>
              <w:pStyle w:val="Normal"/>
              <w:autoSpaceDE w:val="false"/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Размещение протокола                     на официальном сайте администрации города Тулы в        информационно-коммуникационной сети «Интернет» (www//biz.tula.ru.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3648"/>
        <w:gridCol w:w="4289"/>
      </w:tblGrid>
      <w:tr>
        <w:trPr>
          <w:trHeight w:val="798" w:hRule="atLeast"/>
        </w:trPr>
        <w:tc>
          <w:tcPr>
            <w:tcW w:w="7507" w:type="dxa"/>
            <w:tcBorders/>
            <w:vAlign w:val="bottom"/>
          </w:tcPr>
          <w:p>
            <w:pPr>
              <w:pStyle w:val="Normal"/>
              <w:suppressAutoHyphens w:val="true"/>
              <w:ind w:right="-1090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Заместитель начальника отдела развития инвестиционной политики, предпринимательства и внешнеэкономических связей управления экономического развития администрации города Тулы 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  <w:lang w:val="en-US" w:eastAsia="zh-CN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  <w:lang w:val="en-US" w:eastAsia="zh-CN"/>
              </w:rPr>
              <w:t>#3#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val="en-US" w:eastAsia="zh-CN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.Ф. Освальд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управле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кономического развит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_____________№______      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.04.2024 № 98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убсидирование затрат по проектам субъектов мал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реднего предпринимательства в различных отраслях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грантов начинающим субъектам мал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реднего предпринимательств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экономического развития</w:t>
            </w:r>
          </w:p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Тулы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внедрение комплексных мероприятий в сфере поддержки малых и средних предприятий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,0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00,0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</w:rPr>
              <w:t>4 400,00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</w:rPr>
              <w:t>4 400,00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</w:rPr>
              <w:t>4 400,0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 Увеличение доли налоговых поступлений от субъектов малого и среднего предпринимательства в объеме собственных доходов бюджета муниципального образования город Тула не менее чем   на 8,94%;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Сохранение(создание) рабочих мест субъектами малого и среднего предпринимательства, получивших финансовую поддержку в рамках муниципальной программы, не менее 12 единицы, ежегодно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комплекса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0"/>
        <w:gridCol w:w="1843"/>
        <w:gridCol w:w="3402"/>
        <w:gridCol w:w="1848"/>
        <w:gridCol w:w="708"/>
        <w:gridCol w:w="851"/>
        <w:gridCol w:w="709"/>
        <w:gridCol w:w="703"/>
        <w:gridCol w:w="850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ого (функционального) и территориального органа администрации города Тул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 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а, 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чета)</w:t>
            </w:r>
          </w:p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right="-3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right="-3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ежемесячно,</w:t>
            </w:r>
          </w:p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, ежегодно)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убсидирование затрат по проектам субъектов малого и среднего предпринимательства в различных отраслях, предоставление грантов начинающим субъектам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абочих мест созданных в результате реализации субъектами малого и среднего предпринимательства проектов, получивших финансовую поддерж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управления экономического развития администрации города Тулы на отчетную дату по данным получателей финансовой поддержки ( субсиди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абочих мест, сохраненных в результате реализации субъектами малого и среднего предпринимательства проектов, получивших финансовую поддерж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управления экономического развития администрации города Тулы на отчетную дату по данным получателей финансовой поддержки ( субсиди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олучателей поддержки, продолжающих вести деятельность в статусе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ация управления экономического развития администрации города Тулы на отчетную дату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субъектов малого и среднего предпринимательств, получивших муниципальную поддерж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управления экономического развития администрации города Тулы на отчетную дат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 в 202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8"/>
        <w:gridCol w:w="3118"/>
        <w:gridCol w:w="2552"/>
        <w:gridCol w:w="1417"/>
        <w:gridCol w:w="1599"/>
        <w:gridCol w:w="2693"/>
        <w:gridCol w:w="2654"/>
      </w:tblGrid>
      <w:tr>
        <w:trPr>
          <w:tblHeader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. Субсидирование затрат по проектам субъектов малого и среднего предпринимательства в различных отраслях, предоставление грантов начинающим субъектам малого и среднего предпринимательства</w:t>
            </w:r>
          </w:p>
        </w:tc>
      </w:tr>
      <w:tr>
        <w:trPr>
          <w:trHeight w:val="56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02 «Субсидирование затрат по проектам субъектов малого и среднего предпринимательства в различных отраслях, предоставление грантов начинающим субъектам малого и среднего предпринимательства»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нкурсного отбора среди субъектов малого и среднего предпринимательства для приема заявок на предоставление субсидий юридическим лицам, индивидуальным предпринимателям, физическим лицам, не являющимся индивидуальными предпринимателями и применяющими специальный налоговый режим «Налог на профессиональный доход» на субсидирование (возмещение) затрат или части затрат субъектов малого и среднего предприним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4.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юридическим лицам, индивидуальным предпринимателям, физическим лицам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е являющимся индивидуальными предпринимателями и применяющими специальный налоговый режим «Налог на профессиональный доход» на субсидирование (возмещение) затрат или части затрат субъектов малого и среднего предприниматель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Протоколы конкурсной комиссии по отбору заявок на предоставлении субсиди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Соглашения на перечисление субсидий c победителями конкурсного отбор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Отчет управления экономического развития администрации города Тулы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меститель начальника отдела развития инвестиционной политики, предпринимательства и</w:t>
      </w:r>
    </w:p>
    <w:p>
      <w:pPr>
        <w:pStyle w:val="Normal"/>
        <w:widowControl w:val="false"/>
        <w:autoSpaceDE w:val="false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внешнеэкономических связей управления экономического развития администрации города Тулы                                                                    М.Ф. Освальд             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9:00Z</dcterms:created>
  <dc:creator>KonovalovaGP</dc:creator>
  <dc:description/>
  <cp:keywords/>
  <dc:language>en-US</dc:language>
  <cp:lastModifiedBy>BaklanovaED</cp:lastModifiedBy>
  <cp:lastPrinted>2025-03-07T13:54:00Z</cp:lastPrinted>
  <dcterms:modified xsi:type="dcterms:W3CDTF">2025-03-10T10:29:00Z</dcterms:modified>
  <cp:revision>2</cp:revision>
  <dc:subject/>
  <dc:title>Документ предоставлен КонсультантПлюс</dc:title>
</cp:coreProperties>
</file>