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4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город Тул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г. Тула</w:t>
        <w:tab/>
        <w:tab/>
        <w:tab/>
        <w:tab/>
        <w:tab/>
        <w:tab/>
        <w:tab/>
        <w:tab/>
        <w:t>18 декабря  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ствовал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ромов Денис Владимирович </w:t>
      </w:r>
      <w:r>
        <w:rPr>
          <w:rFonts w:cs="PT Astra Serif" w:ascii="PT Astra Serif" w:hAnsi="PT Astra Serif"/>
          <w:sz w:val="28"/>
          <w:szCs w:val="28"/>
        </w:rPr>
        <w:t>– руководитель аппарата администрации города Ту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678"/>
      </w:tblGrid>
      <w:tr>
        <w:trPr>
          <w:trHeight w:val="64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новьев С.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ковая Н.Б., Дементьева А.О., Скиданенко С.А., Золотова Т.В., Перминова Ю.А., Артамонов Е.А., Белов Н.А., Герасимов И.А., Сорокин Н.В., Манохин И.Г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монов М.А., Столярова Т.Н.,  Матевосян А.А., Гончарова Е.И., Шестаков С.В., Сивунов А.А., Мальцева О.В., Громов С.В., Токарева Т.Ю., Афанасьева А.И., Калинина О.А., Калгина Е.А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онный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постановления главы администрации г.Тулы </w:t>
        <w:br/>
        <w:t xml:space="preserve">от 18.01.2008 №101 «О мерах по противодействию незаконному обороту наркотических средств, психотропных веществ и их прекурсоров </w:t>
        <w:br/>
        <w:t xml:space="preserve">в муниципальном образовании город Тула»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Из состава Комиссии вывест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рцева Дмитрия Олеговича, Фельдман Инессу Леонидов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Ввести в состав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30"/>
          <w:szCs w:val="30"/>
        </w:rPr>
        <w:t>Дементьеву Анастасию Олеговну</w:t>
      </w:r>
      <w:r>
        <w:rPr>
          <w:rFonts w:cs="PT Astra Serif" w:ascii="PT Astra Serif" w:hAnsi="PT Astra Serif"/>
          <w:bCs/>
          <w:sz w:val="30"/>
          <w:szCs w:val="30"/>
        </w:rPr>
        <w:t xml:space="preserve"> - первого заместителя председателя Тульской городской Ду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30"/>
          <w:szCs w:val="30"/>
        </w:rPr>
      </w:pPr>
      <w:r>
        <w:rPr>
          <w:rFonts w:cs="PT Astra Serif" w:ascii="PT Astra Serif" w:hAnsi="PT Astra Serif"/>
          <w:b/>
          <w:bCs/>
          <w:sz w:val="30"/>
          <w:szCs w:val="30"/>
        </w:rPr>
        <w:t>Токовую Надежду Борисовну</w:t>
      </w:r>
      <w:r>
        <w:rPr>
          <w:rFonts w:cs="PT Astra Serif" w:ascii="PT Astra Serif" w:hAnsi="PT Astra Serif"/>
          <w:bCs/>
          <w:sz w:val="30"/>
          <w:szCs w:val="30"/>
        </w:rPr>
        <w:t xml:space="preserve"> – заместителя главы администрации города Тулы, возложив на нее обязанности заместителя председателя Комиссии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ервому вопрос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1. </w:t>
      </w:r>
      <w:r>
        <w:rPr>
          <w:rFonts w:cs="PT Astra Serif" w:ascii="PT Astra Serif" w:hAnsi="PT Astra Serif"/>
          <w:b/>
          <w:bCs/>
          <w:iCs/>
          <w:sz w:val="30"/>
          <w:szCs w:val="30"/>
          <w:lang w:bidi="ru-RU"/>
        </w:rPr>
        <w:t xml:space="preserve">Об организации и проведении мероприятий, направленных </w:t>
        <w:br/>
        <w:t xml:space="preserve">на повышение правовой грамотности молодежи в части ответственности за хранение, применение и распространение </w:t>
      </w:r>
      <w:r>
        <w:rPr>
          <w:rFonts w:cs="PT Astra Serif" w:ascii="PT Astra Serif" w:hAnsi="PT Astra Serif"/>
          <w:b/>
          <w:bCs/>
          <w:iCs/>
          <w:sz w:val="30"/>
          <w:szCs w:val="30"/>
          <w:u w:val="single"/>
          <w:lang w:bidi="ru-RU"/>
        </w:rPr>
        <w:t>наркотических и других психоактивных веществ.____________________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(Симонов М.А., Громов Д.В.)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30"/>
          <w:szCs w:val="30"/>
        </w:rPr>
        <w:t xml:space="preserve">1.1. Принять к сведению информацию Симонова М.А. – начальника </w:t>
      </w:r>
      <w:r>
        <w:rPr>
          <w:rFonts w:cs="PT Astra Serif" w:ascii="PT Astra Serif" w:hAnsi="PT Astra Serif"/>
          <w:bCs/>
          <w:sz w:val="30"/>
          <w:szCs w:val="30"/>
        </w:rPr>
        <w:t>управления по семейной и молодежной политике, работе с отдельными категориями населения администрации города Ту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30"/>
          <w:szCs w:val="30"/>
        </w:rPr>
      </w:pPr>
      <w:r>
        <w:rPr>
          <w:rFonts w:cs="PT Astra Serif" w:ascii="PT Astra Serif" w:hAnsi="PT Astra Serif"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30"/>
          <w:szCs w:val="30"/>
        </w:rPr>
        <w:t>1.2. Рекомендовать управлению по семейной и молодежной политике, работе с отдельными категориями населения администрации города Тулы продолж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30"/>
          <w:szCs w:val="30"/>
        </w:rPr>
      </w:pPr>
      <w:r>
        <w:rPr>
          <w:rFonts w:cs="PT Astra Serif" w:ascii="PT Astra Serif" w:hAnsi="PT Astra Serif"/>
          <w:bCs/>
          <w:sz w:val="30"/>
          <w:szCs w:val="30"/>
        </w:rPr>
        <w:t>1) проведение пропаганды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30"/>
          <w:szCs w:val="30"/>
        </w:rPr>
        <w:t xml:space="preserve">2) проведение мероприятий, направленных на формирование установок на ведение здорового образа жизни у детей и молодёжи,  профилактику асоциального и деструктивного поведения подростков </w:t>
        <w:br/>
        <w:t>и молодежи, поддержку детей и молодежи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30"/>
          <w:szCs w:val="30"/>
        </w:rPr>
        <w:t xml:space="preserve">3) проведение акции «Здоровый город начинается с тебя» </w:t>
        <w:br/>
        <w:t>по выявлению и удалению добровольцами противоправного контента, содержащего в себе рекламу наркотических и психотропных веще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30"/>
          <w:szCs w:val="30"/>
        </w:rPr>
      </w:pPr>
      <w:r>
        <w:rPr>
          <w:rFonts w:cs="PT Astra Serif" w:ascii="PT Astra Serif" w:hAnsi="PT Astra Serif"/>
          <w:bCs/>
          <w:sz w:val="30"/>
          <w:szCs w:val="30"/>
        </w:rPr>
        <w:t>Срок: в течение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торому вопрос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  <w:u w:val="single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iCs/>
          <w:sz w:val="28"/>
          <w:szCs w:val="28"/>
          <w:lang w:bidi="ru-RU"/>
        </w:rPr>
        <w:t xml:space="preserve">О профилактике различного вида зависимостей среди населения </w:t>
        <w:br/>
        <w:t xml:space="preserve">на примере работы Центральной районной библиотеки (структурного 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  <w:lang w:bidi="ru-RU"/>
        </w:rPr>
        <w:t>подразделения МУК «Тульская библиотечная система»).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Калинина О.А., Громов Д.В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Принять к сведению информацию </w:t>
      </w: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Калининой О.А. – директора МУК «Тульская библиотечная систем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2.2. Рекомендовать МУК «Тульская библиотечная система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1) продолжить профилактическую антинаркотическую работу в молодёжно-подростковой сред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2) в рамках городской профилактической антинаркотической акции «Знать, чтобы жить» продолжить работу клубных учреждений культуры муниципального образования город Тула по профилактике распространения среди молодёжи алкоголизма, табакокурения и наркома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Срок: в течение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ретьему вопрос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iCs/>
          <w:sz w:val="28"/>
          <w:szCs w:val="28"/>
          <w:lang w:bidi="ru-RU"/>
        </w:rPr>
        <w:t xml:space="preserve">О деятельности, направленной на профилактику наркомании среди 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  <w:lang w:bidi="ru-RU"/>
        </w:rPr>
        <w:t>несовершеннолетних.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Артамонов Е.А., Громов Д.В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инять к сведению информацию Артамонова Евгения Александровича - заместителя начальника отдела Управления по контролю за оборотом наркотиков УМВД Росс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Рекомендовать УКОН УМВД России по Туль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овместно со всеми субъектами профилактики продолжить работу, направленную на профилактику наркомании среди несовершеннолетних, сделав акцент на организацию и проведение комплексных профилактических акций, </w:t>
        <w:br/>
        <w:t>в рамках которых осуществляется групповая и индивидуальная профилактическая рабо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: в течение 2025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 проведении профилактических мероприятий в образовательных учреждениях особое внимание уделять вопросам разъяснения вреда курительных смесей, пароиспарителей и никотинсодержащей продукции, а также профилактике распространения наркомании через сеть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: в течение 2025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должить реализацию программы «Новое поколение» по подготовке подростков-добровольцев антинаркотической направленности из числа учащихся образовательны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рок: в течение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екомендовать управлению образования администрации города Тул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профилактических мероприятий антинаркотической направленности обеспечить по согласованию участие в них представителей УКОН УМВД России по Тульской области и ГУЗ «ТОНД № 1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: в течение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3.4. Рекомендовать управлению информационной политики </w:t>
        <w:br/>
        <w:t xml:space="preserve">и социальных коммуникаций администрации города Тулы совместно с УКОН УМВД России по Тульской области разработать механизм бездокументального приема обращений по фактам обнаружения пронаркотической рекламы </w:t>
        <w:br/>
        <w:t>на зданиях и сооружениях города Тулы с установлением срока уничтожения данных надписей в течение 5 дн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: до 31.01.2025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четвертому вопросу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б организации  работы в трудовых коллективах предприятий </w:t>
        <w:br/>
        <w:t xml:space="preserve">и организаций, расположенных на территории муниципального образования город Тула, направленной на формирование здорового образа жизни, снижение потребления алкоголя, наркотических средств и психотропных 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</w:rPr>
        <w:t>веществ.________________________________________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Калгина Е.А., Громов Д.В.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1. Принять к сведению информацию Калгиной Елены Анатольевны - исполняющей обязанности начальника управления экономического развития администрации города Тулы, начальника отдела развития инвестиционной политики, предпринимательства и внешнеэкономических связей управления экономического развития администрации города Тул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2. Рекомендовать управлению экономического развития администрации города Тулы продолжить работу с руководителями предприятий и организаций города Тулы по мотивации проведения антинаркотической профилактической работы в трудовых коллективах с привлечением сотрудников ГУЗ «ТОНД №1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: в течение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пятому вопросу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Утверждение плана работы антинаркотической комиссии </w:t>
        <w:br/>
        <w:t>в муниципальном образовании город Тула на 2025 год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1. План работы антинаркотической комиссии в муниципальном образовании город Тула на 2025 год утвердить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Тулы</w:t>
        <w:tab/>
        <w:tab/>
        <w:tab/>
        <w:tab/>
        <w:tab/>
        <w:tab/>
        <w:tab/>
        <w:t xml:space="preserve">      Д.В. Гром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9:00Z</dcterms:created>
  <dc:creator>PanovIV</dc:creator>
  <dc:description/>
  <cp:keywords/>
  <dc:language>en-US</dc:language>
  <cp:lastModifiedBy>Зиновьев</cp:lastModifiedBy>
  <cp:lastPrinted>2024-09-27T14:26:00Z</cp:lastPrinted>
  <dcterms:modified xsi:type="dcterms:W3CDTF">2024-12-24T12:39:00Z</dcterms:modified>
  <cp:revision>8</cp:revision>
  <dc:subject/>
  <dc:title>ПРОЕКТ</dc:title>
</cp:coreProperties>
</file>