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№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1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город Тул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г. Тула</w:t>
        <w:tab/>
        <w:tab/>
        <w:tab/>
        <w:tab/>
        <w:tab/>
        <w:tab/>
        <w:tab/>
        <w:tab/>
        <w:t>26 марта  2025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ствовал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оковая Надежда Борисовна – заместитель главы администрации города Тулы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678"/>
      </w:tblGrid>
      <w:tr>
        <w:trPr>
          <w:trHeight w:val="647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иновьев С.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ментьева А.О., Фомичева Л.А., Золотова Т.В., Протасеня В.В., Сальников М.В., Белов Н.А., Герасимов И.А., Ушаков М.С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503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Приглашенные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имонов М.А., Столярова Т.Н.,  Матевосян А.А., Федосова Е.М., Масальская О.В., Тарунтаева Е.В., Сивунов А.А., Мальцева О.В., Пилипенко И.А., Токарева Т.Ю., Колябин И.В., Афанасьева А.И., Серова Л.В., Степанов Е.Ю., </w:t>
              <w:br/>
              <w:t>Орел Т.А., Ильина Е.В.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ционный вопрос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 исполнение постановления главы администрации г.Тулы </w:t>
        <w:br/>
        <w:t xml:space="preserve">от 18.01.2008 №101 «О мерах по противодействию незаконному обороту наркотических средств, психотропных веществ и их прекурсоров </w:t>
        <w:br/>
        <w:t xml:space="preserve">в муниципальном образовании город Тула»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Из состава Комиссии вывест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орокина Николая Викторович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Ввести в состав Комисс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Ушакова Михаила Сергеевича</w:t>
      </w:r>
      <w:r>
        <w:rPr>
          <w:rFonts w:cs="PT Astra Serif" w:ascii="PT Astra Serif" w:hAnsi="PT Astra Serif"/>
          <w:sz w:val="28"/>
          <w:szCs w:val="28"/>
        </w:rPr>
        <w:t xml:space="preserve"> - Врио начальника полиции УМВД России по городу Туле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ервому вопрос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наркологической ситуации в муниципальном образовании город </w:t>
      </w: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Тула в 2024 году, в том числе среди несовершеннолетних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.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ротасеня В.В., Колябин И.В., Белов Н.А., Токовая Н.Б., Золотова Т.В.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ринять к сведению информацию Протасени Валерии Владиславовны</w:t>
      </w:r>
      <w:r>
        <w:rPr>
          <w:rFonts w:cs="PT Astra Serif" w:ascii="PT Astra Serif" w:hAnsi="PT Astra Serif"/>
          <w:b/>
          <w:sz w:val="28"/>
          <w:szCs w:val="28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врача психиатра - нарколога ГУЗ ТОНД №1, Колябина Ильи Валерьевича - ВРИО начальника ГУЗ ТО БСМЭ, Белова Никиты Андреевича - начальника ОКОН УМВД России по городу Тул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Утвердить доклад «</w:t>
      </w:r>
      <w:r>
        <w:rPr>
          <w:rFonts w:cs="PT Astra Serif" w:ascii="PT Astra Serif" w:hAnsi="PT Astra Serif"/>
          <w:bCs/>
          <w:sz w:val="28"/>
          <w:szCs w:val="28"/>
        </w:rPr>
        <w:t>О наркологической ситуации в муниципальном образовании город Тула в 2024 году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Рекомендовать ГУЗ ТОНД №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оводить на постоянной основе мониторинга медицинской составляющей наркологической ситуации в муниципальном образовании город Тул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казывать медицинскую помощь лицам с наркологической патологией </w:t>
        <w:br/>
        <w:t xml:space="preserve">и направлять их на прохождение стационарной или амбулаторной медицинской реабилитации в наркодиспансер, либо в негосударственные реабилитационные центры, с которыми заключены договоры о сотрудничеств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роводить мероприятия по проведению профилактических медицинских осмотров обучающихс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передавать обезличенную информацию в образовательные организации </w:t>
        <w:br/>
        <w:t xml:space="preserve">о выявленных в ходе проведения профилактических медицинских осмотров обучающихся – потребителей  наркотических средств и психотропных веществ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родолжить сопровождение лиц, отбывающих наказание в виде лишения свободы в исправительной колонии № 2 и имеющих наркологическое заболевани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продолжить работу по вторичной профилактике, в том числе </w:t>
        <w:br/>
        <w:t>с контингентом лиц, которые были доставлены на медицинское освидетельствование на состояние опьянения и выявлены в случаях, когда был подтвержден факт опьянения наркотическими вещества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) продолжить деятельность наркологической службы города Тулы, направленной на выявление потребителей наркотических средств и психотропных веществ на ранней стадии и своевременное принятие соответствующих мер </w:t>
        <w:br/>
        <w:t>по предупреждению развития более тяжелого заболе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: в течение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Рекомендовать ГУЗ ТОНД №1, управлению образования администрации города Тулы продолжить проведение тестирования (медицинского и социально-психологического) учащихся образовательных учреждений города Тулы, направленного на раннее выявление фактов незаконного потребления наркотических средств и психотропных вещест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: по отдельным плана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5. Рекомендовать УМВД России по городу Туле продолжить проведени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межведомственных комплексных оперативно-профилактических операций в целях выявления фактов и мест сбыта наркотических средств, психотропных и иных потенциально опасных психоактивных веществ, выявления и перекрытия каналов незаконного их поступления на территорию муниципального образования город Тул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омплекса мероприятий, направленных на выявление и пресечение деятельности преступных групп различной степени сплоченности, специализирующихся на незаконном обороте наркотиков, в том числе сформированных по этническому принцип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мероприятий, направленных на недопущение распространения наркотических средств и психотропных веществ в молодежной среде, в том числе через сеть «Интернет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: в течение 2025 года по отдельным плана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6. Рекомендовать УМВД России по городу Туле, </w:t>
      </w:r>
      <w:r>
        <w:rPr>
          <w:rFonts w:cs="PT Astra Serif" w:ascii="PT Astra Serif" w:hAnsi="PT Astra Serif"/>
          <w:bCs/>
          <w:sz w:val="28"/>
          <w:szCs w:val="28"/>
        </w:rPr>
        <w:t>управлению по семейной и молодежной политике</w:t>
      </w:r>
      <w:r>
        <w:rPr>
          <w:rFonts w:cs="PT Astra Serif" w:ascii="PT Astra Serif" w:hAnsi="PT Astra Serif"/>
          <w:sz w:val="28"/>
          <w:szCs w:val="28"/>
        </w:rPr>
        <w:t xml:space="preserve">, главным управлениям администрации города Тулы по территориальным округам продолжить проведение мероприятий по выявлению и уничтожению надписей на фасадах зданий и сооружений, содержащих наглядную рекламу с указанием телефонных номеров или электронных адресов (в том числе в ходе профилактической акции «Здоровый город начинается с тебя»), по которым можно приобрести психоактивные веществ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: в течение 2025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7. Рекомендовать главным управлениям администрации города Тулы </w:t>
        <w:br/>
        <w:t>по территориальным округам продолжить работу с управляющими компаниями города Тулы по организации деятельности, направленной на самостоятельное выявление и удаление надписей на фасадах зданий и сооружений, содержащих наглядную рекламу потребления наркотиков, с указанием телефонных номеров или электронных адресов, по которым можно приобрести психоактивные веще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: в течение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8. Рекомендовать </w:t>
      </w:r>
      <w:r>
        <w:rPr>
          <w:rFonts w:cs="PT Astra Serif" w:ascii="PT Astra Serif" w:hAnsi="PT Astra Serif"/>
          <w:bCs/>
          <w:sz w:val="28"/>
          <w:szCs w:val="28"/>
        </w:rPr>
        <w:t xml:space="preserve">ГУЗ ТО  </w:t>
      </w:r>
      <w:r>
        <w:rPr>
          <w:rFonts w:cs="PT Astra Serif" w:ascii="PT Astra Serif" w:hAnsi="PT Astra Serif"/>
          <w:sz w:val="28"/>
          <w:szCs w:val="28"/>
        </w:rPr>
        <w:t>БСМЭ предоставлять в аппарат антинаркотической комиссии в МО г. Тула сведения об острых отравлениях наркотиками с летальным исходом среди жителей  муниципального образования город Тула в сравнении с аналогичным периодом прошлого года с разбивкой по половозрастному признаку, социальному положению (работает, учится, образование и т.п.), видам наркотических средств, способам употребления и т.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: ежеквартально, до 20 числа следующего за отчетным кварталом месяц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второму вопрос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  <w:u w:val="single"/>
          <w:lang w:bidi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iCs/>
          <w:sz w:val="28"/>
          <w:szCs w:val="28"/>
          <w:lang w:bidi="ru-RU"/>
        </w:rPr>
        <w:t xml:space="preserve">Об эффективности работы по реализации муниципальной программы «Комплексные меры противодействия злоупотреблению наркотиками и их незаконному обороту в муниципальном образовании город Тула» в соответствии со Стратегией государственной антинаркотической </w:t>
      </w:r>
      <w:r>
        <w:rPr>
          <w:rFonts w:cs="PT Astra Serif" w:ascii="PT Astra Serif" w:hAnsi="PT Astra Serif"/>
          <w:b/>
          <w:bCs/>
          <w:iCs/>
          <w:sz w:val="28"/>
          <w:szCs w:val="28"/>
          <w:u w:val="single"/>
          <w:lang w:bidi="ru-RU"/>
        </w:rPr>
        <w:t>политики Российской Федерации на период до 2030 года.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Федосова Е.М., Токовая Н.Б., Золотова Т.В.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Принять к сведению информацию Федосовой Екатерины Михайловны – заместителя начальника отдела профилактики безнадзорности и правонарушений несовершеннолетних администрации города Тул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Признать деятельность исполнителей муниципальной программы муниципального образования город Тула «Комплексные меры противодействия злоупотреблению наркотиками и их незаконному обороту в муниципальном образовании город Тула» (далее – муниципальная программа) по итогам 2024 года удовлетворитель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Исполнителям муниципальной программы обеспечить реализацию плана мероприятий муниципальной программы на 2025 год в полном объе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4. Рекомендовать субъектам городской системы профилактики безнадзорности и правонарушений несовершеннолетних в пределах своей компетен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родолжить проведение индивидуальной профилактической работы </w:t>
        <w:br/>
        <w:t>с несовершеннолетними, употребляющими наркотические, токсические и другие психоактивные веще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 целью привлечения внимания населения к профилактическим мероприятиям, направленным на формирование здорового образа жизни подрастающего поколения, информацию о проведенных мероприятиях размещать в социальных сет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: постоян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третьему вопрос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bCs/>
          <w:iCs/>
          <w:sz w:val="28"/>
          <w:szCs w:val="28"/>
          <w:lang w:bidi="ru-RU"/>
        </w:rPr>
        <w:t xml:space="preserve">Об организации в центрах образования № 2, № 4, № 39 исследований по вопросам отношения  обучающихся к наркотическим и другим психоактивным веществам, их употреблению, формированию зависимостей и принятых мерах, направленных на сокращение количества отказов </w:t>
        <w:br/>
      </w:r>
      <w:r>
        <w:rPr>
          <w:rFonts w:cs="PT Astra Serif" w:ascii="PT Astra Serif" w:hAnsi="PT Astra Serif"/>
          <w:b/>
          <w:bCs/>
          <w:iCs/>
          <w:sz w:val="28"/>
          <w:szCs w:val="28"/>
          <w:u w:val="single"/>
          <w:lang w:bidi="ru-RU"/>
        </w:rPr>
        <w:t>от участия в социально-психологическом тестировании.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ерова Л.В., Степанов Е.Ю., Орел Т.А., Токовая Н.Б., Золотова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Принять к сведению информацию Серовой Ларисы Владимировны, заместителя директора по учебно-воспитательной работе МБОУ ЦО № 2, Степанова Евгения Юрьевича, директора МБОУ ЦО № 4, Орел Татьяны Александровны,  заместителя директора по учебно-воспитательной работе МБОУ ЦО № 39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Рекомендовать управлению образования администрации города Тулы, Центрам образов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одолжить социологические исследования по вопросам отношения к наркотическим и другим психоактивным веществам, их потреблению, формированию зависимостей с увеличением охвата обучающихс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активизировать работу образовательных учреждений по вовлечению детей и подростков группы риска в активные формы деятельности </w:t>
        <w:br/>
        <w:t>по профилактике употребления психоактивных вещест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 ходе подготовки к проведению тестирования педагогом-психологом, социальным педагогом и классными руководителями проводить разъяснительную работу с обучающимися, их родителями (законными представителями), направленную на мотивирование обучающихся к участию в социально-психологическом тестирован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влекать активистов ученического самоуправления к работе по разъяснению основных принципов проведения социально-психологического тестирования для родителей (законных представителей) и обучающихс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 привлечением врачей-психиатров ТОНД  №1 организовать проведение среди обучающихся просветительских лекций, направленных на профилактику употребления ПАВ, предоставлять объективную информацию о негативных последствиях приема  ПА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овать обучение участников образовательного процесса - классных руководителей, родителей, обучающихся по вопросам социально-психологического тестирования в период подготовки к проведению тестир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) для повышения степени доверия к профилактическим мероприятиям и расширения охвата обучающихся социально-психологическим тестированием перед проведением информационно-мотивационной кампании с обучающимися и их родителями (законными представителями) службой социально-психологического сопровождения организовать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тречи с председателями родительских комитетов для повышения мотивации участия родителей (законных представителей) в социально-психологическом тестировании;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дополнительных практических семинаров для классных руководителей, направленных на повышение мотивации личностно-профессионального отношения педагогов к тестированию перед проведением родительских собран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в рамках консультирования родителей (через родительские собрания) провести тематическое мероприятие о роли родительского контроля над подростками и наблюдения за поведением дет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педагогам-психологам и социальным педагогам взять под особый контроль детей из «группы риска»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продолжить проведение мероприятий, направленных на формирование жизнестойкости у подростк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: в течение 2025 года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дминистрации города Тулы</w:t>
        <w:tab/>
        <w:tab/>
        <w:tab/>
        <w:tab/>
        <w:tab/>
        <w:tab/>
        <w:tab/>
        <w:t xml:space="preserve">      Н.Б. Токова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2:00Z</dcterms:created>
  <dc:creator>PanovIV</dc:creator>
  <dc:description/>
  <cp:keywords/>
  <dc:language>en-US</dc:language>
  <cp:lastModifiedBy>Зиновьев</cp:lastModifiedBy>
  <cp:lastPrinted>2024-09-27T14:26:00Z</cp:lastPrinted>
  <dcterms:modified xsi:type="dcterms:W3CDTF">2025-04-03T07:33:00Z</dcterms:modified>
  <cp:revision>11</cp:revision>
  <dc:subject/>
  <dc:title>ПРОЕКТ</dc:title>
</cp:coreProperties>
</file>