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104140</wp:posOffset>
                </wp:positionV>
                <wp:extent cx="2886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8.2pt" to="362.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ГОРОДА ТУ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ОМИТЕТ ИМУЩЕСТВЕННЫХ И ЗЕМ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А ТУ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13.03.2025 г.                                                                                                        № 14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О внесении изменения в решение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омитета имущественных и земельных 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отношений администрации города Тулы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12.12.2024 № 461</w:t>
      </w:r>
    </w:p>
    <w:p>
      <w:pPr>
        <w:pStyle w:val="Normal"/>
        <w:tabs>
          <w:tab w:val="clear" w:pos="708"/>
          <w:tab w:val="left" w:pos="4111" w:leader="none"/>
          <w:tab w:val="left" w:pos="4500" w:leader="none"/>
          <w:tab w:val="left" w:pos="4860" w:leader="none"/>
          <w:tab w:val="left" w:pos="7797" w:leader="none"/>
        </w:tabs>
        <w:ind w:right="466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Тулы от 16.09.2013 № 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95 «Об утверждении муниципальной программы муниципального образования город Тула «Обеспечение доступным, комфортным жильем отдельных категорий граждан муниципального образования город Тула», </w:t>
      </w:r>
      <w:r>
        <w:rPr>
          <w:rFonts w:cs="PT Astra Serif" w:ascii="PT Astra Serif" w:hAnsi="PT Astra Serif"/>
          <w:szCs w:val="28"/>
          <w:lang w:val="en-US" w:eastAsia="en-US"/>
        </w:rPr>
        <w:t xml:space="preserve">комитет имущественных и земельных отношений администрации города Тулы </w:t>
      </w:r>
      <w:r>
        <w:rPr>
          <w:rFonts w:cs="PT Astra Serif" w:ascii="PT Astra Serif" w:hAnsi="PT Astra Serif"/>
          <w:bCs/>
          <w:caps/>
          <w:szCs w:val="28"/>
          <w:lang w:val="en-US" w:eastAsia="en-US"/>
        </w:rPr>
        <w:t>решил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PT Astra Serif" w:ascii="PT Astra Serif" w:hAnsi="PT Astra Serif"/>
          <w:szCs w:val="28"/>
          <w:lang w:eastAsia="en-US"/>
        </w:rPr>
        <w:t>1.</w:t>
      </w:r>
      <w:r>
        <w:rPr/>
        <w:t xml:space="preserve"> </w:t>
      </w:r>
      <w:r>
        <w:rPr>
          <w:rFonts w:eastAsia="Calibri" w:cs="PT Astra Serif" w:ascii="PT Astra Serif" w:hAnsi="PT Astra Serif"/>
          <w:szCs w:val="28"/>
          <w:lang w:eastAsia="en-US"/>
        </w:rPr>
        <w:t>Внести в решение комитета имущественных и земельных отношений администрации города Тулы от 12.12.2024 № 461 «Об утверждении паспортов комплексов процессных мероприятий муниципальной программы муниципального образования город Тула «Обеспечение доступным, комфортным жильем отдельных категорий граждан муниципального образования город Тула»» следующее изменени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приложение к решению изложить в новой редакции (приложение)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bCs/>
          <w:szCs w:val="28"/>
        </w:rPr>
        <w:t>Опубликовать решение на официальном сайте администрации города Тул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536" w:leader="none"/>
          <w:tab w:val="left" w:pos="4820" w:leader="none"/>
          <w:tab w:val="left" w:pos="9497" w:leader="none"/>
        </w:tabs>
        <w:ind w:right="-1" w:hanging="0"/>
        <w:jc w:val="both"/>
        <w:rPr/>
      </w:pPr>
      <w:r>
        <w:rPr>
          <w:rFonts w:eastAsia="PT Astra Serif" w:cs="PT Astra Serif" w:ascii="PT Astra Serif" w:hAnsi="PT Astra Serif"/>
          <w:szCs w:val="28"/>
          <w:lang w:eastAsia="en-US"/>
        </w:rPr>
        <w:t xml:space="preserve">          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3.  </w:t>
      </w:r>
      <w:r>
        <w:rPr>
          <w:rFonts w:cs="PT Astra Serif" w:ascii="PT Astra Serif" w:hAnsi="PT Astra Serif"/>
          <w:szCs w:val="28"/>
        </w:rPr>
        <w:t>Решение вступает в силу со дня подписания.</w:t>
      </w:r>
    </w:p>
    <w:p>
      <w:pPr>
        <w:pStyle w:val="Style17"/>
        <w:spacing w:before="0" w:after="0"/>
        <w:ind w:firstLine="567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7"/>
        <w:spacing w:before="0" w:after="0"/>
        <w:ind w:hanging="0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hanging="0"/>
        <w:outlineLvl w:val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Председатель комитета </w:t>
      </w:r>
    </w:p>
    <w:p>
      <w:pPr>
        <w:pStyle w:val="Style17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имущественных и земельных отношений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 xml:space="preserve">администрации города Тулы                                                  А.В. Слепцов </w:t>
      </w:r>
    </w:p>
    <w:p>
      <w:pPr>
        <w:pStyle w:val="Style17"/>
        <w:spacing w:before="0" w:after="0"/>
        <w:ind w:firstLine="54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7"/>
        <w:spacing w:before="0" w:after="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bookmarkStart w:id="0" w:name="Par32"/>
      <w:bookmarkEnd w:id="0"/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решению комитета имущественных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 земельных отношений</w:t>
      </w:r>
    </w:p>
    <w:p>
      <w:pPr>
        <w:pStyle w:val="Normal"/>
        <w:widowControl w:val="false"/>
        <w:autoSpaceDE w:val="false"/>
        <w:ind w:left="1474" w:right="-29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_________________ № 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решению комитета имущественных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и земельных отношений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и города Тулы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</w:rPr>
        <w:t xml:space="preserve">от </w:t>
      </w:r>
      <w:r>
        <w:rPr>
          <w:rFonts w:cs="PT Astra Serif" w:ascii="PT Astra Serif" w:hAnsi="PT Astra Serif"/>
          <w:szCs w:val="28"/>
          <w:u w:val="single"/>
        </w:rPr>
        <w:t>12.12.2024</w:t>
      </w:r>
      <w:r>
        <w:rPr>
          <w:rFonts w:cs="PT Astra Serif" w:ascii="PT Astra Serif" w:hAnsi="PT Astra Serif"/>
          <w:szCs w:val="28"/>
        </w:rPr>
        <w:t xml:space="preserve"> № </w:t>
      </w:r>
      <w:r>
        <w:rPr>
          <w:rFonts w:cs="PT Astra Serif" w:ascii="PT Astra Serif" w:hAnsi="PT Astra Serif"/>
          <w:szCs w:val="28"/>
          <w:u w:val="single"/>
        </w:rPr>
        <w:t>46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  <w:u w:val="single"/>
        </w:rPr>
      </w:pPr>
      <w:r>
        <w:rPr>
          <w:rFonts w:cs="PT Astra Serif" w:ascii="PT Astra Serif" w:hAnsi="PT Astra Serif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</w:r>
      <w:bookmarkStart w:id="1" w:name="Par37"/>
      <w:bookmarkEnd w:id="1"/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Обеспечение реализации прав отдельных категорий граждан муниципального образования город Тула по обеспечению жильем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имущественных и земельных отношений администрации города Тулы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жильем отдельных категорий граждан в целях реализации полномочий органов местного самоуправления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015,9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515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 118,1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 494,6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 380,7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жилищных прав граждан, состоящих на учете в качестве нуждающихся в жилых помещениях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5144"/>
        <w:gridCol w:w="1134"/>
        <w:gridCol w:w="1985"/>
        <w:gridCol w:w="1843"/>
        <w:gridCol w:w="1559"/>
        <w:gridCol w:w="709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иодичность мониторинг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1 «Обеспечение реализации прав отдельных категорий граждан муниципального образования город Тула по обеспечению жильем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обеспеченных жилыми помещениями, в рамках реализации Закона Тульской области «О наделении органов местного самоуправления государственными полномочиями по обеспечению жильем отдельных категорий жителей Тульской области» в части осуществления полномочий по обеспечению жильем отдельных категорий граждан, установленных Федеральным законом от 12 января 1995 года № 5-ФЗ «О ветера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2" w:hanging="3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обеспеченных жилыми помещениями, в рамках реализации Закона Тульской области «О наделении органов местного самоуправления государственными полномочиями по обеспечению жильем отдельных категорий жителей Тульской области» в части осуществления полномочий по обеспечению жильем отдельных категорий граждан, установленных Федеральным законом от 24 ноября 1995 года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обеспеченных жилыми помещениями, в рамках реализации Закона Тульской области «О наделении органов местного самоуправления государственными полномочиями по обеспечению жильем отдельных категорий жителей Тульской области» в части осуществления полномочий по 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Ф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омственный 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год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0"/>
        <w:gridCol w:w="2985"/>
        <w:gridCol w:w="1370"/>
        <w:gridCol w:w="1467"/>
        <w:gridCol w:w="4391"/>
        <w:gridCol w:w="2553"/>
      </w:tblGrid>
      <w:tr>
        <w:trPr>
          <w:tblHeader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9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1 «Обеспечение реализации прав отдельных категорий граждан муниципального образования город Тула по обеспечению жильем»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4. Обеспечение жильем отдельных категорий граждан в целях реализации полномочий органов местного самоуправления.</w:t>
            </w:r>
          </w:p>
        </w:tc>
      </w:tr>
      <w:tr>
        <w:trPr>
          <w:trHeight w:val="9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1 Выдача гарантийного письма о предоставлении единовременной денежной выплаты на строительство или приобретение жилого помещения в соответств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Федеральными законами «О ветеранах», «О социальной защите инвалидов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trike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дготовки гарантийного письма о предоставлении единовременной денежной выплаты на строительство или приобретение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арантийное письмо о предоставлении единовременной денежной выплаты на строительство или приобретение жилого помещен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Реализация мероприятий, направленных на улучшение жилищных условий граждан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имущественных и земельных отношений администрации города Тулы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3 - 2027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жилищных прав гражда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4 920,4</w:t>
            </w:r>
          </w:p>
        </w:tc>
      </w:tr>
      <w:tr>
        <w:trPr>
          <w:trHeight w:val="5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4 748,2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 00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65 000,0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80 0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еселение отдельных категорий граждан в целях реализации полномочий органов местного самоуправления.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жилищных условий граждан, изъятие земельных участков под аварийными многоквартирными домами, приобретение жилья для переселения граждан из аварийного жилищного фонда.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стойчивое сокращение непригодного для проживания жилищного фонд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Показатели комплекса процессных мероприятий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8"/>
        <w:gridCol w:w="4861"/>
        <w:gridCol w:w="850"/>
        <w:gridCol w:w="2127"/>
        <w:gridCol w:w="1559"/>
        <w:gridCol w:w="1701"/>
        <w:gridCol w:w="850"/>
        <w:gridCol w:w="851"/>
        <w:gridCol w:w="992"/>
        <w:gridCol w:w="851"/>
        <w:gridCol w:w="708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 из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рядок формирования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иодичность мониторинга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</w:tr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плекс процессных мероприятий 02 «Реализация мероприятий, направленных на улучшение жилищных условий граждан»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квартир, переданных (приобретенных) в муниципальную собственность муниципального образования город Т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ы приема-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отселяемого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приобретенного жилья для переселения граждан из аварийного жилищного фонда, а также малоимущи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3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жилых помещений, выкупленных у собственников при изъятии земельных участков под аварийными  многоквартирн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жилых помещений, в отношении которых собственникам направлены соглашения об изъятии недвижимости для муниципальных нужд в связи с изъятием земельных участков под аварийными  многоквартирн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</w:rPr>
              <w:t>Ведомственны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720" w:top="1134" w:footer="0" w:bottom="79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Cs w:val="28"/>
        </w:rPr>
      </w:pPr>
      <w:bookmarkStart w:id="2" w:name="Par348"/>
      <w:bookmarkEnd w:id="2"/>
      <w:r>
        <w:rPr>
          <w:rFonts w:cs="PT Astra Serif" w:ascii="PT Astra Serif" w:hAnsi="PT Astra Serif"/>
          <w:szCs w:val="28"/>
        </w:rPr>
        <w:t>3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28"/>
        <w:gridCol w:w="2127"/>
        <w:gridCol w:w="1370"/>
        <w:gridCol w:w="1467"/>
        <w:gridCol w:w="4108"/>
        <w:gridCol w:w="3118"/>
      </w:tblGrid>
      <w:tr>
        <w:trPr>
          <w:tblHeader w:val="true"/>
          <w:trHeight w:val="1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02 «Реализация мероприятий, направленных на улучшение жилищных условий граждан»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а 5. Обеспечение жилищных прав граждан.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1 Направление ценового запроса на приобретение жилых (благоустроенных квартир) в многоквартирном(ых) доме(ах) путем участия в долевом строительстве объектов долевого строительства (квартир) для обеспечения жилищных прав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дготовки и направления застройщикам ценового запроса на приобретение жилых (благоустроенных квартир) в многоквартирном(ых) доме(ах) путем участия в долевом строительстве объектов долевого строительства (кварти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овой запрос на приобретение жилых (благоустроенных квартир) в многоквартирном(ых) доме(ах) путем участия в долевом строительстве объектов долевого строительства (квартир)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2 Размещение аукциона на приобретение квартир по договору участия в долевом строительстве с оплатой счетов эскр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торгов, 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trike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дготовки аукционной документации и размещение аукциона на приобретение квартир по договору участия в долевом строительстве с оплатой счетов эскр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аукциона на о</w:t>
            </w:r>
            <w:r>
              <w:rPr>
                <w:sz w:val="24"/>
                <w:szCs w:val="24"/>
              </w:rPr>
              <w:t xml:space="preserve">фициальном сайте Единой информационной системы в сфере закупок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zakupki.gov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.3 Разработка пофамильного списка по аварийным до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муниципального жилищного фон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подготовки пофамильного спи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фамильный список по аварийным домам 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едседатель комитета имуще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 земельных отношений администрации города Тулы</w:t>
              <w:tab/>
              <w:tab/>
              <w:t xml:space="preserve">                                                                      А.В. Слепцов                                        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11"/>
      <w:type w:val="nextPage"/>
      <w:pgSz w:orient="landscape" w:w="16838" w:h="11906"/>
      <w:pgMar w:left="426" w:right="1276" w:gutter="0" w:header="709" w:top="1418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4505</wp:posOffset>
              </wp:positionH>
              <wp:positionV relativeFrom="paragraph">
                <wp:posOffset>-61595</wp:posOffset>
              </wp:positionV>
              <wp:extent cx="136525" cy="2730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40" cy="27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38.15pt;margin-top:-4.85pt;width:10.7pt;height:21.4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4505</wp:posOffset>
              </wp:positionH>
              <wp:positionV relativeFrom="paragraph">
                <wp:posOffset>-61595</wp:posOffset>
              </wp:positionV>
              <wp:extent cx="136525" cy="27305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40" cy="27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38.15pt;margin-top:-4.85pt;width:10.7pt;height:21.4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4505</wp:posOffset>
              </wp:positionH>
              <wp:positionV relativeFrom="paragraph">
                <wp:posOffset>-61595</wp:posOffset>
              </wp:positionV>
              <wp:extent cx="136525" cy="27305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40" cy="27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38.15pt;margin-top:-4.85pt;width:10.7pt;height:21.45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ло"/>
    <w:basedOn w:val="TextBody"/>
    <w:qFormat/>
    <w:pPr>
      <w:ind w:firstLine="51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20"/>
      <w:shd w:fill="FFFFFF" w:val="clear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s://zakupki.gov.ru/" TargetMode="Externa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6:00Z</dcterms:created>
  <dc:creator>User</dc:creator>
  <dc:description/>
  <cp:keywords/>
  <dc:language>en-US</dc:language>
  <cp:lastModifiedBy>Расстанова Евгения Александровна</cp:lastModifiedBy>
  <cp:lastPrinted>2025-03-13T12:22:00Z</cp:lastPrinted>
  <dcterms:modified xsi:type="dcterms:W3CDTF">2025-03-17T08:06:00Z</dcterms:modified>
  <cp:revision>2</cp:revision>
  <dc:subject/>
  <dc:title>РОССИЙСКАЯ ФЕДЕРАЦИЯ</dc:title>
</cp:coreProperties>
</file>