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rPr>
          <w:sz w:val="28"/>
        </w:rPr>
      </w:pPr>
      <w:r>
        <w:rPr/>
        <w:t xml:space="preserve">                                                       </w:t>
      </w:r>
      <w:bookmarkStart w:id="0" w:name="_1209902514"/>
      <w:bookmarkStart w:id="1" w:name="_1205070243"/>
      <w:bookmarkStart w:id="2" w:name="_1040893466"/>
      <w:bookmarkStart w:id="3" w:name="_1040892769"/>
      <w:bookmarkStart w:id="4" w:name="_1040892462"/>
      <w:bookmarkEnd w:id="0"/>
      <w:bookmarkEnd w:id="1"/>
      <w:bookmarkEnd w:id="2"/>
      <w:bookmarkEnd w:id="3"/>
      <w:bookmarkEnd w:id="4"/>
      <w:r>
        <w:rPr/>
        <w:object w:dxaOrig="142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98.35pt" filled="f" o:ole="">
            <v:imagedata r:id="rId3" o:title=""/>
          </v:shape>
          <o:OLEObject Type="Embed" ProgID="" ShapeID="ole_rId2" DrawAspect="Content" ObjectID="_1504321913" r:id="rId2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НОЕ УПРАВЛЕНИЕ АДМИНИСТРАЦИИ ГОРОДА ТУЛ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ИВОКЗАЛЬНОМУ ТЕРРИТОРИАЛЬНОМУ ОКРУ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/7-п</w:t>
        <w:tab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463"/>
      </w:tblGrid>
      <w:tr>
        <w:trPr/>
        <w:tc>
          <w:tcPr>
            <w:tcW w:w="5390" w:type="dxa"/>
            <w:tcBorders/>
          </w:tcPr>
          <w:p>
            <w:pPr>
              <w:pStyle w:val="Normal"/>
              <w:ind w:right="3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ind w:right="45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87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ПРИКАЗЫВАЮ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аспорта комплексов процессных мероприятия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аспорт комплекса процессных мероприятий «Создание, ремонт и содержание объектов благоустройства на территории Привокзального территориального округа» (Приложение 1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аспорт комплекса процессных мероприятий «Обеспечение проведения субботников на территории Привокзального территориального округа» (Приложение 2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аспорт комплекса процессных мероприятий «Подготовка к праздничным мероприятиям на территории Привокзального территориального округа, украшение территории округа» (Приложение 3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аспорт комплекса процессных мероприятий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 (Приложение 4)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Паспорт комплекса процессных мероприятий «Организация и проведение мероприятий для жителей Привокзального территориального округа» (Приложение 5);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(Приложение 6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Приказ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81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по</w:t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вокзальному территориальному округу                                           С.В. Громов </w:t>
      </w:r>
      <w:r>
        <w:br w:type="page"/>
      </w:r>
    </w:p>
    <w:p>
      <w:pPr>
        <w:pStyle w:val="Normal"/>
        <w:ind w:right="-8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-81" w:firstLine="5812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приказу</w:t>
      </w:r>
      <w:r>
        <w:rPr>
          <w:sz w:val="28"/>
          <w:szCs w:val="28"/>
        </w:rPr>
        <w:t xml:space="preserve"> от 15.03.2024 № 1/7-п</w:t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оздание, ремонт и содержание объектов благоустройства на территории Привокзального территориального округ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-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73,8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209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594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594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594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Привокзальн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566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59"/>
        <w:gridCol w:w="994"/>
        <w:gridCol w:w="1841"/>
        <w:gridCol w:w="1985"/>
        <w:gridCol w:w="993"/>
        <w:gridCol w:w="855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1 «Создание, ремонт и содержание объектов благоустройства на территории Привокзального территори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>
          <w:trHeight w:val="26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тремонтированных объектов монументального искусства (памятников, памятных знаков, мемориалов, братских захоронений и т.д.), располож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</w:tr>
      <w:tr>
        <w:trPr>
          <w:trHeight w:val="1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газа, поставленного к "Вечному огню" в пос. Косая Гор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уб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5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обустроенных площадок для выгула собак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4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работанное время привлеченной специализированной техники для уборки  территории Привокзального территориального округа муниципального образования город 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ча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7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лоскостных сооружений на территории Привокз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8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благоустроенных зон отдыха, располож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акт выполненных работ/документ о прием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404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плекс процессных мероприятий 01 «Создание, ремонт и содержание объектов благоустройства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1.1 Создание благоприятных условий для проживания жителей на территории Привокзального территориального округа муниципального образования город Тула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720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rFonts w:ascii="PT Astra Serif" w:hAnsi="PT Astra Serif" w:cs="Arial"/>
        </w:rPr>
      </w:pPr>
      <w:r>
        <w:rPr>
          <w:rFonts w:cs="Arial" w:ascii="PT Astra Serif" w:hAnsi="PT Astra Serif"/>
        </w:rPr>
        <w:tab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</w:t>
      </w:r>
      <w:r>
        <w:rPr>
          <w:sz w:val="28"/>
          <w:szCs w:val="28"/>
        </w:rPr>
        <w:t xml:space="preserve"> от 15.03.2024 № 1/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Обеспечение проведения субботников на территории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3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6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40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856"/>
        <w:gridCol w:w="850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02 «Обеспечение проведения субботников на территории Привокзального территориального округа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Площадь территории Привокзального территориального округа муниципального образования город Тула, приведенная в надлежащее состояние при проведении субботников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  <w:vertAlign w:val="superscript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м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Главное управление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6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404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03 «Обеспечение проведения субботников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С.В. Гром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720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</w:t>
      </w:r>
      <w:r>
        <w:rPr>
          <w:sz w:val="28"/>
          <w:szCs w:val="28"/>
        </w:rPr>
        <w:t xml:space="preserve"> от 15.03.2024 № 1/7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«Подготовка к праздничным мероприятиям на территории Привокзального территориального округа, украшение территории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8,3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Привокзального территориального округа к праздничным датам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Привокзального территориального округа, украшение территории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искусственных новогодних елей, установленных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3 «Подготовка к праздничным мероприятиям на территории Привокзального территориального округа, украшение территории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1. Выполнение комплекса работ по техническому и санитарному содержанию объектов благоустройства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1053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03.1 Обеспечение праздничного облика Привокзального территориального округа к праздничным датам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крашение территории округа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720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</w:t>
      </w:r>
      <w:r>
        <w:rPr>
          <w:sz w:val="28"/>
          <w:szCs w:val="28"/>
        </w:rPr>
        <w:t xml:space="preserve"> от 15.03.2024 № 1/7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квидация (снос) аварийного (непригодного для проживания) жилищного фонда и нежилых строений (сооружений)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4,5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5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00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75,5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учшение внешнего вида территории Привокзального округа, предоставление возможности для строительства новых объект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40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лощадь ликвидируемого аварийного (непригодного для проживания) жилищного фонда и нежилых строений (сооружений) на территории Привокзального территори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м</w:t>
            </w:r>
            <w:r>
              <w:rPr>
                <w:rFonts w:cs="PT Astra Serif" w:ascii="PT Astra Serif" w:hAnsi="PT Astra Serif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 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40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19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90,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снесенных аварийных жилых домов и нежилых строений на территории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Документ о приемке/ акт выполнен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843"/>
        <w:gridCol w:w="1559"/>
        <w:gridCol w:w="3685"/>
        <w:gridCol w:w="2552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4 «Проведение мероприятий по ликвидации (сносу) аварийного (непригодного для проживания) жилищного фонда и нежилых строений (сооружений) на территории Привокзального территориального округ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2. Ликвидация (снос) аварийного (непригодного для проживания) жилищного фонда и нежилых строений (сооружений) на территории Привокзального территориального округа муниципального образования город Тула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4.1. Ликвидация аварийного жилищного фонда и нежилых строений на территории Привокзального  территориального окру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учшение внешнего вида территории Привокзального округа, предоставление возможности для строительства н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 о приемке/Акт выполненных работ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        С.В. Громов</w:t>
      </w:r>
    </w:p>
    <w:p>
      <w:pPr>
        <w:sectPr>
          <w:headerReference w:type="default" r:id="rId12"/>
          <w:type w:val="nextPage"/>
          <w:pgSz w:orient="landscape" w:w="16838" w:h="11906"/>
          <w:pgMar w:left="851" w:right="720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</w:t>
      </w:r>
      <w:r>
        <w:rPr>
          <w:sz w:val="28"/>
          <w:szCs w:val="28"/>
        </w:rPr>
        <w:t xml:space="preserve"> от 15.03.2024 № 1/7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рганизация и проведение мероприятий для жителей Привокз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 - 2026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роприятий для жителей Привокзального территориального округа муниципального образования город Тула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,5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влечение жителей Привокзального территориального округа к праздничным мероприятиям, повышение культурного уровня населения</w:t>
            </w:r>
          </w:p>
        </w:tc>
      </w:tr>
    </w:tbl>
    <w:p>
      <w:pPr>
        <w:pStyle w:val="Normal"/>
        <w:tabs>
          <w:tab w:val="clear" w:pos="708"/>
          <w:tab w:val="center" w:pos="479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440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«Организация и проведение мероприятий для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личество подготовленных и проведенных мероприятий для населения Привокзального территориального округа муниципального образования город Тул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н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5103"/>
        <w:gridCol w:w="2410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5 Организация и проведение мероприятий для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3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 Организация и проведение мероприятий для жителей Привокзального территориального округа муниципального образования город Тула</w:t>
            </w:r>
          </w:p>
        </w:tc>
      </w:tr>
      <w:tr>
        <w:trPr>
          <w:trHeight w:val="2830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. Привлечение жителей Привокзального территориального округа к праздничным мероприятиям, повышение культурного уровня на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ие мероприятий, посвященных празднованию: Международному женскому дню; Дня Победы (9 Мая); Дня памяти и скорби (22 июня);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«Дню города-2024"; Дня обороны Тулы; Проведение мероприятия, посвященного, "Дню первоклассника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- Приобретение сувенирной продукции для поздравления ветеранов Великой Отечественной войны с юбилейными днями рождения, начиная с 90-лет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риемке/Акт выполненных рабо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С.В. Громов</w:t>
      </w:r>
    </w:p>
    <w:p>
      <w:pPr>
        <w:sectPr>
          <w:headerReference w:type="default" r:id="rId14"/>
          <w:type w:val="nextPage"/>
          <w:pgSz w:orient="landscape" w:w="16838" w:h="11906"/>
          <w:pgMar w:left="851" w:right="720" w:gutter="0" w:header="72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</w:t>
      </w:r>
      <w:r>
        <w:rPr>
          <w:sz w:val="28"/>
          <w:szCs w:val="28"/>
        </w:rPr>
        <w:t xml:space="preserve"> от 15.03.2024 № 1/7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ое управление администрации города Тулы по Привокз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- 2026 го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 233,4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 183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 555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 118,5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 783,2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440" w:right="567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60"/>
        <w:gridCol w:w="994"/>
        <w:gridCol w:w="1841"/>
        <w:gridCol w:w="1555"/>
        <w:gridCol w:w="1563"/>
        <w:gridCol w:w="714"/>
        <w:gridCol w:w="992"/>
        <w:gridCol w:w="1109"/>
        <w:gridCol w:w="1159"/>
        <w:gridCol w:w="1217"/>
        <w:gridCol w:w="11"/>
        <w:gridCol w:w="1265"/>
        <w:gridCol w:w="11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Наименование показателя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диница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 xml:space="preserve">Значения показателей 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532" w:hanging="141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4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Уровень ежегодного достижения показателей  муниципа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  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Р = ∑ ИПi/n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eastAsia="PT Astra Serif" w:cs="PT Astra Serif" w:ascii="PT Astra Serif" w:hAnsi="PT Astra Serif"/>
                <w:sz w:val="19"/>
                <w:szCs w:val="19"/>
              </w:rPr>
              <w:t xml:space="preserve"> </w:t>
            </w:r>
            <w:r>
              <w:rPr>
                <w:rFonts w:cs="PT Astra Serif" w:ascii="PT Astra Serif" w:hAnsi="PT Astra Serif"/>
                <w:sz w:val="19"/>
                <w:szCs w:val="19"/>
              </w:rPr>
              <w:t xml:space="preserve">i=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де ИПi - индекс, характеризующий степень достижения в отчетном периоде запланированного значения i-го показателя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n – количество показателей муниципальной программы, е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ежегодн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9"/>
                <w:szCs w:val="19"/>
              </w:rPr>
            </w:pPr>
            <w:r>
              <w:rPr>
                <w:rFonts w:cs="PT Astra Serif" w:ascii="PT Astra Serif" w:hAnsi="PT Astra Serif"/>
                <w:sz w:val="19"/>
                <w:szCs w:val="19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1276"/>
        <w:gridCol w:w="5103"/>
        <w:gridCol w:w="2410"/>
      </w:tblGrid>
      <w:tr>
        <w:trPr>
          <w:tblHeader w:val="true"/>
          <w:trHeight w:val="255" w:hRule="atLeast"/>
        </w:trPr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Наименование мероприятия (результата), контрольной точки 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дтверждающего документа для контрольной точки</w:t>
            </w:r>
          </w:p>
        </w:tc>
      </w:tr>
      <w:tr>
        <w:trPr>
          <w:tblHeader w:val="true"/>
          <w:trHeight w:val="667" w:hRule="atLeast"/>
        </w:trPr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кончания реализации</w:t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blHeader w:val="true"/>
          <w:trHeight w:val="497" w:hRule="atLeast"/>
        </w:trPr>
        <w:tc>
          <w:tcPr>
            <w:tcW w:w="15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дача 4</w:t>
            </w:r>
            <w:r>
              <w:rPr>
                <w:rFonts w:cs="PT Astra Serif" w:ascii="PT Astra Serif" w:hAnsi="PT Astra Serif"/>
                <w:sz w:val="19"/>
                <w:szCs w:val="19"/>
              </w:rPr>
              <w:t>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Привокзального территориального округа муниципального образования город Тула»</w:t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06.1. Исполнены расходы на реализацию муниципальной программы (в том числе закупка товаров, работ и услуг для обеспечения муниципальных нужд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19"/>
                <w:szCs w:val="19"/>
              </w:rPr>
              <w:t>Главное управление администрации города Тулы по Привокзальному территориальному окру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.12.202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б исполнении бюджета по расходам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Привокзальному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альному округу                                                                                                                                      С.В. Громов</w:t>
      </w:r>
    </w:p>
    <w:p>
      <w:pPr>
        <w:pStyle w:val="Normal"/>
        <w:tabs>
          <w:tab w:val="clear" w:pos="708"/>
          <w:tab w:val="left" w:pos="697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3:00Z</dcterms:created>
  <dc:creator>ZavarzinaGV</dc:creator>
  <dc:description/>
  <cp:keywords/>
  <dc:language>en-US</dc:language>
  <cp:lastModifiedBy>BaklanovaED</cp:lastModifiedBy>
  <cp:lastPrinted>2022-04-12T14:40:00Z</cp:lastPrinted>
  <dcterms:modified xsi:type="dcterms:W3CDTF">2024-08-14T11:19:00Z</dcterms:modified>
  <cp:revision>5</cp:revision>
  <dc:subject/>
  <dc:title>ПОЛОЖЕНИЕ</dc:title>
</cp:coreProperties>
</file>