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SimSun;宋体" w:cs="PT Astra Serif"/>
          <w:b/>
          <w:b/>
          <w:kern w:val="2"/>
          <w:sz w:val="28"/>
          <w:szCs w:val="28"/>
          <w:lang w:eastAsia="zh-CN"/>
        </w:rPr>
      </w:pPr>
      <w:r>
        <w:rPr>
          <w:rFonts w:eastAsia="SimSun;宋体" w:cs="Calibri" w:ascii="PT Astra Serif" w:hAnsi="PT Astra Serif"/>
          <w:kern w:val="2"/>
          <w:sz w:val="22"/>
          <w:szCs w:val="22"/>
          <w:lang w:val="en-US" w:eastAsia="zh-CN"/>
        </w:rPr>
        <w:drawing>
          <wp:inline distT="0" distB="0" distL="0" distR="0">
            <wp:extent cx="65722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kern w:val="2"/>
          <w:sz w:val="32"/>
          <w:szCs w:val="32"/>
          <w:lang w:eastAsia="zh-CN"/>
        </w:rPr>
      </w:pPr>
      <w:r>
        <w:rPr>
          <w:rFonts w:eastAsia="SimSun;宋体" w:cs="PT Astra Serif" w:ascii="PT Astra Serif" w:hAnsi="PT Astra Serif"/>
          <w:b/>
          <w:kern w:val="2"/>
          <w:sz w:val="32"/>
          <w:szCs w:val="32"/>
          <w:lang w:eastAsia="zh-CN"/>
        </w:rPr>
        <w:t>Управление</w:t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kern w:val="2"/>
          <w:sz w:val="32"/>
          <w:szCs w:val="32"/>
          <w:lang w:eastAsia="zh-CN"/>
        </w:rPr>
      </w:pPr>
      <w:r>
        <w:rPr>
          <w:rFonts w:eastAsia="SimSun;宋体" w:cs="PT Astra Serif" w:ascii="PT Astra Serif" w:hAnsi="PT Astra Serif"/>
          <w:b/>
          <w:kern w:val="2"/>
          <w:sz w:val="32"/>
          <w:szCs w:val="32"/>
          <w:lang w:eastAsia="zh-CN"/>
        </w:rPr>
        <w:t xml:space="preserve">по семейной и молодежной политике, </w:t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kern w:val="2"/>
          <w:sz w:val="32"/>
          <w:szCs w:val="32"/>
          <w:lang w:eastAsia="zh-CN"/>
        </w:rPr>
      </w:pPr>
      <w:r>
        <w:rPr>
          <w:rFonts w:eastAsia="SimSun;宋体" w:cs="PT Astra Serif" w:ascii="PT Astra Serif" w:hAnsi="PT Astra Serif"/>
          <w:b/>
          <w:kern w:val="2"/>
          <w:sz w:val="32"/>
          <w:szCs w:val="32"/>
          <w:lang w:eastAsia="zh-CN"/>
        </w:rPr>
        <w:t xml:space="preserve">работе с отдельными категориями населения </w:t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kern w:val="2"/>
          <w:sz w:val="32"/>
          <w:szCs w:val="32"/>
          <w:lang w:eastAsia="zh-CN"/>
        </w:rPr>
      </w:pPr>
      <w:r>
        <w:rPr>
          <w:rFonts w:eastAsia="SimSun;宋体" w:cs="PT Astra Serif" w:ascii="PT Astra Serif" w:hAnsi="PT Astra Serif"/>
          <w:b/>
          <w:kern w:val="2"/>
          <w:sz w:val="32"/>
          <w:szCs w:val="32"/>
          <w:lang w:eastAsia="zh-CN"/>
        </w:rPr>
        <w:t>администрации города Тул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eastAsia="SimSun;宋体" w:cs="PT Astra Serif" w:ascii="PT Astra Serif" w:hAnsi="PT Astra Serif"/>
          <w:b/>
          <w:kern w:val="2"/>
          <w:sz w:val="28"/>
          <w:szCs w:val="28"/>
          <w:lang w:eastAsia="zh-CN"/>
        </w:rPr>
        <w:t>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exact" w:line="360"/>
        <w:ind w:right="21" w:hanging="0"/>
        <w:jc w:val="center"/>
        <w:rPr>
          <w:rFonts w:ascii="PT Astra Serif" w:hAnsi="PT Astra Serif" w:cs="PT Astra Serif"/>
          <w:bCs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от_12 марта</w:t>
      </w:r>
      <w:r>
        <w:rPr>
          <w:rFonts w:cs="PT Astra Serif" w:ascii="PT Astra Serif" w:hAnsi="PT Astra Serif"/>
          <w:sz w:val="28"/>
          <w:szCs w:val="28"/>
          <w:u w:val="single"/>
          <w:lang w:eastAsia="zh-CN"/>
        </w:rPr>
        <w:t>_</w:t>
      </w:r>
      <w:r>
        <w:rPr>
          <w:rFonts w:cs="PT Astra Serif" w:ascii="PT Astra Serif" w:hAnsi="PT Astra Serif"/>
          <w:sz w:val="28"/>
          <w:szCs w:val="28"/>
          <w:lang w:eastAsia="zh-CN"/>
        </w:rPr>
        <w:t>2025 года                                                           №_13_</w:t>
      </w:r>
    </w:p>
    <w:p>
      <w:pPr>
        <w:pStyle w:val="Normal"/>
        <w:spacing w:before="240" w:after="0"/>
        <w:ind w:right="4536" w:hanging="0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240" w:after="0"/>
        <w:ind w:right="453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приказ управления по семейной и молодежной политике, работе с отдельными категориями населения администрации города Тулы от 21.03.2024 № 10</w:t>
      </w:r>
    </w:p>
    <w:p>
      <w:pPr>
        <w:pStyle w:val="Normal"/>
        <w:spacing w:lineRule="auto" w:line="276"/>
        <w:ind w:left="-284" w:right="-6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-284" w:right="-6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Тулы от 16.09.2013 № 3117 «Об утверждении Порядка разработки, реализации и оценки эффективности муниципальных программ муниципального образования город Тула», постановлением администрации города Тулы от 21.01.2021 </w:t>
        <w:br/>
        <w:t xml:space="preserve">№ 92 «Об утверждении муниципальной программы муниципального образования город Тула «Реализация семейной и молодежной политики </w:t>
        <w:br/>
        <w:t>в муниципальном образовании город Тула», распоряжением администрации города Тулы от 15.03.2024 № 1/1464-р «Об утверждении паспорта муниципальной программы муниципального образования город Тула «Реализация семейной и молодежной политики в муниципальном образовании город Тула» приказыва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Внести в приказ управления по семейной и молодежной политике, работе с отдельными категориями населения администрации города Тулы </w:t>
        <w:br/>
        <w:t>«Об утверждении паспортов комплексов процессных мероприятий муниципальной программы муниципального образования город Тула «Реализация семейной и молодежной политики в муниципальном образовании город Тула» от 21.03.2024 № 10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709" w:hanging="0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приложение 1 к приказу изложить в новой редакции (приложение 1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приложение 2 к приказу изложить в новой редакции (приложение 2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приложение 3 к приказу изложить в новой редакции (приложение 3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приложение 4 к приказу изложить в новой редакции (приложение 4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2. Контроль за ис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3. Приказ </w:t>
      </w:r>
      <w:r>
        <w:rPr>
          <w:rFonts w:cs="PT Astra Serif" w:ascii="PT Astra Serif" w:hAnsi="PT Astra Serif"/>
          <w:sz w:val="28"/>
          <w:szCs w:val="28"/>
        </w:rPr>
        <w:t>вступает в силу со дня подписания и распространяется               на правоотношения, возникшие с 1 января 2025 года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управления по семейной и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олодежной политике, работе с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ьными категориями населения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                                                                М.А. Симонов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48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УСиМП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.03.2024 № 10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УСиМП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_ № ____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bookmarkStart w:id="0" w:name="Par37"/>
      <w:bookmarkEnd w:id="0"/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казание муниципальных услуг (выполнение работ) в сфере молодежной политики муниципальными учреждениями»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- 2027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влечение молодежи в социальную практику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80 927,0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99 214,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14 379,8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18 524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22 829,4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предоставляемых услуг (работ) в сфере молодежной политики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410"/>
        <w:gridCol w:w="721"/>
        <w:gridCol w:w="2114"/>
        <w:gridCol w:w="3686"/>
        <w:gridCol w:w="1559"/>
        <w:gridCol w:w="992"/>
        <w:gridCol w:w="993"/>
        <w:gridCol w:w="992"/>
        <w:gridCol w:w="992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показателя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рен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027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Комплекс процессных мероприятий 01 «Оказание муниципальных услуг (выполнение работ) в сфере молодежной политики муниципальными учреждения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2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0"/>
                <w:szCs w:val="22"/>
              </w:rPr>
              <w:t>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Количество мероприятий, направленных на профилактику асоциального и деструктивного поведения подростков и молодежи, поддержку детей и молодежи, находящейся в социально-опасном положен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Р = А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А – фактическое количество мероприятий, направленных на профилактику асоциального и деструктивного поведения подростков и молодежи, поддержку детей и молодежи, находящейся в социально-опасном положении (на основании муниципального задания на текущи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2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2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0"/>
                <w:szCs w:val="22"/>
              </w:rPr>
              <w:t>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Количество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Р = А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А – фактическое количество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(на основании муниципального задания на текущи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2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0"/>
                <w:szCs w:val="22"/>
              </w:rPr>
              <w:t>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Количество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Р = А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А – фактическое количество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(на основании муниципального задания на текущи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2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0"/>
                <w:szCs w:val="22"/>
              </w:rPr>
              <w:t>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Количество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Р = А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А – фактическое количество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. (на основании муниципального задания на текущи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2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0"/>
                <w:szCs w:val="22"/>
              </w:rPr>
              <w:t>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Количество кружков и сек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Р = А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А – фактическое количество кружков и секций (на основании муниципального задания на текущи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4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3544"/>
        <w:gridCol w:w="1276"/>
        <w:gridCol w:w="1275"/>
        <w:gridCol w:w="3261"/>
        <w:gridCol w:w="3828"/>
      </w:tblGrid>
      <w:tr>
        <w:trPr>
          <w:tblHeader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аименование мероприятия (результата), контрольной точ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Ответственный исполнитель (соисполнител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Ср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окончания реализац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 xml:space="preserve">Комплекс процессных мероприятий 01«Оказание муниципальных услуг (выполнение работ) в сфере молодежной политики муниципальными учреждениями» 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Задача 3 «Вовлечение молодежи в социальную практику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58" w:leader="none"/>
              </w:tabs>
              <w:autoSpaceDE w:val="false"/>
              <w:ind w:left="33" w:hanging="0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2"/>
              </w:rPr>
              <w:t>Сформированы основные виды деятельности муниципальных учреждений молодежной политики администрации города Ту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autoSpaceDE w:val="false"/>
              <w:ind w:left="33" w:hanging="0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6" w:hanging="0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0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31.03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Повышение качества предоставляемых услуг (работ) в сфере молодежной полит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7" w:leader="none"/>
                <w:tab w:val="left" w:pos="390" w:leader="none"/>
              </w:tabs>
              <w:ind w:left="137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Утвержденное муниципальное задание.</w:t>
            </w:r>
          </w:p>
          <w:p>
            <w:pPr>
              <w:pStyle w:val="Normal"/>
              <w:tabs>
                <w:tab w:val="clear" w:pos="708"/>
                <w:tab w:val="left" w:pos="137" w:leader="none"/>
                <w:tab w:val="left" w:pos="390" w:leader="none"/>
              </w:tabs>
              <w:ind w:left="13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. </w:t>
            </w:r>
            <w:r>
              <w:rPr>
                <w:rFonts w:cs="PT Astra Serif" w:ascii="PT Astra Serif" w:hAnsi="PT Astra Serif"/>
                <w:sz w:val="20"/>
                <w:szCs w:val="22"/>
              </w:rPr>
              <w:t>Утвержденный план проведения мероприятий муниципальными учреждениями молодежной политики.</w:t>
            </w:r>
          </w:p>
          <w:p>
            <w:pPr>
              <w:pStyle w:val="Normal"/>
              <w:tabs>
                <w:tab w:val="clear" w:pos="708"/>
                <w:tab w:val="left" w:pos="137" w:leader="none"/>
                <w:tab w:val="left" w:pos="390" w:leader="none"/>
              </w:tabs>
              <w:ind w:left="13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81" w:leader="none"/>
              </w:tabs>
              <w:autoSpaceDE w:val="false"/>
              <w:ind w:left="0" w:hanging="0"/>
              <w:rPr/>
            </w:pPr>
            <w:r>
              <w:rPr>
                <w:rFonts w:cs="PT Astra Serif" w:ascii="PT Astra Serif" w:hAnsi="PT Astra Serif"/>
                <w:sz w:val="20"/>
                <w:szCs w:val="22"/>
              </w:rPr>
              <w:t>Выполнены мероприятия на оказание муниципальных услуг (выполнение работ) в сфере молодежной политики муниципальными учреждениями</w:t>
            </w:r>
            <w:r>
              <w:rPr>
                <w:rFonts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2"/>
              </w:rPr>
              <w:t xml:space="preserve">администрации города Тул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6" w:hanging="0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0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30.12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38" w:hanging="0"/>
              <w:jc w:val="center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Повышение качества предоставляемых услуг (работ) в сфере молодежной полит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09" w:leader="none"/>
              </w:tabs>
              <w:ind w:left="142" w:right="132" w:hanging="0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Отчет о выполнении муниципального задания представляется в сроки, установленные муниципальным задани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09" w:leader="none"/>
              </w:tabs>
              <w:ind w:left="142" w:right="132" w:hanging="0"/>
              <w:rPr/>
            </w:pPr>
            <w:r>
              <w:rPr>
                <w:rFonts w:cs="PT Astra Serif" w:ascii="PT Astra Serif" w:hAnsi="PT Astra Serif"/>
                <w:sz w:val="20"/>
                <w:szCs w:val="22"/>
              </w:rPr>
              <w:t>Размещение информации о муниципальных учреждениях, подведомственных главным администраторам бюджетных средств на сайте www.bus.gov.ru в сети Интерне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управления по семейно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лодежной политике, работе 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дельными категориями на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города Тулы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9" w:leader="none"/>
              </w:tabs>
              <w:snapToGrid w:val="false"/>
              <w:ind w:right="13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9" w:leader="none"/>
              </w:tabs>
              <w:ind w:right="13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9" w:leader="none"/>
              </w:tabs>
              <w:ind w:right="13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9" w:leader="none"/>
              </w:tabs>
              <w:ind w:right="132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.А. Симонов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1474" w:right="-29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УСиМП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.03.2024 № 10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УСиМП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 № 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«Проведение мероприятий в сфере семейной и молодежной политики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______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023-2027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Организация и проведение мероприятий в сфере семейной и молодежной политики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СЕГО (тыс.руб.)</w:t>
            </w:r>
          </w:p>
        </w:tc>
      </w:tr>
      <w:tr>
        <w:trPr>
          <w:trHeight w:val="5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val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 008,3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8"/>
                <w:szCs w:val="28"/>
                <w:lang w:val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9 607,0</w:t>
            </w:r>
          </w:p>
        </w:tc>
      </w:tr>
      <w:tr>
        <w:trPr>
          <w:trHeight w:val="5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0 602,4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0 602,4</w:t>
            </w:r>
          </w:p>
        </w:tc>
      </w:tr>
      <w:tr>
        <w:trPr>
          <w:trHeight w:val="5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0 602,4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Создание условий для самореализации и социальной адаптации молодежи.</w:t>
            </w:r>
          </w:p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здание условий для воспитания духовных и нравственных ценностей молодежи, гражданственности и патриотизма, развития семейных традиций, направленных на укрепление семейной идентичности и сплоченности, вовлечение молодежи в социальную практику, формирование системы продвижения инициативной и талантливой молодежи, сохранение поддержание взаимосвязи и преемственности между поколениями в семье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276" w:right="851" w:gutter="0" w:header="720" w:top="113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2309"/>
        <w:gridCol w:w="721"/>
        <w:gridCol w:w="2114"/>
        <w:gridCol w:w="3686"/>
        <w:gridCol w:w="1559"/>
        <w:gridCol w:w="992"/>
        <w:gridCol w:w="993"/>
        <w:gridCol w:w="992"/>
        <w:gridCol w:w="992"/>
        <w:gridCol w:w="992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казателя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н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за достижение значений показате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4 «Организация и проведение мероприятий в сфере семейной и молодежной политики»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мплекс процессных мероприятий 02 «Проведение мероприятий в сфере семейной и молодежной политики»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мероприятий, проведенных в соответствии с утвержденным планом проведения мероприятий в сфере семейной и молодежной полит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 = А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 – фактическое количество проведенных мероприятий (на основании плана проведения мероприятий в сфере молодежной полити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стипендиатов администрации города Тул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 = А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 – фактическое количество именных стипендиатов, единиц (на основании постановления администрации города Тулы, протокола коми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1" w:name="Par348"/>
            <w:bookmarkEnd w:id="1"/>
            <w:r>
              <w:rPr>
                <w:rFonts w:cs="PT Astra Serif" w:ascii="PT Astra Serif" w:hAnsi="PT Astra Serif"/>
                <w:sz w:val="20"/>
                <w:szCs w:val="20"/>
              </w:rPr>
              <w:t>4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щественно значимых проектов, направленных на решение вопросов местного значения, реализованных молодежью муниципального образования город Тула при поддержке администрации города Тул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тивная информация – постано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города Тулы, протоколы конкурс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награждаемых медалью юного патриота города-героя Тул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 = А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 – фактическое количество награждаемых медалью, единиц (на основании постановления администрации города Тулы, протокола коми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851" w:gutter="0" w:header="720" w:top="1701" w:footer="0" w:bottom="79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2694"/>
        <w:gridCol w:w="1275"/>
        <w:gridCol w:w="1276"/>
        <w:gridCol w:w="4678"/>
        <w:gridCol w:w="3403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, контрольной точ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дача 4 «Организация и проведение мероприятий в сфере семейной и молодежной политики» 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мплекс процессных мероприятий 02 </w:t>
            </w:r>
            <w:r>
              <w:rPr>
                <w:rFonts w:cs="PT Astra Serif" w:ascii="PT Astra Serif" w:hAnsi="PT Astra Serif"/>
                <w:color w:val="0D0D0D"/>
                <w:sz w:val="20"/>
                <w:szCs w:val="20"/>
              </w:rPr>
              <w:t xml:space="preserve">«Проведение мероприятий в сфере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емейной и </w:t>
            </w:r>
            <w:r>
              <w:rPr>
                <w:rFonts w:cs="PT Astra Serif" w:ascii="PT Astra Serif" w:hAnsi="PT Astra Serif"/>
                <w:color w:val="0D0D0D"/>
                <w:sz w:val="20"/>
                <w:szCs w:val="20"/>
              </w:rPr>
              <w:t>молодежной политики»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D0D0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02.1.1. Сформированы документы проведения мероприятий в сфере семейной и молодежной политики </w:t>
            </w:r>
            <w:r>
              <w:rPr>
                <w:rFonts w:cs="PT Astra Serif" w:ascii="PT Astra Serif" w:hAnsi="PT Astra Serif"/>
                <w:sz w:val="20"/>
                <w:szCs w:val="22"/>
              </w:rPr>
              <w:t>в рамках освоения целевых субсидий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30.12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D0D0D"/>
                <w:sz w:val="20"/>
                <w:szCs w:val="20"/>
              </w:rPr>
              <w:t>Создание условий для самореализации и социальной адаптации молодеж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D0D0D"/>
                <w:sz w:val="20"/>
                <w:szCs w:val="20"/>
              </w:rPr>
              <w:t>Создание условий для воспитания духовных и нравственных ценностей молодежи, гражданственности и патриотизма, развития семейных традиций, направленных на укрепление семейной идентичности и сплоченности, вовлечение молодежи в социальную практику, формирование системы продвижения инициативной и талантливой молодежи, сохранение поддержание взаимосвязи и преемственности между поколениями в семь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autoSpaceDE w:val="false"/>
              <w:ind w:left="45" w:hanging="0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твержденный план проведения мероприятий муниципальными учреждениями молодежной политики в рамках освоения целевых субсид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autoSpaceDE w:val="false"/>
              <w:ind w:left="45" w:hanging="0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Утвержденные Положения о проведении мероприятий в рамках освоения целевых субсид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autoSpaceDE w:val="false"/>
              <w:ind w:left="45" w:hanging="0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Постановления администрации города Тулы.</w:t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02.2.1. Проведены мероприятия в сфере семейной и молодежной политики </w:t>
            </w:r>
            <w:r>
              <w:rPr>
                <w:rFonts w:cs="PT Astra Serif" w:ascii="PT Astra Serif" w:hAnsi="PT Astra Serif"/>
                <w:sz w:val="20"/>
                <w:szCs w:val="22"/>
              </w:rPr>
              <w:t>в рамках освоения целевых субсидий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  <w:r>
              <w:rPr>
                <w:rFonts w:cs="PT Astra Serif" w:ascii="PT Astra Serif" w:hAnsi="PT Astra Serif"/>
                <w:sz w:val="20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30.12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D0D0D"/>
                <w:sz w:val="20"/>
                <w:szCs w:val="20"/>
              </w:rPr>
              <w:t>Создание условий для самореализации и социальной адаптации молодеж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D0D0D"/>
                <w:sz w:val="20"/>
                <w:szCs w:val="20"/>
              </w:rPr>
              <w:t>Создание условий для воспитания духовных и нравственных ценностей молодежи, гражданственности и патриотизма, развития семейных традиций, направленных на укрепление семейной идентичности и сплоченности, вовлечение молодежи в социальную практику, формирование системы продвижения инициативной и талантливой молодежи, сохранение поддержание взаимосвязи и преемственности между поколениями в семь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  <w:tab w:val="left" w:pos="328" w:leader="none"/>
                <w:tab w:val="left" w:pos="470" w:leader="none"/>
                <w:tab w:val="left" w:pos="895" w:leader="none"/>
              </w:tabs>
              <w:autoSpaceDE w:val="false"/>
              <w:ind w:left="0" w:hanging="0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Приказы муниципальных учреждений молодежной политики города Тулы в рамках освоения целевых субсид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  <w:tab w:val="left" w:pos="328" w:leader="none"/>
                <w:tab w:val="left" w:pos="470" w:leader="none"/>
                <w:tab w:val="left" w:pos="895" w:leader="none"/>
              </w:tabs>
              <w:autoSpaceDE w:val="false"/>
              <w:ind w:left="0" w:hanging="0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Постановления администрации города Тулы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Начальник управления по семейной и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молодежной политике, работе с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отдельными категориями населе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0"/>
          <w:szCs w:val="20"/>
        </w:rPr>
        <w:t>администрации города Тулы                                                                                                                                    М.А. Симонов</w:t>
      </w:r>
    </w:p>
    <w:p>
      <w:pPr>
        <w:sectPr>
          <w:headerReference w:type="default" r:id="rId12"/>
          <w:type w:val="nextPage"/>
          <w:pgSz w:orient="landscape" w:w="16838" w:h="11906"/>
          <w:pgMar w:left="1134" w:right="851" w:gutter="0" w:header="720" w:top="12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33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1474" w:right="-29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3 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УСиМП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.03.2024 № 10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УСиМ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_ № 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азвитие инфраструктуры муниципальных учреждений молодежной политики муниципального образования город Тула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814"/>
      </w:tblGrid>
      <w:tr>
        <w:trPr>
          <w:trHeight w:val="10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_____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 - 2027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хранение и развитие материально-технической базы муниципальных учреждений молодежной политики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ВСЕГО (тыс.руб.)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4 154,3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4 049,7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7 475,2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6 372,8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6 372,8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крепление материально-технической базы учреждений молодежной политики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276" w:right="794" w:gutter="0" w:header="720" w:top="85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2309"/>
        <w:gridCol w:w="721"/>
        <w:gridCol w:w="2114"/>
        <w:gridCol w:w="3686"/>
        <w:gridCol w:w="1559"/>
        <w:gridCol w:w="992"/>
        <w:gridCol w:w="993"/>
        <w:gridCol w:w="992"/>
        <w:gridCol w:w="992"/>
        <w:gridCol w:w="992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казателя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н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03 «Развитие инфраструктуры муниципальных учреждений молодежной политики муниципального образования город Тул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в полном объеме мероприятий по приобретению основных средств и материальных запа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 = (А/В)*100%, 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A – количество фактически приобретенных основных средств и материальных запа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– количество планируемых к приобретению основных средств и материальных запа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в полном объеме мероприятий по проведению ремонтных работ, приобретению материальных запасов для выполнения ремонтов, подготовке ПСД, исполнению предписаний надзорных органов и благоустрой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 = (А/В)*100%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 – количество фактически проведенных ремонтных работ, приобретения материальных запасов для выполнения ремонтов, подготовки ПСД, исполнения предписаний надзорных органов и благоустройст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– планируемое количество ремонтных работ, приобретения материальных запасов для выполнения ремонтов, подготовки ПСД, исполнения предписаний надзорных органов и благоустройст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нный показатель определяется наличием подписанных двумя сторонами актов выполнения работ и оплаты исполненных мероприятий по проведению ремонтных работ, исполнением предписаний надзорных органов и благоустройством учреждений сферы семейной 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 %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3686"/>
        <w:gridCol w:w="1276"/>
        <w:gridCol w:w="1275"/>
        <w:gridCol w:w="3544"/>
        <w:gridCol w:w="3545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, контрольной точ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03 «Развитие инфраструктуры муниципальных учреждений молодежной политики муниципального образования город Тула»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00" w:right="-53" w:hanging="9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5 «Сохранение и развитие материально-технической базы муниципальных учреждений молодежной политики»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.1. Проведены электронные торги и заключены муниципальные контракты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12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D0D0D"/>
                <w:sz w:val="20"/>
                <w:szCs w:val="20"/>
              </w:rPr>
              <w:t>Укрепление материально-технической базы учреждений молодежной поли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ые контра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autoSpaceDE w:val="false"/>
              <w:ind w:left="4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.2. Реализованы мероприятия по развитию инфраструктуры муниципальных учреждений молодежной политики муниципального образования город Ту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12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D0D0D"/>
                <w:sz w:val="20"/>
                <w:szCs w:val="20"/>
              </w:rPr>
              <w:t>Укрепление материально-технической базы учреждений молодежной поли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autoSpaceDE w:val="false"/>
              <w:ind w:left="4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кты о выполненных работах.</w:t>
            </w:r>
          </w:p>
        </w:tc>
      </w:tr>
      <w:tr>
        <w:trPr>
          <w:trHeight w:val="982" w:hRule="atLeast"/>
        </w:trPr>
        <w:tc>
          <w:tcPr>
            <w:tcW w:w="60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Начальник управления по семейной и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молодежной политике, работе с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отдельными категориями на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города Тулы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.А. Симонов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851" w:gutter="0" w:header="720" w:top="1276" w:footer="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33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1474" w:right="-29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4 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УСиМП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.03.2024 № 10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приказу УСиМ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_ № 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еализация мер социальной поддержки в сфере молодежной политики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8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_______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 - 2027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ализация законов Тульской области в сфере молодежной политики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ВСЕГО (тыс.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85,2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val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37,1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  <w:lang w:val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07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11,3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15,7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мер социальной поддержки с целью выполнения законов Тульской области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2309"/>
        <w:gridCol w:w="721"/>
        <w:gridCol w:w="1973"/>
        <w:gridCol w:w="3827"/>
        <w:gridCol w:w="1559"/>
        <w:gridCol w:w="992"/>
        <w:gridCol w:w="993"/>
        <w:gridCol w:w="992"/>
        <w:gridCol w:w="992"/>
        <w:gridCol w:w="992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казателя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04 «Реализация мер социальной поддержки в сфере молодежной политик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работников муниципальных учреждений молодежной политики, получивших социальную поддержку от потреб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 = A/В*100%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A – фактическое количество работников муниципальных учреждений молодежной политики, получивших социальную поддержку,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– потребность количества работников муниципальных учреждений молодежной политики, имеющих право на получение социальной поддержк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3686"/>
        <w:gridCol w:w="1229"/>
        <w:gridCol w:w="1322"/>
        <w:gridCol w:w="3544"/>
        <w:gridCol w:w="3545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, контрольной точ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04 «Реализация мер социальной поддержки в сфере молодежной политики»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firstLine="8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6 «Реализация законов Тульской области в сфере молодежной политики»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.1. Осуществлены государственные полномочия по предоставлению мер социальной поддержки педагогическим и иным работникам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12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мер социальной поддержки с целью выполнения законов Тульской област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тёжные документы, подтверждающие предоставление субсидии, субвенции, иного межбюджетного трансферта, имеющего целевое назначение.</w:t>
            </w:r>
          </w:p>
        </w:tc>
      </w:tr>
      <w:tr>
        <w:trPr>
          <w:trHeight w:val="982" w:hRule="atLeast"/>
        </w:trPr>
        <w:tc>
          <w:tcPr>
            <w:tcW w:w="73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управления по семейной и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лодежной политике, работе с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дельными категориями на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Тулы</w:t>
            </w:r>
          </w:p>
        </w:tc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.А. Симонов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8"/>
      <w:type w:val="nextPage"/>
      <w:pgSz w:orient="landscape" w:w="16838" w:h="11906"/>
      <w:pgMar w:left="1134" w:right="851" w:gutter="0" w:header="720" w:top="170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PT Astra Serif" w:hAnsi="PT Astra Serif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22:00Z</dcterms:created>
  <dc:creator>KonovalovaGP</dc:creator>
  <dc:description/>
  <cp:keywords/>
  <dc:language>en-US</dc:language>
  <cp:lastModifiedBy>BaklanovaED</cp:lastModifiedBy>
  <cp:lastPrinted>2025-03-13T10:11:00Z</cp:lastPrinted>
  <dcterms:modified xsi:type="dcterms:W3CDTF">2025-03-17T08:14:00Z</dcterms:modified>
  <cp:revision>163</cp:revision>
  <dc:subject/>
  <dc:title>Документ предоставлен КонсультантПлюс</dc:title>
</cp:coreProperties>
</file>