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56230</wp:posOffset>
            </wp:positionH>
            <wp:positionV relativeFrom="paragraph">
              <wp:posOffset>-125730</wp:posOffset>
            </wp:positionV>
            <wp:extent cx="590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before="220" w:after="0"/>
        <w:rPr>
          <w:rFonts w:ascii="PT Astra Serif" w:hAnsi="PT Astra Serif" w:cs="PT Astra Serif"/>
          <w:b/>
          <w:b/>
          <w:color w:val="000000"/>
          <w:spacing w:val="-9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20" w:after="0"/>
        <w:jc w:val="center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pacing w:val="-9"/>
          <w:sz w:val="28"/>
          <w:szCs w:val="28"/>
        </w:rPr>
        <w:t>ГЛАВНОЕ УПРАВЛЕНИЕ АДМИНИСТРАЦИИ ГОРОДА ТУЛЫ</w:t>
      </w:r>
    </w:p>
    <w:p>
      <w:pPr>
        <w:pStyle w:val="Normal"/>
        <w:widowControl w:val="false"/>
        <w:shd w:fill="FFFFFF" w:val="clear"/>
        <w:autoSpaceDE w:val="false"/>
        <w:ind w:right="155" w:hanging="0"/>
        <w:jc w:val="center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pacing w:val="-9"/>
          <w:sz w:val="28"/>
          <w:szCs w:val="28"/>
        </w:rPr>
        <w:t>ПО ЗАРЕЧЕНСКОМУ ТЕРРИТОРИАЛЬНОМУ ОКРУГУ</w:t>
      </w:r>
    </w:p>
    <w:p>
      <w:pPr>
        <w:pStyle w:val="Normal"/>
        <w:widowControl w:val="false"/>
        <w:shd w:fill="FFFFFF" w:val="clear"/>
        <w:autoSpaceDE w:val="false"/>
        <w:spacing w:before="623" w:after="342"/>
        <w:ind w:right="97" w:hanging="0"/>
        <w:jc w:val="center"/>
        <w:rPr>
          <w:rFonts w:ascii="PT Astra Serif" w:hAnsi="PT Astra Serif" w:cs="PT Astra Serif"/>
          <w:b/>
          <w:b/>
          <w:color w:val="000000"/>
          <w:spacing w:val="8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297180</wp:posOffset>
                </wp:positionV>
                <wp:extent cx="5723255" cy="5651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3280" cy="5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3.4pt" to="458.6pt,27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color w:val="000000"/>
          <w:spacing w:val="86"/>
          <w:sz w:val="36"/>
          <w:szCs w:val="36"/>
        </w:rPr>
        <w:t>ПРИКАЗ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pacing w:val="86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86"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-92" w:hanging="0"/>
        <w:rPr/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 xml:space="preserve">от «26» </w:t>
      </w: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  <w:u w:val="single"/>
        </w:rPr>
        <w:t>декабря</w:t>
      </w: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 xml:space="preserve"> 2024 г.</w:t>
      </w:r>
      <w:r>
        <w:rPr>
          <w:rFonts w:cs="PT Astra Serif" w:ascii="PT Astra Serif" w:hAnsi="PT Astra Serif"/>
          <w:color w:val="000000"/>
          <w:sz w:val="28"/>
        </w:rPr>
        <w:t xml:space="preserve"> </w:t>
        <w:tab/>
        <w:tab/>
        <w:tab/>
        <w:tab/>
        <w:tab/>
        <w:tab/>
      </w: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  <w:u w:val="single"/>
        </w:rPr>
        <w:t>№ 1/62-п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-284" w:right="-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от 15.03.2024 № 1/17-п</w:t>
      </w:r>
    </w:p>
    <w:p>
      <w:pPr>
        <w:pStyle w:val="Normal"/>
        <w:spacing w:lineRule="auto" w:line="276"/>
        <w:ind w:left="-284" w:right="-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 утверждении   паспортов комплексов 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цессных мероприятий муниципальной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ы муниципального образования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Тула «Благоустройство территории,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держание       жизнедеятельности       и 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овлетворение    потребностей   жителей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еченского    территориального   округа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город Тула»</w:t>
      </w:r>
    </w:p>
    <w:p>
      <w:pPr>
        <w:pStyle w:val="Normal"/>
        <w:spacing w:lineRule="auto" w:line="276"/>
        <w:ind w:left="-284" w:right="-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Тулы от 16.09.2013 № 3117                              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№ 88                                    «Об утвержден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 ПРИКАЗЫВАЮ:</w:t>
      </w:r>
    </w:p>
    <w:p>
      <w:pPr>
        <w:pStyle w:val="Heading2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Внести в приказ главного управления администрации города Тулы по зареченскому территориальному округу от 15.03.2024 № 1/17-п «Об утверждении паспортов комплексов процессных мероприятия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 следующее изменение:</w:t>
      </w:r>
    </w:p>
    <w:p>
      <w:pPr>
        <w:pStyle w:val="Heading2"/>
        <w:spacing w:before="280" w:after="280"/>
        <w:ind w:firstLine="426"/>
        <w:contextualSpacing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риложения 1-6 к приказу изложить в новой редакции (приложение)</w:t>
      </w:r>
    </w:p>
    <w:p>
      <w:pPr>
        <w:pStyle w:val="Heading2"/>
        <w:spacing w:before="280" w:after="280"/>
        <w:ind w:firstLine="426"/>
        <w:contextualSpacing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>2.   Контроль за исполнением приказа оставляю за собой.</w:t>
      </w:r>
    </w:p>
    <w:p>
      <w:pPr>
        <w:pStyle w:val="Heading2"/>
        <w:spacing w:before="280" w:after="280"/>
        <w:ind w:firstLine="567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>3.   Приказ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А.А. Сивунов</w:t>
      </w:r>
      <w:r>
        <w:br w:type="page"/>
      </w:r>
    </w:p>
    <w:p>
      <w:pPr>
        <w:pStyle w:val="ConsPlusTitl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bookmarkStart w:id="0" w:name="Par32"/>
      <w:bookmarkEnd w:id="0"/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26.12.2024 № 1/62-п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15.03.2024 № 1/47-п</w:t>
      </w:r>
    </w:p>
    <w:p>
      <w:pPr>
        <w:pStyle w:val="ConsPlusTitle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bookmarkStart w:id="1" w:name="Par37"/>
      <w:bookmarkEnd w:id="1"/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оздание, ремонт и содержание объектов благоустройства на территории Зареченского территориального округ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Зареченского территориального округа муниципального образования город Тула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09,4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352,5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 227,8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395,4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395,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для проживания жителей на территории Зареченского территориального округа муниципального образования город Тул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821"/>
        <w:gridCol w:w="2250"/>
        <w:gridCol w:w="1134"/>
        <w:gridCol w:w="851"/>
        <w:gridCol w:w="850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а достижение значений показателей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1 «Создание, ремонт и содержание объектов благоустройства на территории Зареченского территориального округ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детск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лощадо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расположенных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рритории Зареченс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рритори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бразования город Тул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риведенных 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.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тремонтированных и обслуживаемых объектов монументального искус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(памятников, памятных знаков, мемориалов, братских захоронений и т.д.), расположенных на территории Зареченского территориального округа муниципального образования город Ту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1.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бслуживаемых универсальных спортивных площадок и хоккейных коробок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 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1.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бслуживаемых монументов и мемориалов «Вечный огонь»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 от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продезинфицированных колодцев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 от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6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колодцев и родников, благоустроенных и проверенных на соответствие требованиям к качеству воды нецентрализованного водоснабжения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 от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7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бслуживаемых колодцев и родников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8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8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тдельных элементов благоустройства на территории Зареченского территориального округа, обустроенных или приведенных в 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 от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работанное время привлеченной специализированной техники для уборки территории Зареченского территориального округа муниципального образования город Ту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ч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 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ля исполненных   обращений граждан по вопросу санитарного содержания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Источник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 ДЕЛО-WEB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 открытый регион 7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 Платформа обратной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лощадь убран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рритории Зареченс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рритори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бразования город Ту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с привлечен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специализирован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хники (без учета крат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ыс.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ыполн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работ/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 прием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91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(результата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259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01 «Создание, ремонт и содержание объектов благоустройства на территории Зареченского территориального округа»</w:t>
            </w:r>
          </w:p>
        </w:tc>
      </w:tr>
      <w:tr>
        <w:trPr>
          <w:tblHeader w:val="true"/>
          <w:trHeight w:val="276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 Выполнение комплекса работ по техническом у и санитарному содержанию объектов благоустройства на территории Зареченского территори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город Тула</w:t>
            </w:r>
          </w:p>
        </w:tc>
      </w:tr>
      <w:tr>
        <w:trPr>
          <w:trHeight w:val="1312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1. Создание благоприятных условий для проживания жителей на территории Зареченского территориального округа муниципального образования город Ту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ание в соответствии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стетическим и нормами и санитар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илам территории округ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ных рабо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15.03.2024 № 1/47-п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Обеспечение проведения субботников на территории Зареченск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Зареченского территориального округа муниципального образования город Тула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1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8,9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ание в соответствии с эстетическими нормами и санитарными правилами территории округ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6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776"/>
        <w:gridCol w:w="2295"/>
        <w:gridCol w:w="1134"/>
        <w:gridCol w:w="851"/>
        <w:gridCol w:w="850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за достижение значений показател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2 «Обеспечение проведения субботников на территории Зареченского территориального округ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лощадь территории Зареченского территориального округа муниципального образования город Тула, приведенной в надлежащее состояние при проведении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98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98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(результата)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03 «Обеспечение проведения субботников на территории Зареченского территориального округа»</w:t>
            </w:r>
          </w:p>
        </w:tc>
      </w:tr>
      <w:tr>
        <w:trPr>
          <w:tblHeader w:val="true"/>
          <w:trHeight w:val="420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. Выполнение комплекса работ по техническому и санитарному содержанию объектов благоустройства на территории Зареченского территориального округа муниципального образования город Тула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риказу от15.03.2024 № 1/47-п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Подготовка к праздничным мероприятиям на территории Зареченского территориального округа, украшение территории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Зареченского территориального округа муниципального образования город Тула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923,8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209,9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945,3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596,4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596,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аздничного облика Зареченского территориального округа к праздничным датам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8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776"/>
        <w:gridCol w:w="2295"/>
        <w:gridCol w:w="1134"/>
        <w:gridCol w:w="851"/>
        <w:gridCol w:w="850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за достижение значений показател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3 «Подготовка к праздничным мероприятиям на территории Зареченского территориального округа, украшение территории округ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бъектов, украшенных и размещаемых к праздничным датам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тремонтированных светодиод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 (результата), 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03 «Подготовка к праздничным мероприятиям на территории Зареченского территориального округа, украшение территории округа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.1. Обеспечение празднич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ика Зареченского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ального округа 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здничным дата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города Тулы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ченск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альному окру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ашение территории Зареч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га к праздничным мероприят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ных рабо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15.03.2024 № 1/47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Проведение мероприятий по ликвидации (сносу) аварийного жилищного фонда и нежилых строений на территории Зареченского территориального округа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41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квидация (снос) аварийного жилищного фонда и нежилых строений на территории Зареченского территориального округа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5,9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8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4,3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внешнего вида территории Зареченского округа, предоставление возможности для строительства новых объект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10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776"/>
        <w:gridCol w:w="2295"/>
        <w:gridCol w:w="1134"/>
        <w:gridCol w:w="851"/>
        <w:gridCol w:w="850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за достижение значений показател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4 «Проведение мероприятий по ликвидации (сносу) аварийного (непригодного для проживания) жилищного фонда и нежилых стро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(сооружений) на территории Зареченского территориального округ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.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аварийных жилых домов и нежилых строений на территории Зареченского территориального округа муниципального образования город Тула, в отношении которых осуществляются мероприятия по ликвидации (снос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.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лощадь ликвидируемого жилого фонда и нежилых строений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1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 (результата), 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04 «Проведение мероприятий по ликвидации (сносу) аварийного (непригодного для проживания) жилищного фонда и нежилых строений (сооружений) на территории Зареченского территориального округа»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 Ликвидация (снос) аварийного (непригодного для проживания) жилищного фонда и нежилых строений (сооружений) на территории Зареченского территориального округа муниципального образования город Тула.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.1. Ликвидация аварийного жилищного фонда и нежилых строений на территории Зареченского территориального ок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города Тулы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ченск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альному окру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ашение территории Зареч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га к праздничным мероприят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ных рабо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15.03.2024 № 1/47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рганизация и проведение мероприятий для жителей Зареченского территориального округ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 для жителей Зареченского территориального округа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3,1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жителей Зареченского территориального округа к праздничным мероприятиям, повышение культурного уровня на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12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776"/>
        <w:gridCol w:w="2295"/>
        <w:gridCol w:w="1134"/>
        <w:gridCol w:w="851"/>
        <w:gridCol w:w="850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за достижение значений показател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5  «Организация и проведение мероприятий для жителей Зареченского территориального округ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.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подготовленных и проведенных мероприятий для населения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 (результата), 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406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05  «Организация и проведение мероприятий для жителей Зареченского территориального округа»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 Ликвидация (снос) аварийного (непригодного для проживания) жилищного фонда и нежилых строений (сооружений) на территории Зареченского территориального округа муниципального образования город Тула.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3. Организация и проведение мероприятий для жителей Зареченского территориального округа муниципального образования город Тула.05.1. Привлечение жителей Зареченского территориального округа к праздничным мероприятиям, повышение культурного уровня насел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города Тулы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ченск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альному окру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живых цветов для организации возложений, шествий, торжественных мероприятий, вручения Почетных грамот, Благодарностей, Благодарственных писем, Организация торжественных митингов на Братском захоронении Спасского кладбища, посвященных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 Дню защитника Отеч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Дню Побед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Дню памяти и скорб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Дням Героической обороны Тулы. Организация концертной программы для жителей. Приобретение Новогодних кондитерских наборов для детей из малообеспеченных и многодетных семе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 о спис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риальных запасов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омость вру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арков, сувенир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укции, и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носте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назначенных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ей награ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дарения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15.03.2024 № 1/47-п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.</w:t>
            </w:r>
          </w:p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0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8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423,7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213,7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 207,9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 078,5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ежегодного уровня достижения показателей муниципальной программы муниципального образования город Тула не менее 95%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sectPr>
          <w:headerReference w:type="default" r:id="rId14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670" w:leader="none"/>
        </w:tabs>
        <w:rPr>
          <w:rFonts w:ascii="PT Astra Serif" w:hAnsi="PT Astra Serif" w:cs="Arial"/>
        </w:rPr>
      </w:pPr>
      <w:r>
        <w:rPr>
          <w:rFonts w:cs="Arial" w:ascii="PT Astra Serif" w:hAnsi="PT Astra Serif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cs="Arial" w:ascii="PT Astra Serif" w:hAnsi="PT Astra Serif"/>
        </w:rPr>
        <w:tab/>
      </w: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776"/>
        <w:gridCol w:w="2295"/>
        <w:gridCol w:w="1134"/>
        <w:gridCol w:w="851"/>
        <w:gridCol w:w="850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за достижение значений показател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trike/>
                <w:color w:val="FF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trike/>
                <w:color w:val="FF0000"/>
                <w:sz w:val="19"/>
                <w:szCs w:val="19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ровень ежегодного достижения показателей 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  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 xml:space="preserve">Р = ∑ ИПi/n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 xml:space="preserve">i=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де ИПi - индекс, характеризующий степень достижения в отчетном периоде запланированного значения i-го показателя муниципальной программы, 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n – количество показателей муниципальной программы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 (результата), 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06 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. 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.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и проведение мероприятий для жителей Зареченского территориального округа муниципального образования город Тула.06.1. Исполнены расходы на реализацию муниципальной программы (в т.ч. закупка товаров, работ и услуг для обеспечения муниципальных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города Тулы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ченск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альному окру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ы расходы на реализацию муниципальной программы (в т.ч. закупка товаров, работ и услуг для обеспечения муниципальных нужд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я о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и бюджета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34" w:right="1134" w:gutter="0" w:header="72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09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0:00Z</dcterms:created>
  <dc:creator>KonovalovaGP</dc:creator>
  <dc:description/>
  <cp:keywords/>
  <dc:language>en-US</dc:language>
  <cp:lastModifiedBy>Пильщикова Д.К.</cp:lastModifiedBy>
  <cp:lastPrinted>2024-12-28T09:25:00Z</cp:lastPrinted>
  <dcterms:modified xsi:type="dcterms:W3CDTF">2025-01-09T09:23:00Z</dcterms:modified>
  <cp:revision>6</cp:revision>
  <dc:subject/>
  <dc:title>Документ предоставлен КонсультантПлюс</dc:title>
</cp:coreProperties>
</file>