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b/>
          <w:b/>
          <w:spacing w:val="-5"/>
          <w:sz w:val="36"/>
          <w:lang w:val="en-US"/>
        </w:rPr>
      </w:pPr>
      <w:r>
        <w:rPr>
          <w:rFonts w:cs="PT Astra Serif" w:ascii="PT Astra Serif" w:hAnsi="PT Astra Serif"/>
          <w:b/>
          <w:spacing w:val="-5"/>
          <w:sz w:val="36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pacing w:val="-5"/>
          <w:sz w:val="32"/>
          <w:szCs w:val="32"/>
        </w:rPr>
      </w:pPr>
      <w:r>
        <w:rPr>
          <w:rFonts w:cs="PT Astra Serif" w:ascii="PT Astra Serif" w:hAnsi="PT Astra Serif"/>
          <w:b/>
          <w:spacing w:val="-5"/>
          <w:sz w:val="32"/>
          <w:szCs w:val="32"/>
        </w:rPr>
        <w:t xml:space="preserve">Управление градостроительства и архитектуры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pacing w:val="-5"/>
          <w:sz w:val="32"/>
          <w:szCs w:val="32"/>
        </w:rPr>
      </w:pPr>
      <w:r>
        <w:rPr>
          <w:rFonts w:cs="PT Astra Serif" w:ascii="PT Astra Serif" w:hAnsi="PT Astra Serif"/>
          <w:b/>
          <w:spacing w:val="-5"/>
          <w:sz w:val="32"/>
          <w:szCs w:val="32"/>
        </w:rPr>
        <w:t>администрации города Тулы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« 28 »    декабря   2024  года</w:t>
        <w:tab/>
        <w:t xml:space="preserve">                                                 № пр/УГиА-62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 внесении изменения в приказ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управления градостроительства и архите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администрации города Тул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от  14.03.2024  № пр/УГиА-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0" w:firstLine="80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12.12.2019 </w:t>
        <w:br/>
        <w:t xml:space="preserve">№ 4424 «Об утверждении муниципальной программы муниципального образования город Тула «Развитие градостроительной деятельности </w:t>
        <w:br/>
        <w:t>на территории  муниципального образования город Тула» приказываю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нести в приказ управления градостроительства </w:t>
        <w:br/>
        <w:t xml:space="preserve">и архитектуры администрации города Тулы от  14.03.2024  № пр/УГиА-13 «Об утверждении паспортов иных направлений деятельности, отвечающих критериям проектной деятельности (ведомственные проекты) и  комплексов процессных мероприятий муниципальной программы муниципального образования город Тула «Развитие градостроительной деятельности </w:t>
        <w:br/>
        <w:t>на территории муниципального образования город Тула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1"/>
        <w:rPr>
          <w:rFonts w:ascii="PT Astra Serif" w:hAnsi="PT Astra Serif" w:eastAsia="Calibri" w:cs="PT Astra Serif"/>
          <w:strike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ложения 1 - 9 к приказу изложить в новой редакции (приложение)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Приказ </w:t>
      </w:r>
      <w:r>
        <w:rPr>
          <w:rFonts w:cs="PT Astra Serif" w:ascii="PT Astra Serif" w:hAnsi="PT Astra Serif"/>
          <w:bCs/>
          <w:sz w:val="28"/>
          <w:szCs w:val="28"/>
        </w:rPr>
        <w:t>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  <w:tab/>
        <w:t xml:space="preserve">                                                         Макарова Е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ероприятия по строительству и реконструкции объектов, направленны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инфраструктурное обустройство территорий для льготны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й гражда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5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7 годы</w:t>
            </w:r>
          </w:p>
        </w:tc>
      </w:tr>
      <w:tr>
        <w:trPr>
          <w:trHeight w:val="2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 </w:t>
            </w:r>
          </w:p>
        </w:tc>
      </w:tr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 522,2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 830,4</w:t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 536,3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 544,5</w:t>
            </w:r>
          </w:p>
        </w:tc>
      </w:tr>
      <w:tr>
        <w:trPr>
          <w:trHeight w:val="4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 918,4</w:t>
            </w:r>
          </w:p>
        </w:tc>
      </w:tr>
      <w:tr>
        <w:trPr>
          <w:trHeight w:val="36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85 8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нженерной инфраструктуры                               к земельным участкам, предназначенным для бесплатного предоставления льготным категориям граждан для индивидуального жилищного строительства на территории   муниципального образования город Тул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839"/>
        <w:gridCol w:w="1136"/>
        <w:gridCol w:w="2270"/>
        <w:gridCol w:w="1704"/>
        <w:gridCol w:w="1703"/>
        <w:gridCol w:w="1048"/>
        <w:gridCol w:w="842"/>
        <w:gridCol w:w="842"/>
        <w:gridCol w:w="958"/>
        <w:gridCol w:w="710"/>
        <w:gridCol w:w="708"/>
        <w:gridCol w:w="854"/>
      </w:tblGrid>
      <w:tr>
        <w:trPr>
          <w:tblHeader w:val="true"/>
          <w:trHeight w:val="32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 значений показателей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617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дача 10. 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 муниципального образования город Тула</w:t>
            </w:r>
          </w:p>
        </w:tc>
      </w:tr>
      <w:tr>
        <w:trPr/>
        <w:tc>
          <w:tcPr>
            <w:tcW w:w="1617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617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02. «Мероприятия по строительству и реконструкции объектов, направленных на инфраструктурное обустройство территорий </w:t>
              <w:br/>
              <w:t>для льготных категорий граждан»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1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ъектов, направленных на инфраструктурное обустройство территорий, земельные участки на которых планируются к предоставлению в собственность льготным категориям граждан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 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е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и инвестиций в форме капиталь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ложений;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2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ичие разработанной проектно-сметной документации и положительного заключения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й экспертизы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ная документация;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лючение государственной экспертиз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(ведомственные проекты) в 2024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274"/>
        <w:gridCol w:w="1418"/>
        <w:gridCol w:w="1417"/>
        <w:gridCol w:w="4395"/>
        <w:gridCol w:w="3262"/>
      </w:tblGrid>
      <w:tr>
        <w:trPr>
          <w:tblHeader w:val="true"/>
          <w:trHeight w:val="23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 Обеспечение инженерной инфраструктурой земельных участков, предназначенных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27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64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02. «Мероприятия по строительству и реконструкции объектов, направленных на инфраструктурное обустройство территорий </w:t>
              <w:br/>
              <w:t>для льготных категорий граждан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2.1 Разработка проектной документации в целях дальнейш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раструктурного обустройства территорий для льготных категорий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и возможностей  </w:t>
              <w:br/>
              <w:t>для устройства инженерной  инфраструктуры к земельным участкам, предназначенным для бесплатного предоставления льготным категориям граждан для индивидуального жилищного строительства на территории муниципального образования город Ту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Заключение государственной экспертизы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44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Строительство, модернизация и реконструкция объектов коммунальной инфраструктуры муниципального образования город Тул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5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 768,8</w:t>
            </w:r>
          </w:p>
        </w:tc>
      </w:tr>
      <w:tr>
        <w:trPr>
          <w:trHeight w:val="42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3 018,2</w:t>
            </w:r>
          </w:p>
        </w:tc>
      </w:tr>
      <w:tr>
        <w:trPr>
          <w:trHeight w:val="41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 944,9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 963,5</w:t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600,0</w:t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69 591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реализации мероприятий                             по развитию систем и объектов коммунальной инфраструктуры муниципального образования город Тул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и Иные направления деятельности, отвечающие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1878"/>
        <w:gridCol w:w="1036"/>
        <w:gridCol w:w="2001"/>
        <w:gridCol w:w="1888"/>
        <w:gridCol w:w="1577"/>
        <w:gridCol w:w="963"/>
        <w:gridCol w:w="836"/>
        <w:gridCol w:w="837"/>
        <w:gridCol w:w="835"/>
        <w:gridCol w:w="837"/>
        <w:gridCol w:w="976"/>
        <w:gridCol w:w="1011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 показателей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1.  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3. «Строительство,  модернизация и реконструкция объектов коммунальной инфраструктуры муниципального образования город Тула»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 объектов коммунальной  инфраструктуры, в отношении которых проводятся работы по строительству,  модернизации и реконструкци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4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шение о подготовке и реализации инвестиций в форме капитальных вложений;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бъектов  газоснабжения,                   в отношении которых проводятся работы по  строительству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7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шение о подготовке и реализации инвестиций в форме капитальных вложений;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3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 построенных объектов коммунальной  инфраструктуры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 выполненных работ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4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ичие разработанной проектно-сметной документации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5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ичие положительного заключения 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й экспертизы</w:t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ключение государственной экспертизы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2548"/>
        <w:gridCol w:w="4396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1. Содействие развитию систем и объектов коммунальной инфраструктуры муниципального образования город Тула</w:t>
            </w:r>
          </w:p>
        </w:tc>
      </w:tr>
      <w:tr>
        <w:trPr>
          <w:trHeight w:val="34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3. «Строительство,  модернизация и реконструкция объектов коммунальной инфраструктуры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3.1</w:t>
              <w:tab/>
              <w:t>Разработка проектной документации в целях дальнейшего развития систем и объектов коммунальной инфраструкт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и возможностей  для развития систем и объектов коммунальной инфраструктуры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Тул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64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Заключение государственной </w:t>
            </w:r>
          </w:p>
          <w:p>
            <w:pPr>
              <w:pStyle w:val="Normal"/>
              <w:widowControl w:val="false"/>
              <w:autoSpaceDE w:val="false"/>
              <w:ind w:left="-106" w:right="-64" w:hanging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экспертиз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2 Строительство и реконструкция объектов коммунальной инфраструктуры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витие систем и объектов коммунальной инфраструктуры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кт выполне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роительство  и реконструкция объектов транспортной инфраструктуры              на территории муниципального образования город Тул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 транспорту и дорожному хозяйству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иных направлений деятельности, отвечающих критериям проектной деятельности (ведомственные проекты)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развитию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9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 633,6</w:t>
            </w:r>
          </w:p>
        </w:tc>
      </w:tr>
      <w:tr>
        <w:trPr>
          <w:trHeight w:val="41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 223,0</w:t>
            </w:r>
          </w:p>
        </w:tc>
      </w:tr>
      <w:tr>
        <w:trPr>
          <w:trHeight w:val="41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2 985,1</w:t>
            </w:r>
          </w:p>
        </w:tc>
      </w:tr>
      <w:tr>
        <w:trPr>
          <w:trHeight w:val="42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 494,2</w:t>
            </w:r>
          </w:p>
        </w:tc>
      </w:tr>
      <w:tr>
        <w:trPr>
          <w:trHeight w:val="40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6 068,5</w:t>
            </w:r>
          </w:p>
        </w:tc>
      </w:tr>
      <w:tr>
        <w:trPr>
          <w:trHeight w:val="27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887 826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еализации мероприятий                             по развитию транспортной инфраструктуры муниципального образования город Ту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"/>
        <w:gridCol w:w="2327"/>
        <w:gridCol w:w="1088"/>
        <w:gridCol w:w="1986"/>
        <w:gridCol w:w="1473"/>
        <w:gridCol w:w="1902"/>
        <w:gridCol w:w="825"/>
        <w:gridCol w:w="983"/>
        <w:gridCol w:w="983"/>
        <w:gridCol w:w="843"/>
        <w:gridCol w:w="842"/>
        <w:gridCol w:w="983"/>
        <w:gridCol w:w="925"/>
      </w:tblGrid>
      <w:tr>
        <w:trPr>
          <w:tblHeader w:val="true"/>
          <w:trHeight w:val="32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тветственный за достижение 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й показателей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точника, формула 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чета)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дача 12.  Содействие развитию транспортной инфраструктуры  на территории муниципального образования город Тула</w:t>
            </w:r>
          </w:p>
        </w:tc>
      </w:tr>
      <w:tr>
        <w:trPr>
          <w:trHeight w:val="314" w:hRule="atLeast"/>
        </w:trPr>
        <w:tc>
          <w:tcPr>
            <w:tcW w:w="157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403" w:hRule="atLeast"/>
        </w:trPr>
        <w:tc>
          <w:tcPr>
            <w:tcW w:w="1578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Строительство  и реконструкция объектов транспортной инфраструктуры на территории муниципального образования город Тула»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бъектов транспортной инфраструктуры,                 в отношении которых проводятся работы по строительству и реконструкци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транспорту и дорожному хозяйству администрации города Тулы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е о подготовке и    реализации инвестиций в форме капитальных вложений;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роектно-сметная документация, получившая положи-тельное заключение государстве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экспертизы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глаш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07.07.2023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85; </w:t>
              <w:br/>
              <w:t xml:space="preserve">Заключение государстве-ной </w:t>
            </w:r>
          </w:p>
          <w:p>
            <w:pPr>
              <w:pStyle w:val="Normal"/>
              <w:ind w:right="-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спертизы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п. соглашение от 2.12.2024 № 2 </w:t>
              <w:br/>
              <w:t xml:space="preserve">к соглаше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04.10.2023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264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3682"/>
        <w:gridCol w:w="3262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2. Содействие развитию транспортной инфраструктуры на территории муниципального образования город Тула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>
          <w:trHeight w:val="104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4. «Строительство  и реконструкция объектов транспортной инфраструктуры на территории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</w:t>
              <w:tab/>
              <w:t xml:space="preserve">Разработка проектной документации в целях дальнейшего развития объектов транспортной инфраструктуры на территории муниципального образования город Тул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администрации города Тулы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транспорту и дорожному хозяйству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и возможностей для развития транспортной инфраструктуры муниципального образования город Тул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Заключение государственной экспертизы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х направлений деятельности, отвечающих критерия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ной деятельности (ведомственные проекты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роительство, реконструкция и капитальный ремонт производственных объектов на территории муниципального образования город Тул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>
          <w:trHeight w:val="4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- 2024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надлежащего хранения                  и  поддержания работоспособности автобусного парка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2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 655,6</w:t>
            </w:r>
          </w:p>
        </w:tc>
      </w:tr>
      <w:tr>
        <w:trPr>
          <w:trHeight w:val="42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надлежащего хранения  и  поддержания работоспособности автобусного пар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1924"/>
        <w:gridCol w:w="1260"/>
        <w:gridCol w:w="1917"/>
        <w:gridCol w:w="1732"/>
        <w:gridCol w:w="1535"/>
        <w:gridCol w:w="837"/>
        <w:gridCol w:w="837"/>
        <w:gridCol w:w="977"/>
        <w:gridCol w:w="976"/>
        <w:gridCol w:w="976"/>
        <w:gridCol w:w="837"/>
        <w:gridCol w:w="86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 значений показателей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left="-128" w:right="-35" w:firstLine="128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left="-128" w:right="-35" w:firstLine="128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28" w:right="-35" w:firstLine="128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128" w:right="-35" w:firstLine="128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ind w:left="-128" w:right="-35" w:firstLine="128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точника, формула </w:t>
            </w:r>
          </w:p>
          <w:p>
            <w:pPr>
              <w:pStyle w:val="Normal"/>
              <w:widowControl w:val="false"/>
              <w:autoSpaceDE w:val="false"/>
              <w:ind w:left="-128" w:right="-35" w:firstLine="128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чета)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ind w:left="-79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52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3.  Обеспечение надлежащего хранения  и поддержания работоспособности автобусного парка</w:t>
            </w:r>
          </w:p>
        </w:tc>
      </w:tr>
      <w:tr>
        <w:trPr>
          <w:trHeight w:val="60" w:hRule="atLeast"/>
        </w:trPr>
        <w:tc>
          <w:tcPr>
            <w:tcW w:w="1529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529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5. «Строительство, реконструкция и капитальный ремонт производственных объектов на территории муниципального  образования город Тула»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производственных объектов,                           в отношении которых проводятся работы по строительству, модернизации                    и капитальному ремонт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3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шение о подготовке и    реализации инвестиций в форме капитальных вложений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 План реализации иных направлений деятельности, отвечающих критериям проект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едомственные проекты)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249"/>
        <w:gridCol w:w="2695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3.  Обеспечение надлежащего хранения   и поддержания работоспособности автобусного парка</w:t>
            </w:r>
          </w:p>
        </w:tc>
      </w:tr>
      <w:tr>
        <w:trPr>
          <w:trHeight w:val="13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ные направления деятельности, отвечающие критериям проектной деятельности (ведомственные проекты)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68" w:hanging="468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Строительство, реконструкция и капитальный ремонт производственных объектов на территории муниципального образования город Тула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.1 Внесение изменений в документацию по проекту межевания территор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 и возможностей  для размещения парка муниципальных автотранспортных средств  (выполнены работы по увеличению площади земельного участка под строительство объек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работка градостроительной и землеустроительной документаци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территориального планирования, градостроительного зонирования планировки территорий  в муниципальном образовании город Тула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2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947,0</w:t>
            </w:r>
          </w:p>
        </w:tc>
      </w:tr>
      <w:tr>
        <w:trPr>
          <w:trHeight w:val="42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550,0</w:t>
            </w:r>
          </w:p>
        </w:tc>
      </w:tr>
      <w:tr>
        <w:trPr>
          <w:trHeight w:val="4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185,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актуальных нормативно-правовых актов и иных документов, регулирующих градостроительную деятельность                               на территории муниципального образования город Тул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039"/>
        <w:gridCol w:w="1235"/>
        <w:gridCol w:w="2003"/>
        <w:gridCol w:w="1854"/>
        <w:gridCol w:w="1654"/>
        <w:gridCol w:w="893"/>
        <w:gridCol w:w="974"/>
        <w:gridCol w:w="836"/>
        <w:gridCol w:w="975"/>
        <w:gridCol w:w="835"/>
        <w:gridCol w:w="836"/>
        <w:gridCol w:w="925"/>
      </w:tblGrid>
      <w:tr>
        <w:trPr>
          <w:tblHeader w:val="true"/>
          <w:trHeight w:val="32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тветственный за достижение 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й </w:t>
            </w:r>
          </w:p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ей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сточника, формула расчета)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6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Задача 14. Осуществление территориального планирования, градостроительного зонирования   и планировки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муниципальном образовании город Тула</w:t>
            </w:r>
          </w:p>
        </w:tc>
      </w:tr>
      <w:tr>
        <w:trPr/>
        <w:tc>
          <w:tcPr>
            <w:tcW w:w="156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лекс процессного мероприятия 01</w:t>
            </w:r>
          </w:p>
        </w:tc>
      </w:tr>
      <w:tr>
        <w:trPr/>
        <w:tc>
          <w:tcPr>
            <w:tcW w:w="156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Разработка градостроительной и землеустроительной документации»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личие актуальных документов территориального планирования и градостроительного зонирования муниципального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разования город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а, соответствующих  федеральному и региональному законодательству</w:t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" w:right="-108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firstLine="34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ула расчета значения показателя:                   Р= 1, гд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 – наличие актуальных документов территориального планирования и градостроитель-ного зонирования муниципального образования город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а, соответст-вующих  федеральному и региональному законодательству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 – отсутствие актуальных документов территориального планирования и градостроитель-ного зонирования муниципального образования город Тула, соответствующих  федеральному и региональному законодательств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426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4. Осуществление территориального планирования, градостроительного зонирования   и планировки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м образовании город Тула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плекс процессных мероприятий 01 </w:t>
            </w:r>
          </w:p>
        </w:tc>
      </w:tr>
      <w:tr>
        <w:trPr>
          <w:trHeight w:val="25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Разработка градостроительной и землеустроительной документации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</w:t>
              <w:tab/>
              <w:t>Подготовка документации по планировке территории муниципального образования город Тул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тойчивого развития территории, в том числе выделение элементов планировочной структуры территории, установление границ земельных участков и определения параметров застройки территории и характеристик развития систем транспортного обслуживания, социального и инженерно-технического обеспечения, необходимых для ее разви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 о приемк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питальный ремонт образовательных организаций, объектов коммунальной инфраструктуры, спортивных объектов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3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выполнения мероприятий                   по капитальному ремонту образовательных организаций, объектов коммунальной инфраструктуры, спортивных объектов </w:t>
              <w:br/>
              <w:t>на территории муниципального образования город Тула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1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 458,9</w:t>
            </w:r>
          </w:p>
        </w:tc>
      </w:tr>
      <w:tr>
        <w:trPr>
          <w:trHeight w:val="4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696,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 выполнение мероприятий по капитальному ремонту образовательных организаций, объектов коммунальной инфраструктуры, спортивных объектов            на территории муниципального образования город Тул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10"/>
        <w:gridCol w:w="1264"/>
        <w:gridCol w:w="1878"/>
        <w:gridCol w:w="1511"/>
        <w:gridCol w:w="1716"/>
        <w:gridCol w:w="881"/>
        <w:gridCol w:w="980"/>
        <w:gridCol w:w="841"/>
        <w:gridCol w:w="840"/>
        <w:gridCol w:w="841"/>
        <w:gridCol w:w="980"/>
        <w:gridCol w:w="1223"/>
      </w:tblGrid>
      <w:tr>
        <w:trPr>
          <w:tblHeader w:val="true"/>
          <w:trHeight w:val="3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 значений показателей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точника, формула 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чета)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дача 15. Обеспечение выполнения мероприятий по капитальному ремонту образовательных организаций, объектов коммунальной инфраструктуры, спортивных объектов на территории муниципального образования город Тула</w:t>
            </w:r>
          </w:p>
        </w:tc>
      </w:tr>
      <w:tr>
        <w:trPr>
          <w:trHeight w:val="190" w:hRule="atLeast"/>
        </w:trPr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плекс процессного мероприятия 02 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«Капитальный ремонт образовательных организаций, объектов коммунальной инфраструк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портивных объекто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right="-57" w:hanging="41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бъектов образования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ъектов коммунальной инфраструктуры,</w:t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бъектов для занятий физической культурой </w:t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  спортом, в отношении  </w:t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торых проводятся</w:t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боты по капитальному </w:t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у</w:t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" w:right="-57" w:firstLine="1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ектно-сметная документ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метная  документация на проведение ремонт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(результат), контрольная точк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…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инфраструктуры образовательных организаций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выполнения мероприятий  </w:t>
              <w:br/>
              <w:t xml:space="preserve">по благоустройству зданий муниципальных общеобразовательных организаций  </w:t>
              <w:br/>
              <w:t xml:space="preserve">на территории муниципального образования город Тула   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5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 842,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 выполнение мероприятий  по благоустройству зданий муниципальных общеобразовательных организаций  на территории муниципального образования город Ту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10"/>
        <w:gridCol w:w="1264"/>
        <w:gridCol w:w="1878"/>
        <w:gridCol w:w="1511"/>
        <w:gridCol w:w="1716"/>
        <w:gridCol w:w="881"/>
        <w:gridCol w:w="78"/>
        <w:gridCol w:w="902"/>
        <w:gridCol w:w="981"/>
        <w:gridCol w:w="840"/>
        <w:gridCol w:w="841"/>
        <w:gridCol w:w="980"/>
        <w:gridCol w:w="1083"/>
      </w:tblGrid>
      <w:tr>
        <w:trPr>
          <w:tblHeader w:val="true"/>
          <w:trHeight w:val="3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 значений показателей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точника, формула 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чета)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7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6.  Обеспечение выполнения мероприятий по благоустройству зданий муниципальных общеобразовательных организаций на территории</w:t>
            </w:r>
          </w:p>
        </w:tc>
      </w:tr>
      <w:tr>
        <w:trPr/>
        <w:tc>
          <w:tcPr>
            <w:tcW w:w="157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лекс процессного мероприятия 03</w:t>
            </w:r>
          </w:p>
        </w:tc>
      </w:tr>
      <w:tr>
        <w:trPr/>
        <w:tc>
          <w:tcPr>
            <w:tcW w:w="157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Развитие инфраструктуры образовательных организац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6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зданий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которых выполнены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лагоустройству зданий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47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глашение                        от 25.03.2021 г.                          № 70701000-1-2020-007/7,</w:t>
            </w:r>
          </w:p>
          <w:p>
            <w:pPr>
              <w:pStyle w:val="Normal"/>
              <w:widowControl w:val="false"/>
              <w:autoSpaceDE w:val="false"/>
              <w:ind w:left="-32" w:right="-147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глашение</w:t>
            </w:r>
          </w:p>
          <w:p>
            <w:pPr>
              <w:pStyle w:val="Normal"/>
              <w:widowControl w:val="false"/>
              <w:autoSpaceDE w:val="false"/>
              <w:ind w:left="-32" w:right="-147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 28.01.2022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.                          № 2-БЗ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91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(результат), контрольная точк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…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102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ыполнение управленческих и исполнительно-распорядительных функций администрации города Тулы в сфере градостроительства, архитектуры                       и капитального строительства, координация деятельности                  подведомственных учреждений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02"/>
        <w:gridCol w:w="258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еализации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60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 966,6</w:t>
            </w:r>
          </w:p>
        </w:tc>
      </w:tr>
      <w:tr>
        <w:trPr>
          <w:trHeight w:val="41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 975,9</w:t>
            </w:r>
          </w:p>
        </w:tc>
      </w:tr>
      <w:tr>
        <w:trPr>
          <w:trHeight w:val="4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 982,3</w:t>
            </w:r>
          </w:p>
        </w:tc>
      </w:tr>
      <w:tr>
        <w:trPr>
          <w:trHeight w:val="42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 903,2</w:t>
            </w:r>
          </w:p>
        </w:tc>
      </w:tr>
      <w:tr>
        <w:trPr>
          <w:trHeight w:val="401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 605,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«Развитие градостроительной деятельности на территории муниципального образования город Тула» не менее 90,0%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10"/>
        <w:gridCol w:w="1264"/>
        <w:gridCol w:w="1878"/>
        <w:gridCol w:w="1511"/>
        <w:gridCol w:w="1716"/>
        <w:gridCol w:w="881"/>
        <w:gridCol w:w="841"/>
        <w:gridCol w:w="980"/>
        <w:gridCol w:w="980"/>
        <w:gridCol w:w="841"/>
        <w:gridCol w:w="980"/>
        <w:gridCol w:w="1083"/>
      </w:tblGrid>
      <w:tr>
        <w:trPr>
          <w:tblHeader w:val="true"/>
          <w:trHeight w:val="3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 значений показателей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точника, формула 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чета)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Задача 17. Обеспечение реализации муниципальной программы муниципального образования город Тула </w:t>
              <w:br/>
              <w:t>«Развитие градостроительной деятельности на территории муниципального образования город Тула»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лекс процессного мероприятия 04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«Выполнение управленческих и исполнительно-распорядительных функций администрации города Тулы в сфере градостроительства, архитектуры и капитального строительства, координация деятельности подведомственных учреждений»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7.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ежегодного достижения показателей результативности             и эффективности муниципальной программы муниципального образования город Тула «Развитие градостроительной деятельности                    на территории муниципального образования город Тул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ула расчета     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8855" cy="624205"/>
                      <wp:effectExtent l="0" t="0" r="0" b="0"/>
                      <wp:docPr id="2" name="Полотно 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624240"/>
                                <a:chOff x="0" y="0"/>
                                <a:chExt cx="999000" cy="62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900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6280" y="139680"/>
                                  <a:ext cx="1396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139680"/>
                                  <a:ext cx="11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39680"/>
                                  <a:ext cx="932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2304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" y="37800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37800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81880"/>
                                  <a:ext cx="2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50920"/>
                                  <a:ext cx="29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П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69840"/>
                                  <a:ext cx="1904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367200"/>
                                  <a:ext cx="8208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18800"/>
                                  <a:ext cx="142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40" style="position:absolute;margin-left:0pt;margin-top:0pt;width:78.65pt;height:49.15pt" coordorigin="0,0" coordsize="1573,983">
                      <v:rect id="shape_0" stroked="f" o:allowincell="t" style="position:absolute;left:0;top:0;width:1572;height: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7;top:220;width:219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220;width:18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220;width:146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36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595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595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444;width: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6;top:395;width:4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;top:110;width:299;height:5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578;width:128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187;width:224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65" w:right="-73" w:firstLine="65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3085" cy="398145"/>
                      <wp:effectExtent l="0" t="0" r="0" b="0"/>
                      <wp:docPr id="3" name="Полотно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398160"/>
                                <a:chOff x="0" y="0"/>
                                <a:chExt cx="552960" cy="398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296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185400"/>
                                  <a:ext cx="22320" cy="8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32120"/>
                                  <a:ext cx="299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П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9800"/>
                                  <a:ext cx="118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" style="position:absolute;margin-left:0pt;margin-top:0pt;width:43.55pt;height:31.35pt" coordorigin="0,0" coordsize="871,627">
                      <v:rect id="shape_0" stroked="f" o:allowincell="t" style="position:absolute;left:0;top:0;width:870;height:6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56;top:292;width:34;height:1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208;width:4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31;width:18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индекс, характеризую-щий степень достижения в отчетном периоде запланирован-ного   значения i-го показателя муниципальной </w:t>
            </w:r>
          </w:p>
          <w:p>
            <w:pPr>
              <w:pStyle w:val="Normal"/>
              <w:widowControl w:val="false"/>
              <w:autoSpaceDE w:val="false"/>
              <w:ind w:left="-103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граммы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n– 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каз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3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униципальной программы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7. Обеспечение реализации муниципальной программы муниципального образования город Тула </w:t>
              <w:br/>
              <w:t>«Развитие градостроительной деятельности на территории муниципального образования город Тула»</w:t>
            </w:r>
          </w:p>
        </w:tc>
      </w:tr>
      <w:tr>
        <w:trPr>
          <w:trHeight w:val="3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процессного мероприятия 04 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ыполнение управленческих и исполнительно-распорядительных функций администрации города Тулы в сфере градостроительства, архитектуры и капитального строительства, координация деятельности подведомственных учреждений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.1 Исполнены расходы на обеспечение функций муниципальных органов</w:t>
              <w:br/>
              <w:t xml:space="preserve"> (в т. ч. заработная плата, закупка товаров, работ и услуг для обеспечения муниципальных нужд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ованы мероприятия по оплате труда работников управления градостроительства и архитек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города Тулы </w:t>
              <w:br/>
              <w:t>и обеспечению функций муниципальных органов  (в т. ч. закупка товаров, работ и услуг для обеспечения муниципальных нуж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состоянии лицевого счета</w:t>
            </w:r>
          </w:p>
        </w:tc>
      </w:tr>
    </w:tbl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en-US"/>
        </w:rPr>
        <w:t>градостроительства и архитектуры</w:t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en-US"/>
        </w:rPr>
        <w:t>администрации города Тулы                                                                                                                                        Е.В. Мака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ства и архитектур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3.2024 № пр/УГиА-1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еспечение деятельности муниципальных учреждений, </w:t>
        <w:br/>
        <w:t>подведомственных  управлению градостроительства и архитектуры  администрации города Тул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535"/>
        <w:gridCol w:w="258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градостроительства и архитектуры  администрации города Тул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еализации муниципальной программы муниципального образования город Тула «Развитие градостроительной деятельности                   на территории муниципального образования город Тула»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ы реализаци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31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 662,3</w:t>
            </w:r>
          </w:p>
        </w:tc>
      </w:tr>
      <w:tr>
        <w:trPr>
          <w:trHeight w:val="40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 288,7</w:t>
            </w:r>
          </w:p>
        </w:tc>
      </w:tr>
      <w:tr>
        <w:trPr>
          <w:trHeight w:val="42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 305,8</w:t>
            </w:r>
          </w:p>
        </w:tc>
      </w:tr>
      <w:tr>
        <w:trPr>
          <w:trHeight w:val="418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 738,2</w:t>
            </w:r>
          </w:p>
        </w:tc>
      </w:tr>
      <w:tr>
        <w:trPr>
          <w:trHeight w:val="41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 884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реализации мероприятий муниципальной программы муниципального образования город Тула «Развитие градостроительной деятельности на территори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Тула»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Показатели комплекса процессных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10"/>
        <w:gridCol w:w="1264"/>
        <w:gridCol w:w="1878"/>
        <w:gridCol w:w="1726"/>
        <w:gridCol w:w="1501"/>
        <w:gridCol w:w="881"/>
        <w:gridCol w:w="980"/>
        <w:gridCol w:w="981"/>
        <w:gridCol w:w="840"/>
        <w:gridCol w:w="981"/>
        <w:gridCol w:w="981"/>
        <w:gridCol w:w="942"/>
      </w:tblGrid>
      <w:tr>
        <w:trPr>
          <w:tblHeader w:val="true"/>
          <w:trHeight w:val="32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20" w:hanging="6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77" w:right="-8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0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ветственный за достижение значений показателей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источника, формула </w:t>
            </w:r>
          </w:p>
          <w:p>
            <w:pPr>
              <w:pStyle w:val="Normal"/>
              <w:widowControl w:val="false"/>
              <w:autoSpaceDE w:val="false"/>
              <w:ind w:left="-152" w:right="-16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счета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12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ind w:left="-71" w:right="-12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ind w:left="-71" w:right="-12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ind w:left="-71" w:right="-12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ind w:left="-71" w:right="-12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)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Значения показателей </w:t>
            </w:r>
          </w:p>
        </w:tc>
      </w:tr>
      <w:tr>
        <w:trPr>
          <w:tblHeader w:val="true"/>
          <w:trHeight w:val="203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Задача 18.  Участие в реализации муниципальной программы муниципального образования город Тула </w:t>
              <w:br/>
              <w:t>«Развитие градостроительной деятельности   на территории муниципального образования город Тула»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плекс процессного мероприятия 05</w:t>
            </w:r>
          </w:p>
        </w:tc>
      </w:tr>
      <w:tr>
        <w:trPr/>
        <w:tc>
          <w:tcPr>
            <w:tcW w:w="157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«Обеспечение деятельности муниципальных учреждений, подведомственных  управлению градостроительства и архитектуры  </w:t>
              <w:br/>
              <w:t>администрации города Тул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72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Уровень ежегодного достижения показателей результативности           и эффективности муниципальной программы, характеризующих деятельность муниципальных учреж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ведомственных  управ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правление градостроительства  и архитектуры администрации города Ту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29" w:right="-88" w:firstLine="21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29" w:right="-88" w:firstLine="21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720" cy="46799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3085" cy="2762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 индекс, характеризующий степень достижения в отчетном периоде запланирован-ного значения</w:t>
              <w:br/>
              <w:t xml:space="preserve">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n – количество показателей муниципальной Программы, характеризующих </w:t>
            </w:r>
          </w:p>
          <w:p>
            <w:pPr>
              <w:pStyle w:val="Normal"/>
              <w:widowControl w:val="false"/>
              <w:autoSpaceDE w:val="false"/>
              <w:ind w:left="-129" w:right="-88" w:firstLine="21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еятельность муниципальных учреждений, подведомствен-ных  управлению градострои-тельства и архитектуры  администрации города Тулы, 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</w:t>
            </w:r>
          </w:p>
          <w:p>
            <w:pPr>
              <w:pStyle w:val="Normal"/>
              <w:ind w:left="-128" w:right="-8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нее 9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573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Задача 18.  Участие в реализации муниципальной программы муниципального образования город Тула </w:t>
              <w:br/>
              <w:t>«Развитие градостроительной деятельности   на территории муниципального образования город Тула»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ого мероприятия 05</w:t>
            </w:r>
          </w:p>
        </w:tc>
      </w:tr>
      <w:tr>
        <w:trPr>
          <w:trHeight w:val="98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Обеспечение деятельности муниципальных учреждений, </w:t>
              <w:br/>
              <w:t>подведомственных  управлению градостроительства и архитектуры  администрации города Тулы»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5.1 Исполнены расходы </w:t>
            </w:r>
          </w:p>
          <w:p>
            <w:pPr>
              <w:pStyle w:val="Normal"/>
              <w:widowControl w:val="false"/>
              <w:autoSpaceDE w:val="false"/>
              <w:ind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обеспечение деятель-ности  муниципальных учреждений, подве-домственных  управлению градостроительства и архитектуры  администра-ции города Тулы  (в т. ч. заработная плата, закупка товаров, работ и услуг для обеспечения муниципальных нужд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радостроительства и архитектуры  администрации города 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ализованы мероприятия по оплате труда работников муниципальных учреждений, подведомственных управлению градостроительства и архитектуры администрации города Тулы и обеспечению их функций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. ч. закупка товаров, работ и услуг для обеспечения муниципальных нуж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 о состоянии лицевого счета</w:t>
            </w:r>
          </w:p>
        </w:tc>
      </w:tr>
    </w:tbl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___________________________________</w:t>
      </w:r>
    </w:p>
    <w:sectPr>
      <w:headerReference w:type="default" r:id="rId59"/>
      <w:footerReference w:type="default" r:id="rId60"/>
      <w:type w:val="nextPage"/>
      <w:pgSz w:orient="landscape" w:w="16838" w:h="11906"/>
      <w:pgMar w:left="142" w:right="425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1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4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180"/>
      <w:ind w:left="89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7">
    <w:name w:val="Знак Знак7"/>
    <w:qFormat/>
    <w:rPr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хема документа Знак"/>
    <w:qFormat/>
    <w:rPr>
      <w:sz w:val="2"/>
      <w:szCs w:val="24"/>
      <w:shd w:fill="000080" w:val="clear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2:00Z</dcterms:created>
  <dc:creator>Никифорова</dc:creator>
  <dc:description/>
  <cp:keywords/>
  <dc:language>en-US</dc:language>
  <cp:lastModifiedBy>Минакова Елена Михайловна</cp:lastModifiedBy>
  <cp:lastPrinted>2024-04-12T15:42:00Z</cp:lastPrinted>
  <dcterms:modified xsi:type="dcterms:W3CDTF">2024-12-28T10:21:00Z</dcterms:modified>
  <cp:revision>11</cp:revision>
  <dc:subject/>
  <dc:title>приказ</dc:title>
</cp:coreProperties>
</file>