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Управление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по семейной и молодежной политике,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 xml:space="preserve">работе с отдельными категориями населения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kern w:val="2"/>
          <w:sz w:val="32"/>
          <w:szCs w:val="32"/>
          <w:lang w:eastAsia="zh-CN"/>
        </w:rPr>
      </w:pPr>
      <w:r>
        <w:rPr>
          <w:rFonts w:eastAsia="SimSun;宋体" w:cs="PT Astra Serif" w:ascii="PT Astra Serif" w:hAnsi="PT Astra Serif"/>
          <w:b/>
          <w:kern w:val="2"/>
          <w:sz w:val="32"/>
          <w:szCs w:val="32"/>
          <w:lang w:eastAsia="zh-CN"/>
        </w:rPr>
        <w:t>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SimSun;宋体" w:cs="PT Astra Serif" w:ascii="PT Astra Serif" w:hAnsi="PT Astra Serif"/>
          <w:b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360"/>
        <w:ind w:right="21" w:hanging="0"/>
        <w:jc w:val="center"/>
        <w:rPr>
          <w:rFonts w:ascii="PT Astra Serif" w:hAnsi="PT Astra Serif" w:cs="PT Astra Serif"/>
          <w:bCs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 9 декабря 2024 года                                                           № 36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exact" w:line="360"/>
        <w:ind w:right="21" w:hanging="0"/>
        <w:jc w:val="center"/>
        <w:rPr>
          <w:rFonts w:ascii="PT Astra Serif" w:hAnsi="PT Astra Serif" w:cs="PT Astra Serif"/>
          <w:bCs/>
          <w:szCs w:val="28"/>
          <w:lang w:eastAsia="zh-CN"/>
        </w:rPr>
      </w:pPr>
      <w:r>
        <w:rPr>
          <w:rFonts w:cs="PT Astra Serif" w:ascii="PT Astra Serif" w:hAnsi="PT Astra Serif"/>
          <w:bCs/>
          <w:szCs w:val="28"/>
          <w:lang w:eastAsia="zh-CN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</w:t>
      </w:r>
    </w:p>
    <w:p>
      <w:pPr>
        <w:pStyle w:val="Normal"/>
        <w:ind w:right="-6" w:hanging="0"/>
        <w:rPr>
          <w:rFonts w:ascii="PT Astra Serif" w:hAnsi="PT Astra Serif" w:eastAsia="SimSun;宋体" w:cs="PT Astra Serif"/>
          <w:kern w:val="2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 xml:space="preserve">управления по семейной </w:t>
      </w:r>
    </w:p>
    <w:p>
      <w:pPr>
        <w:pStyle w:val="Normal"/>
        <w:ind w:right="-6" w:hanging="0"/>
        <w:rPr>
          <w:rFonts w:ascii="PT Astra Serif" w:hAnsi="PT Astra Serif" w:eastAsia="SimSun;宋体" w:cs="PT Astra Serif"/>
          <w:kern w:val="2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 xml:space="preserve">и молодежной политике, работе </w:t>
      </w:r>
    </w:p>
    <w:p>
      <w:pPr>
        <w:pStyle w:val="Normal"/>
        <w:ind w:right="-6" w:hanging="0"/>
        <w:rPr>
          <w:rFonts w:ascii="PT Astra Serif" w:hAnsi="PT Astra Serif" w:eastAsia="SimSun;宋体" w:cs="PT Astra Serif"/>
          <w:kern w:val="2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 xml:space="preserve">с отдельными категориями </w:t>
      </w:r>
    </w:p>
    <w:p>
      <w:pPr>
        <w:pStyle w:val="Normal"/>
        <w:ind w:right="-6" w:hanging="0"/>
        <w:rPr>
          <w:rFonts w:ascii="PT Astra Serif" w:hAnsi="PT Astra Serif" w:eastAsia="SimSun;宋体" w:cs="PT Astra Serif"/>
          <w:kern w:val="2"/>
          <w:sz w:val="28"/>
          <w:szCs w:val="28"/>
          <w:lang w:eastAsia="zh-C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 xml:space="preserve">населения администрации города </w:t>
      </w:r>
    </w:p>
    <w:p>
      <w:pPr>
        <w:pStyle w:val="Normal"/>
        <w:ind w:right="-6" w:hanging="0"/>
        <w:rPr/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 xml:space="preserve">Тулы </w:t>
      </w:r>
      <w:r>
        <w:rPr>
          <w:rFonts w:cs="PT Astra Serif" w:ascii="PT Astra Serif" w:hAnsi="PT Astra Serif"/>
          <w:sz w:val="28"/>
          <w:szCs w:val="28"/>
        </w:rPr>
        <w:t>города от 29.03.2024 № 15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trike/>
          <w:sz w:val="28"/>
          <w:szCs w:val="28"/>
          <w:highlight w:val="yellow"/>
        </w:rPr>
      </w:pPr>
      <w:r>
        <w:rPr>
          <w:rFonts w:cs="PT Astra Serif" w:ascii="PT Astra Serif" w:hAnsi="PT Astra Serif"/>
          <w:strike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trike/>
          <w:sz w:val="28"/>
          <w:szCs w:val="28"/>
          <w:highlight w:val="yellow"/>
        </w:rPr>
      </w:pPr>
      <w:r>
        <w:rPr>
          <w:rFonts w:cs="PT Astra Serif" w:ascii="PT Astra Serif" w:hAnsi="PT Astra Serif"/>
          <w:strike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постановлением администрации города Тулы от 16.09.2013 </w:t>
        <w:br/>
        <w:t>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07.10.2013 № 3306 «Об утверждении Перечня муниципальных программ муниципального образования город Тула», постановлением администрации города Тулы от 28.03.2023 № 134 «Об утверждении муниципальной программы муниципального образования город Тула «Доступная среда» приказываю:</w:t>
      </w:r>
    </w:p>
    <w:p>
      <w:pPr>
        <w:pStyle w:val="Normal"/>
        <w:numPr>
          <w:ilvl w:val="0"/>
          <w:numId w:val="2"/>
        </w:numPr>
        <w:ind w:left="0" w:right="-6" w:firstLine="708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риказ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управления по семейной и молодежной политике, работе с отдельными категориями населения администрации города Тулы от 29.03.2024 № 15 «</w:t>
      </w:r>
      <w:r>
        <w:rPr>
          <w:rFonts w:cs="PT Astra Serif" w:ascii="PT Astra Serif" w:hAnsi="PT Astra Serif"/>
          <w:sz w:val="28"/>
          <w:szCs w:val="28"/>
        </w:rPr>
        <w:t>Об утверждении паспортов комплексов процессных мероприятий муниципальной программы муниципального образования город Тула «Доступная среда» следующее изменение:</w:t>
      </w:r>
    </w:p>
    <w:p>
      <w:pPr>
        <w:pStyle w:val="Normal"/>
        <w:ind w:right="-6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, приложение 2, приложение 3 к приказу 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/>
        </w:rPr>
        <w:t>управления по семейной и молодежной политике, работе с отдельными категориями населения администрации города Тулы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 (приложение).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2. Начальнику сектора по координации работы с лицами, имеющими ограниченные возможности здоровья, управления по семейной и молодежной политике администрации города Тулы (Метелкина Н.В.) обеспечить координацию и контроль исполнения комплекса процессных мероприятий. 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3. Контроль за исполнением настоящего приказа оставляю за собой. </w:t>
      </w:r>
    </w:p>
    <w:p>
      <w:pPr>
        <w:pStyle w:val="Heading2"/>
        <w:spacing w:before="280" w:after="28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4. Приказ </w:t>
      </w:r>
      <w:r>
        <w:rPr>
          <w:rFonts w:cs="PT Astra Serif" w:ascii="PT Astra Serif" w:hAnsi="PT Astra Serif"/>
          <w:b w:val="false"/>
          <w:sz w:val="28"/>
          <w:szCs w:val="28"/>
        </w:rPr>
        <w:t>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___________ № _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3.2024 № 1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2" w:name="Par37"/>
      <w:bookmarkEnd w:id="2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</w:t>
        <w:br/>
        <w:t>в том числе разработка проектно-сметной документации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города Тул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города Тулы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202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448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195,6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 948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 948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firstLine="4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в полном объеме работ, направленных на обеспечение доступности для инвалидов объектов муниципальных учреждений образования;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4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в полном объеме работ, направленных на обеспечение доступности для инвалидов объектов муниципальных учреждений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ind w:firstLine="4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в полном объеме работ, направленных на обеспечение доступности для инвалидов объектов муниципальных учреждений культу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3019"/>
        <w:gridCol w:w="721"/>
        <w:gridCol w:w="2114"/>
        <w:gridCol w:w="3686"/>
        <w:gridCol w:w="155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TimesNewRomanPSMT;Times New Roman" w:ascii="PT Astra Serif" w:hAnsi="PT Astra Serif"/>
              </w:rPr>
              <w:t>Количество объектов в муниципальных учреждениях образования, оснащенных приспособлениями и устройствами для обеспечения доступа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TimesNewRomanPSMT;Times New Roman" w:ascii="PT Astra Serif" w:hAnsi="PT Astra Serif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TimesNewRomanPSMT;Times New Roman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autoSpaceDE w:val="false"/>
              <w:ind w:firstLine="3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объектов </w:t>
              <w:br/>
              <w:t xml:space="preserve">в муниципальных учреждениях культуры, оснащенных </w:t>
            </w:r>
            <w:r>
              <w:rPr>
                <w:rFonts w:cs="PT Astra Serif" w:ascii="PT Astra Serif" w:hAnsi="PT Astra Serif"/>
                <w:position w:val="2"/>
              </w:rPr>
              <w:t>приспособлениями</w:t>
            </w:r>
            <w:r>
              <w:rPr>
                <w:rFonts w:cs="PT Astra Serif" w:ascii="PT Astra Serif" w:hAnsi="PT Astra Serif"/>
              </w:rPr>
              <w:t xml:space="preserve"> и устройствами для обеспечения доступа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туризма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ля муниципальных объектов социальной инфраструктуры в приоритетных сферах </w:t>
            </w:r>
            <w:r>
              <w:rPr>
                <w:rFonts w:cs="PT Astra Serif" w:ascii="PT Astra Serif" w:hAnsi="PT Astra Serif"/>
                <w:spacing w:val="-20"/>
                <w:position w:val="2"/>
              </w:rPr>
              <w:t>жизнедеятельности</w:t>
            </w:r>
            <w:r>
              <w:rPr>
                <w:rFonts w:cs="PT Astra Serif" w:ascii="PT Astra Serif" w:hAnsi="PT Astra Serif"/>
              </w:rPr>
              <w:t xml:space="preserve"> инвалидов, доступных для инвалидов (в общей численности муниципальных объектов социальной инфраструктуры в приоритетных сферах </w:t>
            </w:r>
            <w:r>
              <w:rPr>
                <w:rFonts w:cs="PT Astra Serif" w:ascii="PT Astra Serif" w:hAnsi="PT Astra Serif"/>
                <w:position w:val="2"/>
              </w:rPr>
              <w:t>жизнедеятельности</w:t>
            </w:r>
            <w:r>
              <w:rPr>
                <w:rFonts w:cs="PT Astra Serif" w:ascii="PT Astra Serif" w:hAnsi="PT Astra Serif"/>
              </w:rPr>
              <w:t xml:space="preserve"> инвалид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 - доля муниципальных объектов социальной инфраструктуры в приоритетных сферах </w:t>
            </w:r>
            <w:r>
              <w:rPr>
                <w:rFonts w:cs="PT Astra Serif" w:ascii="PT Astra Serif" w:hAnsi="PT Astra Serif"/>
                <w:spacing w:val="-20"/>
                <w:position w:val="2"/>
              </w:rPr>
              <w:t>жизнедеятельности</w:t>
            </w:r>
            <w:r>
              <w:rPr>
                <w:rFonts w:cs="PT Astra Serif" w:ascii="PT Astra Serif" w:hAnsi="PT Astra Serif"/>
              </w:rPr>
              <w:t xml:space="preserve"> инвалидов, доступных для инвалидов (в общей численности муниципальных объектов социальной инфраструктуры в приоритетных сферах </w:t>
            </w:r>
            <w:r>
              <w:rPr>
                <w:rFonts w:cs="PT Astra Serif" w:ascii="PT Astra Serif" w:hAnsi="PT Astra Serif"/>
                <w:position w:val="2"/>
              </w:rPr>
              <w:t>жизнедеятельности</w:t>
            </w:r>
            <w:r>
              <w:rPr>
                <w:rFonts w:cs="PT Astra Serif" w:ascii="PT Astra Serif" w:hAnsi="PT Astra Serif"/>
              </w:rPr>
              <w:t xml:space="preserve"> </w:t>
              <w:br/>
              <w:t>инвалидов)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– количество муниципальных объектов образования, культуры, физической культуры и спорта, молодежной политики, оснащенных </w:t>
            </w:r>
            <w:r>
              <w:rPr>
                <w:rFonts w:cs="PT Astra Serif" w:ascii="PT Astra Serif" w:hAnsi="PT Astra Serif"/>
                <w:position w:val="2"/>
              </w:rPr>
              <w:t>приспособлениями</w:t>
            </w:r>
            <w:r>
              <w:rPr>
                <w:rFonts w:cs="PT Astra Serif" w:ascii="PT Astra Serif" w:hAnsi="PT Astra Serif"/>
              </w:rPr>
              <w:t xml:space="preserve"> и устройствами для обеспечения доступа инвалидов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ее количество муниципальных объектов образования, культуры, физической культуры и спорта, молодежной политики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5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 –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на конец отчетного периода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ее количество дошкольных образовательных организаций, на конец отчетного периода,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trike/>
              </w:rPr>
            </w:pPr>
            <w:r>
              <w:rPr>
                <w:rFonts w:cs="PT Astra Serif" w:ascii="PT Astra Serif" w:hAnsi="PT Astra Serif"/>
                <w:strike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С= А/В х 100%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гд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 xml:space="preserve">С - доля организаций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PT Astra Serif" w:hAnsi="PT Astra Serif"/>
              </w:rPr>
              <w:t>образования, в которых создана универсальная безбарьерная среда для инклюзивного образования детей-инвалидов, в общем количестве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образования (%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А - количество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PT Astra Serif" w:hAnsi="PT Astra Serif"/>
              </w:rPr>
              <w:t>дополнительного образования, в которых создана универсальна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безбарьерная среда дл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инклюзив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детей-инвалидов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PT Astra Serif" w:hAnsi="PT Astra Serif"/>
              </w:rPr>
              <w:t>В - общее коли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PT Astra Serif" w:hAnsi="PT Astra Serif"/>
              </w:rPr>
              <w:t>организаций дополн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TimesNewRomanPSMT;Times New Roman" w:ascii="PT Astra Serif" w:hAnsi="PT Astra Serif"/>
              </w:rPr>
              <w:t>образования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– доля детей-инвалидов в возрасте от 5 до 18 лет, получающих дополнительное образование, от общей численности детей-инвалидов данного возраста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 – количество детей-инвалидов в возрасте от 5 до 18 лет, получающих дополнительное образование, на конец отчетного периода (чел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щая численность детей-инвалидов в возрасте от 5 до 18 лет, на конец отчетного периода (чел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– доля детей-инвалидов в возрасте от 1,5 года до 7 лет, получа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, от общей численности детей-инвалидов данного возраста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 – количество детей-инвалидов в возрасте от 1,5 года до 7 лет, получа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, на конец отчетного периода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щая численность детей-инвалидов в возрасте от 1,5 до 7 лет,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autoSpaceDE w:val="false"/>
              <w:ind w:firstLine="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 в муниципальных учреждениях физической культуры и спорта, оснащенных приспособлениями и устройствами для обеспечения доступа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физической культуры и спорта администрации города Т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 – численность детей-инвалидов, которым созданы условия для получения качественного начального общего, основного общего, среднего общего образования, на конец отчетного периода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ая численность детей-инвалидов школьного возраста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риоритетных объектов в сфере образования, доступных для инвалидов, в общем количестве приоритетных объектов в сфере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- доля приоритетных объектов в сфере образования, доступных для инвалидов, в общем количестве приоритетных объектов в сфере образования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–  количество доступных для инвалидов </w:t>
            </w:r>
            <w:r>
              <w:rPr>
                <w:rFonts w:cs="PT Astra Serif" w:ascii="PT Astra Serif" w:hAnsi="PT Astra Serif"/>
                <w:position w:val="2"/>
              </w:rPr>
              <w:t>приоритетных</w:t>
            </w:r>
            <w:r>
              <w:rPr>
                <w:rFonts w:cs="PT Astra Serif" w:ascii="PT Astra Serif" w:hAnsi="PT Astra Serif"/>
              </w:rPr>
              <w:t xml:space="preserve"> объектов образования на конец отчетного периода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ее количество приоритетных объектов образования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ля </w:t>
            </w:r>
            <w:r>
              <w:rPr>
                <w:rFonts w:cs="PT Astra Serif" w:ascii="PT Astra Serif" w:hAnsi="PT Astra Serif"/>
                <w:position w:val="2"/>
              </w:rPr>
              <w:t>общеобразовательных</w:t>
            </w:r>
            <w:r>
              <w:rPr>
                <w:rFonts w:cs="PT Astra Serif" w:ascii="PT Astra Serif" w:hAnsi="PT Astra Serif"/>
              </w:rPr>
              <w:t xml:space="preserve"> организаций, в которых создана универсальная безбарьерная среда для инклюзивного образования детей-инвалидов, в общем количестве </w:t>
            </w:r>
            <w:r>
              <w:rPr>
                <w:rFonts w:cs="PT Astra Serif" w:ascii="PT Astra Serif" w:hAnsi="PT Astra Serif"/>
                <w:position w:val="2"/>
              </w:rPr>
              <w:t>общеобразовательных</w:t>
            </w:r>
            <w:r>
              <w:rPr>
                <w:rFonts w:cs="PT Astra Serif" w:ascii="PT Astra Serif" w:hAnsi="PT Astra Serif"/>
              </w:rPr>
              <w:t xml:space="preserve">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- д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position w:val="2"/>
              </w:rPr>
              <w:t xml:space="preserve">общеобразовательных </w:t>
            </w:r>
            <w:r>
              <w:rPr>
                <w:rFonts w:cs="PT Astra Serif" w:ascii="PT Astra Serif" w:hAnsi="PT Astra Serif"/>
              </w:rPr>
              <w:t xml:space="preserve">организаций, в которых создана универсальная безбарьерная среда для инклюзивного образования детей-инвалидов, в общем количестве </w:t>
            </w:r>
            <w:r>
              <w:rPr>
                <w:rFonts w:cs="PT Astra Serif" w:ascii="PT Astra Serif" w:hAnsi="PT Astra Serif"/>
                <w:position w:val="2"/>
              </w:rPr>
              <w:t>общеобразовательных</w:t>
            </w:r>
            <w:r>
              <w:rPr>
                <w:rFonts w:cs="PT Astra Serif" w:ascii="PT Astra Serif" w:hAnsi="PT Astra Serif"/>
              </w:rPr>
              <w:t xml:space="preserve"> организаций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–  количество доступных для детей-инвалидов </w:t>
            </w:r>
            <w:r>
              <w:rPr>
                <w:rFonts w:cs="PT Astra Serif" w:ascii="PT Astra Serif" w:hAnsi="PT Astra Serif"/>
                <w:position w:val="2"/>
              </w:rPr>
              <w:t xml:space="preserve">общеобразовательных </w:t>
            </w:r>
            <w:r>
              <w:rPr>
                <w:rFonts w:cs="PT Astra Serif" w:ascii="PT Astra Serif" w:hAnsi="PT Astra Serif"/>
              </w:rPr>
              <w:t>организаций на конец отчетного периода (е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ее количество </w:t>
            </w:r>
            <w:r>
              <w:rPr>
                <w:rFonts w:cs="PT Astra Serif" w:ascii="PT Astra Serif" w:hAnsi="PT Astra Serif"/>
                <w:position w:val="2"/>
              </w:rPr>
              <w:t xml:space="preserve">общеобразовательных </w:t>
            </w:r>
            <w:r>
              <w:rPr>
                <w:rFonts w:cs="PT Astra Serif" w:ascii="PT Astra Serif" w:hAnsi="PT Astra Serif"/>
              </w:rPr>
              <w:t>организаций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ля выпускников–инвалидов 9, 11 классов, охваченных </w:t>
            </w:r>
            <w:r>
              <w:rPr>
                <w:rFonts w:cs="PT Astra Serif" w:ascii="PT Astra Serif" w:hAnsi="PT Astra Serif"/>
                <w:position w:val="2"/>
              </w:rPr>
              <w:t>профориентационной</w:t>
            </w:r>
            <w:r>
              <w:rPr>
                <w:rFonts w:cs="PT Astra Serif" w:ascii="PT Astra Serif" w:hAnsi="PT Astra Serif"/>
              </w:rPr>
              <w:t xml:space="preserve"> работой, от общей численности выпускников -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= 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 - доля выпускников - инвалидов 9, 11 классов, охваченных </w:t>
            </w:r>
            <w:r>
              <w:rPr>
                <w:rFonts w:cs="PT Astra Serif" w:ascii="PT Astra Serif" w:hAnsi="PT Astra Serif"/>
                <w:position w:val="2"/>
              </w:rPr>
              <w:t>профориентационной</w:t>
            </w:r>
            <w:r>
              <w:rPr>
                <w:rFonts w:cs="PT Astra Serif" w:ascii="PT Astra Serif" w:hAnsi="PT Astra Serif"/>
              </w:rPr>
              <w:t xml:space="preserve"> работой, от общей численности выпускников – инвалидов (%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А –  </w:t>
            </w:r>
            <w:r>
              <w:rPr>
                <w:rFonts w:eastAsia="Calibri" w:cs="PT Astra Serif" w:ascii="PT Astra Serif" w:hAnsi="PT Astra Serif"/>
              </w:rPr>
              <w:t xml:space="preserve">численность выпускников – инвалидов 9, 11 классов, охваченных </w:t>
            </w:r>
            <w:r>
              <w:rPr>
                <w:rFonts w:cs="PT Astra Serif" w:ascii="PT Astra Serif" w:hAnsi="PT Astra Serif"/>
                <w:position w:val="2"/>
              </w:rPr>
              <w:t>профориентационной</w:t>
            </w:r>
            <w:r>
              <w:rPr>
                <w:rFonts w:eastAsia="Calibri" w:cs="PT Astra Serif" w:ascii="PT Astra Serif" w:hAnsi="PT Astra Serif"/>
              </w:rPr>
              <w:t xml:space="preserve"> работой, на конец отчетного периода (ед.)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- общая численность выпускников - инвалидов на конец отчетного периода (е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64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7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108"/>
        <w:gridCol w:w="2270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01 «Проведение мероприятий по оснащению объектов в муниципальных учреждениях образования, спорта, культуры и молодежной политики приспособлениями и устройствами для обеспечения доступа инвалидов, в том числе разработка проектно-сметной документ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</w:t>
            </w:r>
          </w:p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  <w:t>1. Проведение мероприятий по обустройству и обеспечению доступности для инвалидов объектов муниципальных учреждений образования, в том числе разработка проектно-сметной документац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в полном объеме работ, направленных на обеспечение доступности для инвалидов объектов муниципальных учреждений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ы (договоры) на поставку товаров (оказание услуг) для оснащения объектов образования приспособлениями и устройствами для обеспечения доступа инвалидов</w:t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  <w:r>
              <w:rPr>
                <w:rFonts w:eastAsia="Calibri" w:cs="TimesNewRomanPSMT;Times New Roman" w:ascii="PT Astra Serif" w:hAnsi="PT Astra Serif"/>
              </w:rPr>
              <w:t>Проведение мероприятий по обустройству и обеспечению доступности для инвалидов объектов муниципальных учреждений культуры, в том числе 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NewRomanPSMT;Times New Roman"/>
              </w:rPr>
            </w:pPr>
            <w:r>
              <w:rPr>
                <w:rFonts w:eastAsia="Calibri" w:cs="TimesNewRomanPSMT;Times New Roman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в полном объеме работ, направленных на обеспечение доступности для инвалидов объектов муниципальных учреждени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ы (договоры) на поставку товаров (оказание услуг) для оснащения объектов культуры приспособлениями и устройствами для обеспечения доступа инвалидов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eastAsia="Calibri" w:cs="TimesNewRomanPSMT;Times New Roman" w:ascii="PT Astra Serif" w:hAnsi="PT Astra Serif"/>
              </w:rPr>
              <w:t>Проведение мероприятий по обустройству и обеспечению доступности для инвалидов объектов муниципальных учреждений физической культуры и спорта, в том числе разработка проектно-сметной документ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в полном объеме работ, направленных на обеспечение доступности для инвалидов объектов муниципальных учреждений физической культуры </w:t>
              <w:br/>
              <w:t>и спорт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нтракты (договоры) на поставку товаров (оказание услуг) для оснащения объектов физической культуры спорта приспособлениями и устройствами для обеспечения доступа инвалид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644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3.2024 № 1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рганизация и проведение мероприятий социокультурной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портивной направленности с участием инвали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города Тул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города Тулы 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словий для социализации и интеграции инвалидов в общество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97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07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39,6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72,4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72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>Выполнение в полном объеме мероприятий, направленных на создание условий для удовлетворения социокультурных и духовных запросов инвалидов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>Выполнение в полном объеме мероприятий, направленных на создание условий для участия инвалидов в социокультурных проектах, привлечения инвалидов к занятиям различными видами искусств;</w:t>
            </w:r>
          </w:p>
          <w:p>
            <w:pPr>
              <w:pStyle w:val="Normal"/>
              <w:autoSpaceDE w:val="false"/>
              <w:ind w:firstLine="821"/>
              <w:jc w:val="both"/>
              <w:rPr/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 xml:space="preserve">Выполнение в полном объеме мероприятий, направленных на создание условий для вовлечения инвалидов в занятия физической культурой </w:t>
              <w:br/>
              <w:t xml:space="preserve">и спортом, способствующих интеграции инвалидов </w:t>
              <w:br/>
              <w:t>в общество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 xml:space="preserve">Выполнение в полном объеме мероприятий коммуникативной направленности, предназначенных для успешной интеграции детей-инвалидов </w:t>
              <w:br/>
              <w:t>в социум и активизации детско-родительских отношений;</w:t>
            </w:r>
          </w:p>
          <w:p>
            <w:pPr>
              <w:pStyle w:val="Normal"/>
              <w:autoSpaceDE w:val="false"/>
              <w:ind w:firstLine="821"/>
              <w:jc w:val="both"/>
              <w:rPr/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 xml:space="preserve">Выполнение в полном объеме мероприятий, направленных на создание условий для раскрытия </w:t>
              <w:br/>
              <w:t>и реализации творческих способностей инвалидов, (детей-инвалидов)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>Выполнение в полном объеме мероприятия, направленного на создание условий для демонстрации творческих способностей инвалидов и привлечения внимания общества к проблемам инвалидов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>Выполнение в полном объеме мероприятий, направленных на создание условий для удовлетворения творческих и культурно-досуговых интересов и запросов инвалидов;</w:t>
            </w:r>
          </w:p>
          <w:p>
            <w:pPr>
              <w:pStyle w:val="Normal"/>
              <w:autoSpaceDE w:val="false"/>
              <w:ind w:firstLine="821"/>
              <w:jc w:val="both"/>
              <w:rPr/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 xml:space="preserve">Выполнение в полном объеме мероприятий, направленных на создание условий для удовлетворения потребностей инвалидов по участию </w:t>
              <w:br/>
              <w:t xml:space="preserve">в общегородских социокультурных акциях </w:t>
              <w:br/>
              <w:t>и мероприятиях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TimesNewRomanPSMT;Times New Roman" w:ascii="PT Astra Serif" w:hAnsi="PT Astra Serif"/>
                <w:sz w:val="28"/>
                <w:szCs w:val="28"/>
              </w:rPr>
              <w:t>Выполнение в полном объеме мероприятий, направленных на создание условий для расширения культурного и общего кругозора инвалид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64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850"/>
        <w:gridCol w:w="852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циокультурных и спортивных мероприятий с участием инвали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64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3" w:name="Par348"/>
      <w:bookmarkEnd w:id="3"/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108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02 «Организация и проведение мероприятий социокультурной и спортивной направленности с участием инвалидов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 Обеспечение условий для социализации и интеграции инвалидов в обществ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. Организация и проведение групповых экскурсий для инвалидов, детей-инвалидов по постоянным (тематическим) экспозициям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в полном объеме мероприятий, направленных на создание условий для удовлетворения социокультурных и духовных запросо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ов групповых экскурсий для инвалидо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 Проведение концертных программ с участием инвалид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31</w:t>
            </w:r>
            <w:r>
              <w:rPr>
                <w:rFonts w:cs="PT Astra Serif" w:ascii="PT Astra Serif" w:hAnsi="PT Astra Serif"/>
              </w:rPr>
              <w:t>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в полном объеме мероприятий, направленных на создание условий для участия инвалидов в</w:t>
            </w:r>
            <w:r>
              <w:rPr>
                <w:rFonts w:cs="PT Astra Serif" w:ascii="PT Astra Serif" w:hAnsi="PT Astra Serif"/>
                <w:bCs/>
              </w:rPr>
              <w:t xml:space="preserve"> социо</w:t>
            </w:r>
            <w:r>
              <w:rPr>
                <w:rFonts w:cs="PT Astra Serif" w:ascii="PT Astra Serif" w:hAnsi="PT Astra Serif"/>
              </w:rPr>
              <w:t>культурных проектах, привлечения инвалидов к занятиям различными видами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ое 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конкурса-фестивал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. Организация и проведение мероприятий в сфере физической культуры и спорта с участием  инвалид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и спорт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в полном объеме мероприятий, направленных на создание условий для вовлечения инвалидов в занятия физической культурой и спортом, способствующих интеграции инвалидов в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организации </w:t>
              <w:br/>
              <w:t>и проведении мероприятий в сфере физической культуры и спорта с участием инвалидо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4. Организация и проведение в муниципальных образовательных организациях, реализующих инклюзивное образование, мероприятий для детей </w:t>
              <w:br/>
              <w:t>с ограниченными возможностями здоровья и их родите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в полном объеме мероприятий коммуникативной направленности, предназначенных для успешной интеграции детей-инвалидов в социум и активизации 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об организации и проведении в муниципальной образовательной организации, реализующей инклюзивное образование, мероприятий для детей с ограниченными возможностями здоровья и их родител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. Проведение в муниципальных учреждениях культуры мастер-классов для  инвалидов (детей-инвалидов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туризма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в полном объеме мероприятий, направленных на создание условий для раскрытия и реализации творческих способностей инвалидов, (детей-инвалид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муниципальных учреждений культуры  об организации и проведении мастер-классов для  инвалидов (детей-инвалидов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6. Организация и проведение, мероприятия, посвященного Международному дню инвали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туризма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в полном объеме мероприятия, направленного на создание условий для демонстрации творческих способностей инвалидов </w:t>
              <w:br/>
              <w:t xml:space="preserve">и привлечения внимания общества </w:t>
              <w:br/>
              <w:t>к проблемам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об организации и проведении, мероприятия, посвященного Международному дню инвалидо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7. Организация и проведение танцевально-игровой программы для молодых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емей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в полном объеме мероприятий, направленных на создание условий для удовлетворения творческих и культурно-досуговых интересов и запросов инвалидов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спис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ов мероприят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. Организация и проведение мероприятия с участием молодых инвалидов, посвященное Дню города героя Т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емей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1.0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0.09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в полном объеме мероприятий, направленных на создание условий для удовлетворения потребностей инвалидов по участию </w:t>
              <w:br/>
              <w:t>в общегородских социокультурных акциях и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твержденный спис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ов мероприят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9. Организация </w:t>
              <w:br/>
              <w:t xml:space="preserve">и проведение экскурсионных поездок для посещения инвалидами исторических, архитектурных, садово-парковых, ландшафтных </w:t>
              <w:br/>
              <w:t xml:space="preserve">и природных объект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емей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1.0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1.11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в полном объеме мероприятий, направленных на создание условий для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сширения  культурного и общего кругозора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твержденный спис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ов мероприятия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64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СиМП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3.2024 № 1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ационное обеспечение деятельности, направленной на формирование доступной среды жизнедеятельности для инвали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города Тул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культуры и туризма администрации города Тулы 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информированности населения о деятельности администрации города Тулы, направленной на формирование доступной среды жизнедеятельности для инвалидов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6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2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учение информации об оценке уровня доступности объектов </w:t>
              <w:br/>
              <w:t>в приоритетных сферах жизнедеятельности инвалидов, степени психологической адаптации инвалидов к обществу, уровне готовности общества к интеграции инвалид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ординация деятельности общественных организаций инвалидов, органов местного самоуправления в решении вопросов в сфере формирования доступной среды жизнедеятельности для инвалид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степени информированности населения о лучших практиках ведения инклюзивного образования, привлечение населения </w:t>
              <w:br/>
              <w:t>и общественных организаций инвалидов к совместному решению актуальных проблем инвалид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степени информированности инвалидов и их семей о местах возможных занятий физической культурой и спортом </w:t>
              <w:br/>
              <w:t>в муниципальных учреждениях физкультурно-спортивной направленности;</w:t>
            </w:r>
          </w:p>
          <w:p>
            <w:pPr>
              <w:pStyle w:val="ConsPlusCell"/>
              <w:ind w:firstLine="7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степени информированности населения о технологиях и методах психолого-педагогической поддержки и помощи детям-инвалидам и их родителям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для развития, успешной адаптации, реабилитации и социализации детей-инвалидов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степени информированности населения о реализуемых мероприятиях муниципальной программы в сфере спорта, культуры и молодежной политике;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контроля за обеспечением доступности для инвалидов объектов социальной </w:t>
              <w:br/>
              <w:t>и дорожно-транспортной инфраструктуры и предоставляемых услуг;</w:t>
            </w:r>
          </w:p>
          <w:p>
            <w:pPr>
              <w:pStyle w:val="Normal"/>
              <w:autoSpaceDE w:val="false"/>
              <w:ind w:firstLine="8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степени информированности населения о реабилитации и социальной интеграции инвалидо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64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6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308"/>
        <w:gridCol w:w="721"/>
        <w:gridCol w:w="2113"/>
        <w:gridCol w:w="3685"/>
        <w:gridCol w:w="1559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информационных кампаний, круглых столов, семинаров, встреч по формированию доступной среды и толерантного отношения к инвалид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культуры и туризма администрации города Ту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изической культуры и спорта администрации города Тулы;</w:t>
            </w:r>
          </w:p>
          <w:p>
            <w:pPr>
              <w:pStyle w:val="Normal"/>
              <w:keepNext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проведения мероприятия, сметы на проведение мероприятия,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64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417"/>
        <w:gridCol w:w="1420"/>
        <w:gridCol w:w="4391"/>
        <w:gridCol w:w="2268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03 «Информационное обеспечение деятельности, направленной на 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ступ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жизнедеятельности для инвалидов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3. Обеспечение информированности населения о деятельности администрации города Тулы, направленной </w:t>
            </w:r>
          </w:p>
          <w:p>
            <w:pPr>
              <w:pStyle w:val="Normal"/>
              <w:widowControl w:val="false"/>
              <w:autoSpaceDE w:val="false"/>
              <w:ind w:left="-100" w:right="-53" w:hanging="9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формирование доступной среды жизнедеятельности для инвалидов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Проведение анкетирования по изучению мнения  инвалидов о доступности объектов; отношении населения к проблемам инвали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по семейной политике и молодежной политике, работе </w:t>
              <w:br/>
              <w:t>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изической культуры и спорта администрации города Тулы, управление культуры и туризма администрации города Тулы, управление образования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лучение информации об оценке уровня доступности объектов </w:t>
              <w:br/>
              <w:t xml:space="preserve">в приоритетных сферах жизнедеятельности инвалидов, степени психологической адаптации инвалидов к обществу, уровне готовности общества к интеграции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размещения на официальном сайте администрации города Тулы итогов анке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изучению мнения инвалидов о доступности объектов; отношении населения </w:t>
              <w:br/>
              <w:t>к проблемам инвалидов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Организационно-техническое обеспечение деятельности координационного Совета по делам инвалидов при администрации города Тул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по семейной политике и молодежной политике, работе </w:t>
              <w:br/>
              <w:t>с отдельными категориями населения администрации города Ту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ординация деятельности общественных организаций инвалидов, органов местного самоуправления в решении вопросов </w:t>
              <w:br/>
              <w:t>в сфере формирования доступной среды жизнедеятельности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</w:rPr>
              <w:t xml:space="preserve">Повестка заседа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оординационного Совета по делам инвалидов при администрации города Ту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Организация и проведение совещаний, семинаров, круглых столов, встреч, психологических тренингов, консультаций, лекций с участием общественных организаций инвалидов, специалистами по проблемам интегрированного (инклюзивного) образова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степени информированности населения о лучших практиках ведения инклюзивного образования, привлечение населения и общественных организаций инвалидов к совместному решению актуальных проблем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я мероприятий совещаний, семинаров, круглых столов, встреч, психологических тренингов, консультаций, лекций по проблемам интегрированного (инклюзивного) образования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Информирование и консультирование инвалидов и членов их семей по вопросам адаптивной физической культуры и спорта в рамках исполнения мероприятий, предусмотренных индивидуальной программой реабилитации или абилитации инвалида, индивидуальной программой реабилитации или абилитации ребенка-инвали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изической культуры и спорта 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вышение степени информированности инвалидов и их семей о местах возможных занятий физической культурой и спортом </w:t>
              <w:br/>
              <w:t>в муниципальных учреждениях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Приказ об организации 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формирования и консультирования инвалидов и членов их семей по вопросам адаптивной физической культуры и спорта в рамках исполнения мероприятий, предусмотренных индивидуальной программой реабилитации или абилитации инвалида, индивидуальной программой реабилитации или абилитации ребенка-инвалида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Развитие в сфере образования системы информирования и консультирования детей-инвалидов и членов их семей по вопросам реабилитации и социальной интеграции через развит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формационно-справочной службы по социальным вопросам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ых методов, интернет – ресурс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вышение степени информированности населения </w:t>
              <w:br/>
              <w:t xml:space="preserve">о технологиях </w:t>
              <w:br/>
              <w:t xml:space="preserve">и методах психолого-педагогической поддержки и помощи детям-инвалидам и их родителям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для развития, успешной адаптации, реабилитации и социализации детей-инвалидов</w:t>
            </w:r>
          </w:p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униципального учреждения дополнительного образования о назначении лиц, ответственных за ведение сайта и социальных сетей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Подготовка и выпуск информационных материалов о реализуемых мероприятиях муниципальной программы в сфере физической культуры и спорта, культуры, молодежной поли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культуры </w:t>
              <w:br/>
              <w:t>и тур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тор по координации работы с лицами, </w:t>
              <w:br/>
              <w:t xml:space="preserve">имеющими ограниченные возможности здоровья, управления по семейной политике и молодежной политике, работе с отдельными категориями населения администрации города Ту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вышение степени информированности населения </w:t>
              <w:br/>
              <w:t>о реализуемых мероприятиях муниципальной программы в сфере спорта, культуры и молодеж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полиграфические услуги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. Организация и проведение заседаний рабочих групп для осуществления анализа состояния доступности объектов социальной и дорожно-транспортной инфраструктуры для инвалидов и предоставляемых им услу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семейной политике и молодежной политике, работе с отдельными категориями населения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ение контроля за обеспечением доступности для инвалидов объектов социальной </w:t>
              <w:br/>
              <w:t>и дорожно-транспортной инфраструктуры и предоставляемых услуг</w:t>
            </w:r>
          </w:p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ограммы проведения засед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бочих групп для осуществления анализа состояния доступности объектов социальной и дорожно-транспортной инфраструктуры для инвалидов и предоставляемых им услуг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. Организация и проведение семинаров, совещаний, круглых столов по вопросам формирования доступной среды с участием инвали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по семейной политике и молодежной политике, работе </w:t>
              <w:br/>
              <w:t>с отдельными категориями населения администрации города Т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12.20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вышение степени информированности населения </w:t>
              <w:br/>
              <w:t>о реабилитации и социальной интегр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ограммы проведения семинаро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вещаний, круглых столов по вопросам формирования доступной среды с участием инвалид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Par575"/>
      <w:bookmarkStart w:id="5" w:name="Par575"/>
      <w:bookmarkEnd w:id="5"/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64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F0451430C388B5D9D71F964BD97FC604D91581DF772ED39E112D8C9B65461ADBED30C198A9qBC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KonovalovaGP</dc:creator>
  <dc:description/>
  <cp:keywords/>
  <dc:language>en-US</dc:language>
  <cp:lastModifiedBy>Домке Марина Юрьевна</cp:lastModifiedBy>
  <cp:lastPrinted>2024-03-18T12:33:00Z</cp:lastPrinted>
  <dcterms:modified xsi:type="dcterms:W3CDTF">2024-12-10T13:09:00Z</dcterms:modified>
  <cp:revision>40</cp:revision>
  <dc:subject/>
  <dc:title>Документ предоставлен КонсультантПлюс</dc:title>
</cp:coreProperties>
</file>