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95pt" filled="f" o:ole="">
            <v:imagedata r:id="rId3" o:title=""/>
          </v:shape>
          <o:OLEObject Type="Embed" ProgID="" ShapeID="ole_rId2" DrawAspect="Content" ObjectID="_102995793" r:id="rId2"/>
        </w:objec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2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е управление администрации города Тулы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                                                                                                    № 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 прогнозирования поступлений доходов бюджета муниципального образования город Тула, администрирование которых закреплено за финансовым управлением администрации города Ту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унктом 1 статьи 160.1 </w:t>
      </w:r>
      <w:hyperlink r:id="rId4">
        <w:r>
          <w:rPr>
            <w:rStyle w:val="InternetLink"/>
          </w:rPr>
          <w:t>Бюджетн</w:t>
        </w:r>
      </w:hyperlink>
      <w:r>
        <w:rPr/>
        <w:t xml:space="preserve">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приказываю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етодику прогнозирования поступлений доходов бюджета муниципального образования город Тула, администрирование которых закреплено за финансовым управлением администрации города Тулы, согласно приложению к настоящему приказ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приказы финансового управления администрации города Тулы: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7.2016 №40 «Об утверждении методики прогнозирования поступлений доходов бюджета муниципального образования город Тула, администрирование которых закреплено за финансовым управлением администрации города Тулы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0.2019 № 67 «О внесении изменений в приказ финансового управления администрации города Тулы от 27.07.2016 № 40»;</w:t>
      </w:r>
    </w:p>
    <w:p>
      <w:pPr>
        <w:pStyle w:val="Normal"/>
        <w:ind w:right="-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31.03.2020 № 33 «О внесении изменений в приказ финансового управления администрации города Тулы от 27.07.2016 № 40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/>
      </w:pPr>
      <w:r>
        <w:rPr/>
        <w:t>3. Приказ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улы                                                              Э.Р. Чубуева</w:t>
      </w:r>
    </w:p>
    <w:p>
      <w:pPr>
        <w:pStyle w:val="ConsPlusNormal"/>
        <w:jc w:val="right"/>
        <w:rPr>
          <w:highlight w:val="lightGray"/>
        </w:rPr>
      </w:pPr>
      <w:r>
        <w:rPr>
          <w:highlight w:val="lightGray"/>
        </w:rPr>
        <w:t xml:space="preserve">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707" w:gutter="0" w:header="709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tbl>
      <w:tblPr>
        <w:tblW w:w="15407" w:type="dxa"/>
        <w:jc w:val="left"/>
        <w:tblInd w:w="-42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2"/>
        <w:gridCol w:w="1108"/>
        <w:gridCol w:w="1814"/>
        <w:gridCol w:w="2247"/>
        <w:gridCol w:w="1975"/>
        <w:gridCol w:w="1285"/>
        <w:gridCol w:w="1714"/>
        <w:gridCol w:w="1693"/>
        <w:gridCol w:w="2969"/>
      </w:tblGrid>
      <w:tr>
        <w:trPr>
          <w:trHeight w:val="210" w:hRule="atLeast"/>
        </w:trPr>
        <w:tc>
          <w:tcPr>
            <w:tcW w:w="15407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риказу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го управления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а Тулы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11.03.2022 №14  </w:t>
            </w:r>
          </w:p>
        </w:tc>
      </w:tr>
      <w:tr>
        <w:trPr/>
        <w:tc>
          <w:tcPr>
            <w:tcW w:w="15407" w:type="dxa"/>
            <w:gridSpan w:val="9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Align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</w:t>
              <w:br/>
              <w:t>прогнозирования поступлений доходов бюджета муниципального образования город Тула, администрирование которых закреплено за финансовым управлением администрации города Тулы</w:t>
            </w:r>
          </w:p>
          <w:p>
            <w:pPr>
              <w:pStyle w:val="Aligncente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ind w:left="-15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widowControl/>
              <w:autoSpaceDE w:val="true"/>
              <w:ind w:left="-158" w:right="-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ого админи-</w:t>
              <w:br/>
              <w:t xml:space="preserve">стратора доходов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доход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КБК доход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Источником данных для расчета прогнозного показателя по прочим доходам от компенсации затрат бюджетов городских округов являются сумм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возврат дебиторской задолженности прошлых лет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- зачет или возврат суммы излишне уплаченных страховых взнос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6 01074 01 0000 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bCs/>
                <w:sz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bCs/>
                  <w:sz w:val="20"/>
                </w:rPr>
                <w:t>главой 15</w:t>
              </w:r>
            </w:hyperlink>
            <w:r>
              <w:rPr>
                <w:bCs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bCs/>
                  <w:sz w:val="20"/>
                </w:rPr>
                <w:t>пункте 6 статьи 46</w:t>
              </w:r>
            </w:hyperlink>
            <w:r>
              <w:rPr>
                <w:bCs/>
                <w:sz w:val="20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ConsPlus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Рn - прогноз поступлений доходов в текущем финансовом году</w:t>
            </w:r>
            <w:r>
              <w:rPr/>
              <w:t>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6 01157 01 0000 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ind w:left="-53" w:hanging="0"/>
              <w:rPr>
                <w:sz w:val="20"/>
              </w:rPr>
            </w:pPr>
            <w:r>
              <w:rPr>
                <w:bCs/>
                <w:sz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bCs/>
                  <w:sz w:val="20"/>
                </w:rPr>
                <w:t>главой 15</w:t>
              </w:r>
            </w:hyperlink>
            <w:r>
              <w:rPr>
                <w:bCs/>
                <w:sz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 16 01194 01 0000 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 - прогноз поступлений доходов в текущем финансовом году</w:t>
            </w:r>
            <w:r>
              <w:rPr/>
              <w:t>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lef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right="-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ind w:right="451" w:hanging="0"/>
              <w:rPr/>
            </w:pPr>
            <w:r>
              <w:rPr>
                <w:rFonts w:cs="Times New Roman" w:ascii="Times New Roman" w:hAnsi="Times New Roman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администратором доходов по кодам доходов бюджета. В связи с чем поступления по данному коду прогнозируются на нулевом уровне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right="-1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средн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n+1 = (Рn-2 + Рn-1 + Рn) / 3 + D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ходов на каждый год планового периода осуществляется методом усреднения показателей за три предшествующих года с учетом оценки ожидаемых результатов работы по взысканию дебиторской задолженност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+1 - прогноз поступлений доходов на очередной финансовый год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n-2, Рn-1 - фактическое поступление доходов по годам, предшествующим расчетному году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n - прогноз поступлений доходов в текущем финансовом году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D - оценка ожидаемых результатов работы по взысканию дебиторской задолженност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 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6000 04 0000 1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расчет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Рn+1 = ∑С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ConsPlusNormal"/>
              <w:rPr/>
            </w:pPr>
            <w:r>
              <w:rPr/>
              <w:t>Рn+1 -</w:t>
            </w:r>
            <w:r>
              <w:rPr>
                <w:sz w:val="20"/>
              </w:rPr>
              <w:t xml:space="preserve"> прогноз поступлений доходов на очередной финансовый год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 размер каждого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го невыясненного поступления, по которому не осуществлен возврат (уточнение) не позднее трех лет со дня их зачисления на единый счет </w:t>
            </w:r>
            <w:r>
              <w:rPr>
                <w:rFonts w:cs="Times New Roman" w:ascii="Times New Roman" w:hAnsi="Times New Roman"/>
                <w:bCs/>
              </w:rPr>
              <w:t>бюджета городского округ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в соответствии с объемами, предусмотренными законом Тульской области (проектом закона Тульской области) об областном бюджете и (или) правовыми актами Правительства Тульской области на соответствующий финансовый год и плановый период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549 04 0000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огнозирование в соответствии с объемами, предусмотренными законом Тульской области (проектом закона Тульской области) об областном бюджете и (или) правовыми актами Правительства Тульской области на соответствующий финансовый год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9999 04 0000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в соответствии с объемами, предусмотренными законом Тульской области (проектом закона Тульской области) об областном бюджете и (или) правовыми актами Правительства Тульской области на соответствующий финансовый год и плановый период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4 0000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в соответствии с объемами, предусмотренными законом Тульской области (проектом закона Тульской области) об областном бюджете и (или) правовыми актами Правительства Тульской области на соответствующий финансовый год и плановый период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4000 04 0000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</w:tr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pacing w:before="0" w:after="2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а Т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430" w:hanging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04 0000 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поступлений на очередной финансовый год и каждый год планового периода не осуществляется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5" w:right="1134" w:gutter="0" w:header="709" w:top="1843" w:footer="0" w:bottom="7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0" w:after="223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BDD6B0EA2C6D59299456595EC40A540A32ACE4656093EFB5D04EF0FC12AE61815EDFB3E2A69A3x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068B43D3505EE982F9D9714EC94565E29D46DAA3386D6BD70B67DF0FEDE763199281819518C8B385EFD978F833CBFDA6B434AE858C324C1M0L2J" TargetMode="External"/><Relationship Id="rId8" Type="http://schemas.openxmlformats.org/officeDocument/2006/relationships/hyperlink" Target="consultantplus://offline/ref=0DABFF03C7F24E6122EE19CC413676ECDC2864F563B4FB3C8C9DCBF18C2446277C1706D30F0208D7DD74698E8E4196D9AB67022CDB71g6g5O" TargetMode="External"/><Relationship Id="rId9" Type="http://schemas.openxmlformats.org/officeDocument/2006/relationships/hyperlink" Target="consultantplus://offline/ref=0DABFF03C7F24E6122EE19CC413676ECDC2B6EFD66B6FB3C8C9DCBF18C2446277C1706DF0E0007D7DD74698E8E4196D9AB67022CDB71g6g5O" TargetMode="External"/><Relationship Id="rId10" Type="http://schemas.openxmlformats.org/officeDocument/2006/relationships/hyperlink" Target="consultantplus://offline/ref=9CACF500F15F5D5014C9E60341867AEE86AF9D1D9C46F0420E85221C529C3A49603B1BF304C7D8F61118DB04301B53AD008D32267A85n7h3O" TargetMode="External"/><Relationship Id="rId11" Type="http://schemas.openxmlformats.org/officeDocument/2006/relationships/hyperlink" Target="consultantplus://offline/ref=8E4E6DA91EAC7DDB314757D43387D5B109A4028EE650AFFA33326207FB76386246960A5639F09F97F1BA37C22A8853DF0CE4658C461A0469FCMC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Your User Name</dc:creator>
  <dc:description/>
  <cp:keywords/>
  <dc:language>en-US</dc:language>
  <cp:lastModifiedBy>Ulchenok IV. Ульченок ИВ</cp:lastModifiedBy>
  <cp:lastPrinted>2019-10-09T17:23:00Z</cp:lastPrinted>
  <dcterms:modified xsi:type="dcterms:W3CDTF">2022-03-18T06:04:00Z</dcterms:modified>
  <cp:revision>381</cp:revision>
  <dc:subject/>
  <dc:title/>
</cp:coreProperties>
</file>