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6" w:right="40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6677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0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Финансовое управление администрации города Тулы</w:t>
      </w:r>
    </w:p>
    <w:p>
      <w:pPr>
        <w:pStyle w:val="Normal"/>
        <w:shd w:fill="FFFFFF" w:val="clear"/>
        <w:tabs>
          <w:tab w:val="clear" w:pos="708"/>
          <w:tab w:val="left" w:pos="8194" w:leader="none"/>
        </w:tabs>
        <w:spacing w:lineRule="exact" w:line="310" w:before="288" w:after="0"/>
        <w:ind w:firstLine="4133"/>
        <w:rPr/>
      </w:pPr>
      <w:r>
        <w:rPr/>
        <w:t>ПРИКАЗ</w:t>
        <w:br/>
        <w:t>от 10.09.</w:t>
      </w:r>
      <w:r>
        <w:rPr>
          <w:lang w:val="en-US"/>
        </w:rPr>
        <w:t>2014</w:t>
      </w:r>
      <w:r>
        <w:rPr/>
        <w:t xml:space="preserve">                                                                                                      № 43 </w:t>
      </w:r>
    </w:p>
    <w:p>
      <w:pPr>
        <w:pStyle w:val="Normal"/>
        <w:shd w:fill="FFFFFF" w:val="clear"/>
        <w:spacing w:lineRule="exact" w:line="317" w:before="302" w:after="0"/>
        <w:ind w:left="122" w:firstLine="2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7" w:before="302" w:after="0"/>
        <w:ind w:left="122" w:firstLine="209"/>
        <w:jc w:val="center"/>
        <w:rPr>
          <w:b/>
          <w:b/>
          <w:bCs/>
        </w:rPr>
      </w:pPr>
      <w:r>
        <w:rPr>
          <w:b/>
          <w:bCs/>
        </w:rPr>
        <w:t>О взыскании в бюджет муниципального образования город Тула неиспользованных остатков субсидий, предоставленных из бюджета муниципального образования город Тула муниципальным бюджетным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bCs/>
        </w:rPr>
        <w:t>и автономным учреждениям, муниципальным унитарным предприятиям</w:t>
      </w:r>
    </w:p>
    <w:p>
      <w:pPr>
        <w:pStyle w:val="Normal"/>
        <w:shd w:fill="FFFFFF" w:val="clear"/>
        <w:spacing w:lineRule="exact" w:line="310" w:before="317" w:after="0"/>
        <w:ind w:left="7" w:right="36"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0" w:before="317" w:after="0"/>
        <w:ind w:left="7" w:right="36" w:firstLine="698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 xml:space="preserve">соответствии с </w:t>
      </w:r>
      <w:hyperlink r:id="rId3">
        <w:r>
          <w:rPr>
            <w:rStyle w:val="InternetLink"/>
          </w:rPr>
          <w:t>пунктом 4 статьи 78.2</w:t>
        </w:r>
      </w:hyperlink>
      <w:r>
        <w:rPr/>
        <w:t xml:space="preserve"> Бюджетного кодекса Российской Федерации, частью 19 статьи 30 Федерального закона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4">
        <w:r>
          <w:rPr>
            <w:rStyle w:val="InternetLink"/>
          </w:rPr>
          <w:t>частью 3.17 статьи 2</w:t>
        </w:r>
      </w:hyperlink>
      <w:r>
        <w:rPr/>
        <w:t xml:space="preserve"> Федерального закона от 03.11.2006г. N 174-ФЗ "Об автономных учреждениях", а также приказом Министерства финансов Российской Федерации от 28.07.2010г.  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», </w:t>
      </w:r>
      <w:r>
        <w:rPr>
          <w:spacing w:val="70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0"/>
        <w:ind w:left="22" w:right="36" w:firstLine="749"/>
        <w:jc w:val="both"/>
        <w:rPr/>
      </w:pPr>
      <w:r>
        <w:rPr>
          <w:spacing w:val="-30"/>
        </w:rPr>
        <w:t>1.</w:t>
      </w:r>
      <w:r>
        <w:rPr/>
        <w:tab/>
        <w:t>Утвердить Порядок взыскания в бюджет муниципального образования город Тула неиспользованных</w:t>
        <w:br/>
        <w:t>остатков субсидий, предоставленных из бюджета муниципального</w:t>
        <w:br/>
        <w:t>образования город Тула муниципальным бюджетным и автономным учреждениям, муниципальным унитарным предприятиям (приложени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10"/>
        <w:ind w:left="22" w:right="36" w:firstLine="720"/>
        <w:jc w:val="both"/>
        <w:rPr>
          <w:spacing w:val="-8"/>
        </w:rPr>
      </w:pPr>
      <w:r>
        <w:rPr/>
        <w:t>Довести настоящий приказ до органов администрации города Тулы, осуществляющих функции и полномочия учредителя бюджетных и автономных учреждений, лицевые счета которых открыты в финансовом управлении администрации города Тулы и главных распорядителей бюджетных средств, осуществляющих предоставление субсидий на капитальные вложения муниципальным предприятиям, лицевые счета которых открыты в финансовом управлении администрации города Тулы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10"/>
        <w:ind w:left="43" w:right="22" w:firstLine="706"/>
        <w:jc w:val="both"/>
        <w:rPr/>
      </w:pPr>
      <w:r>
        <w:rPr/>
        <w:t>3.</w:t>
        <w:tab/>
        <w:t>Взыскание неиспользованных субсидий, поступивших из</w:t>
        <w:br/>
        <w:t>федерального или областного бюджета, осуществляется в соответствии с</w:t>
        <w:br/>
        <w:t>приказами, принятыми на соответствующем уровне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10"/>
        <w:ind w:left="43" w:firstLine="626"/>
        <w:jc w:val="both"/>
        <w:rPr/>
      </w:pPr>
      <w:r>
        <w:rPr>
          <w:spacing w:val="-12"/>
        </w:rPr>
        <w:t xml:space="preserve"> </w:t>
      </w:r>
      <w:r>
        <w:rPr>
          <w:spacing w:val="-12"/>
        </w:rPr>
        <w:t>4.</w:t>
      </w:r>
      <w:r>
        <w:rPr/>
        <w:tab/>
        <w:t>Контроль за исполнением настоящего приказа возложить на</w:t>
        <w:br/>
        <w:t>заместителя начальника управления – начальника отдела учета, отчетности и кассового исполнения бюджета Дегтереву Т.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0" w:before="7" w:after="0"/>
        <w:ind w:left="58" w:firstLine="583"/>
        <w:jc w:val="both"/>
        <w:rPr/>
      </w:pPr>
      <w:r>
        <w:rPr>
          <w:spacing w:val="-23"/>
        </w:rPr>
        <w:t xml:space="preserve"> </w:t>
      </w:r>
      <w:r>
        <w:rPr>
          <w:spacing w:val="-23"/>
        </w:rPr>
        <w:t>5.</w:t>
      </w:r>
      <w:r>
        <w:rPr/>
        <w:tab/>
        <w:t>Признать приказы финансового управления администрации города Тулы от 20.10.2010 № 31, от 30.12.2011 № 157 утратившими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0" w:before="7" w:after="0"/>
        <w:ind w:left="58" w:firstLine="583"/>
        <w:jc w:val="both"/>
        <w:rPr/>
      </w:pPr>
      <w:r>
        <w:rPr/>
        <w:t xml:space="preserve"> </w:t>
      </w:r>
      <w:r>
        <w:rPr/>
        <w:t>6. Приказ вступает в силу с даты подписа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0" w:before="7" w:after="0"/>
        <w:ind w:left="58" w:firstLine="5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0" w:before="7" w:after="0"/>
        <w:ind w:left="58" w:firstLine="5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0" w:before="7" w:after="0"/>
        <w:ind w:left="58" w:firstLine="583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и города Тулы                                                        Н.Е.Кондауров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295" w:after="0"/>
        <w:ind w:left="467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6" w:before="295" w:after="0"/>
        <w:ind w:left="467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66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финансового управления</w:t>
      </w:r>
    </w:p>
    <w:p>
      <w:pPr>
        <w:pStyle w:val="Normal"/>
        <w:shd w:fill="FFFFFF" w:val="clear"/>
        <w:spacing w:lineRule="exact" w:line="266"/>
        <w:ind w:left="4673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улы</w:t>
      </w:r>
    </w:p>
    <w:p>
      <w:pPr>
        <w:pStyle w:val="Normal"/>
        <w:shd w:fill="FFFFFF" w:val="clear"/>
        <w:spacing w:lineRule="exact" w:line="266"/>
        <w:ind w:left="4680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«__» _____________ 2014г. № __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bCs/>
        </w:rPr>
        <w:t>Порядок        взыскания   в бюджет муниципального образования город Тула     неиспользованных        остатков        субсидий, предоставленных из бюджета муниципального образования город Тула муниципальным бюджетным и автономным учреждениям, муниципальным унитарным предприятиям</w:t>
      </w:r>
    </w:p>
    <w:p>
      <w:pPr>
        <w:pStyle w:val="Normal"/>
        <w:shd w:fill="FFFFFF" w:val="clear"/>
        <w:spacing w:lineRule="exact" w:line="310" w:before="317" w:after="0"/>
        <w:ind w:left="7" w:right="36" w:firstLine="69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 </w:t>
      </w:r>
      <w:hyperlink r:id="rId5">
        <w:r>
          <w:rPr>
            <w:rStyle w:val="InternetLink"/>
          </w:rPr>
          <w:t>пунктом 4 статьи 78.2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</w:rPr>
          <w:t>частью 19 статьи 30</w:t>
        </w:r>
      </w:hyperlink>
      <w:r>
        <w:rPr/>
        <w:t xml:space="preserve"> Федерального закона от 08.05.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7">
        <w:r>
          <w:rPr>
            <w:rStyle w:val="InternetLink"/>
          </w:rPr>
          <w:t>частью 3.17 статьи 2</w:t>
        </w:r>
      </w:hyperlink>
      <w:r>
        <w:rPr/>
        <w:t xml:space="preserve"> Федерального закона от 03.11.2006г. N 174-ФЗ "Об автономных учреждениях", а также приказом Министерства финансов Российской Федерации от 28.07.2010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 государственным (муниципальным) унитарным предприятиям»</w:t>
      </w:r>
      <w:bookmarkStart w:id="0" w:name="Par44"/>
      <w:bookmarkEnd w:id="0"/>
      <w:r>
        <w:rPr/>
        <w:t xml:space="preserve"> и устанавливает порядок взыскания в бюджет муниципального образования город Тула ( далее – бюджет города) неиспользованных на 1 января текущего финансового года остатков субсидий, ранее предоставленных в соответствии с Решением Тульской городской Думы о бюджете на соответствующий финансовый год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 бюджетным и автономным учреждениям, муниципальным унитарным предприятиям (далее соответственно – учреждение, предприятие), лицевые счета которым открыты в финансовом управлении администрации города Тулы (далее – финансовый орган) на осуществление капитальных вложений в объекты капитального строительства муниципальной собственности  или приобретение объектов недвижимого имущества в муниципальную собственность (далее – субсидии на капитальные влож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реждениям в соответствии с абзацем вторым пункта 1 статьи 78.1 Бюджетного кодекса Российской Федерации (далее – целевые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зысканию подлежат неиспользованные остат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х субсидий, в отношении которых органами, осуществляющими функции и полномочия учредителя (далее – учредитель),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й на капитальные вложения, в отношении которых учредителем или главным распорядителем бюджетных средств, осуществляющим предоставление субсидий на капитальные вложения учреждениям, предприятиям, не принято решение о наличии потребности в направлении их на те же цели в текущем финансовом году (далее - остатки субсидий на капитальные вложения, подлежащие взыска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чреждение, предприятие до 1 апреля финансового года, следующего за отчетным, представляет в финансовый орган, утвержденные учредителем  или главным распорядителем бюджетных средств, осуществляющим предоставление субсидий на капитальные вложения предприятиям, сведения об операциях на 20__г. (далее – Сведения):</w:t>
      </w:r>
    </w:p>
    <w:p>
      <w:pPr>
        <w:pStyle w:val="Normal"/>
        <w:shd w:fill="FFFFFF" w:val="clear"/>
        <w:spacing w:lineRule="exact" w:line="317"/>
        <w:ind w:left="36" w:right="22" w:firstLine="598"/>
        <w:jc w:val="both"/>
        <w:rPr/>
      </w:pPr>
      <w:r>
        <w:rPr/>
        <w:t>с целевыми субсидиями, с субсидиями на капитальное вложение предоставленными учреждению (код формы по ОКУД 0501016) согласно приложению 1;</w:t>
      </w:r>
    </w:p>
    <w:p>
      <w:pPr>
        <w:pStyle w:val="Normal"/>
        <w:shd w:fill="FFFFFF" w:val="clear"/>
        <w:spacing w:lineRule="exact" w:line="317"/>
        <w:ind w:left="36" w:right="22" w:firstLine="598"/>
        <w:jc w:val="both"/>
        <w:rPr/>
      </w:pPr>
      <w:r>
        <w:rPr/>
        <w:t xml:space="preserve">с субсидиями на капитальное вложение, представленными предприятию (код формы по ОКУД 0501017) согласно приложению 2. </w:t>
      </w:r>
    </w:p>
    <w:p>
      <w:pPr>
        <w:pStyle w:val="Normal"/>
        <w:shd w:fill="FFFFFF" w:val="clear"/>
        <w:spacing w:lineRule="exact" w:line="317"/>
        <w:ind w:firstLine="583"/>
        <w:jc w:val="both"/>
        <w:rPr/>
      </w:pPr>
      <w:r>
        <w:rPr/>
        <w:t xml:space="preserve">В графе 5 "Разрешенный к использованию остаток субсидии   прошлых  лет на начало 20__г."    Сведений  указываются   суммы  остатков  целевых  субсидий,    субсидий на капитальные вложения, в отношении которых наличие потребности в направлении их в </w:t>
      </w:r>
      <w:r>
        <w:rPr>
          <w:spacing w:val="-3"/>
        </w:rPr>
        <w:t xml:space="preserve">текущем  финансовом   году   на    те    же   цели      подтверждено    учредителем или </w:t>
      </w:r>
      <w:r>
        <w:rPr/>
        <w:t>главным распорядителем бюджетных средств, осуществляющим предоставление субсидий на капитальные вложения предприятиям.</w:t>
      </w:r>
    </w:p>
    <w:p>
      <w:pPr>
        <w:pStyle w:val="Normal"/>
        <w:shd w:fill="FFFFFF" w:val="clear"/>
        <w:spacing w:lineRule="exact" w:line="317"/>
        <w:ind w:firstLine="583"/>
        <w:jc w:val="both"/>
        <w:rPr/>
      </w:pPr>
      <w:r>
        <w:rPr/>
        <w:t>Подтверждение использования остатков осуществляется в случаях заключения договоров в предшествующем финансовом году или расчет по заключенным договорам произведен не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right="22" w:hanging="0"/>
        <w:jc w:val="both"/>
        <w:rPr>
          <w:spacing w:val="-11"/>
        </w:rPr>
      </w:pPr>
      <w:r>
        <w:rPr/>
        <w:t xml:space="preserve">       </w:t>
      </w:r>
      <w:r>
        <w:rPr/>
        <w:t>4. В случае если до 1 апреля финансового года, следующего за отчетным, решение о наличии потребности в направлении остатков целевых субсидий, субсидий на капитальные вложения на те же цели в текущем финансовом году не принято, учредитель или главный распорядитель бюджетных средств, осуществляющий предоставление субсидий на капитальные вложения предприятиям, направляет в финансовый орган уведомление о взыскании неиспользованных остатков целевых субсидий, субсидий на капитальные вложения (далее - Уведомление) (приложение 3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0"/>
        <w:ind w:left="14" w:right="14" w:hanging="0"/>
        <w:jc w:val="both"/>
        <w:rPr/>
      </w:pPr>
      <w:r>
        <w:rPr/>
        <w:t xml:space="preserve">       </w:t>
      </w:r>
      <w:r>
        <w:rPr/>
        <w:t>5.</w:t>
      </w:r>
      <w:r>
        <w:rPr>
          <w:sz w:val="26"/>
          <w:szCs w:val="26"/>
        </w:rPr>
        <w:t xml:space="preserve"> </w:t>
      </w:r>
      <w:r>
        <w:rPr/>
        <w:t xml:space="preserve">Остатки целевых субсидий, остатки субсидий на капитальные вложения, подлежащие взысканию перечисляются в бюджет города финансовым органом на счет, открытый Управлению Федерального казначейства по субъекту Российской Федерации на балансовом </w:t>
      </w:r>
      <w:hyperlink r:id="rId8">
        <w:r>
          <w:rPr>
            <w:rStyle w:val="InternetLink"/>
          </w:rPr>
          <w:t>счете № 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 (далее - счет № 40101) для последующего перечисления остатков указанных субсидий, подлежащих взысканию в соответствующи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еречисление целевых субсидий, подлежащих взысканию осуществляются в пределах общего остатка средств, учтенных на отдельном лицевом счете, открытом учреждению для учета операций с целевыми субсидиями, на основании платежных документов, оформленных в установленном </w:t>
      </w:r>
      <w:hyperlink r:id="rId9">
        <w:r>
          <w:rPr>
            <w:rStyle w:val="InternetLink"/>
          </w:rPr>
          <w:t>порядке</w:t>
        </w:r>
      </w:hyperlink>
      <w:r>
        <w:rPr/>
        <w:t xml:space="preserve"> финансовым органом, на </w:t>
      </w:r>
      <w:hyperlink r:id="rId10">
        <w:r>
          <w:rPr>
            <w:rStyle w:val="InternetLink"/>
          </w:rPr>
          <w:t>счет № 40101</w:t>
        </w:r>
      </w:hyperlink>
      <w:r>
        <w:rPr/>
        <w:t xml:space="preserve"> по месту открытия лицевого счета главному администратору доходов бюджета, администратору доходов бюджета с полномочиями главного администратора доходов бюджета города от возврата неиспользованных остатков целевых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исление остатков субсидий на капитальные вложения, подлежащих взысканию, осуществляется в пределах общего остатка средств, учтенных на отдельном лицевом счете, открытом учреждению, предприятию для учета операций с субсидией на капитальные вложения, на основании платежных документов, оформленных в установленном порядке финансовым органом, на </w:t>
      </w:r>
      <w:hyperlink r:id="rId11">
        <w:r>
          <w:rPr>
            <w:rStyle w:val="InternetLink"/>
          </w:rPr>
          <w:t>счет № 40101</w:t>
        </w:r>
      </w:hyperlink>
      <w:r>
        <w:rPr/>
        <w:t xml:space="preserve"> по месту открытия лицевого счета главному администратору доходов бюджета, администратору доходов бюджета с полномочиями главного администратора доходов бюджета города от возврата неиспользованных остатков субсидий на капитальные в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а Тулы                                                        Н.Е.Конда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4CF882AD44F61CB78531C71F3BFD99A8468B49F50393FD02292512BEFAB10893E0A8ACD7B1D115f0k5F" TargetMode="External"/><Relationship Id="rId4" Type="http://schemas.openxmlformats.org/officeDocument/2006/relationships/hyperlink" Target="consultantplus://offline/ref=3D4CF882AD44F61CB78531C71F3BFD99A8458D41F00593FD02292512BEFAB10893E0A8ACD7B2D713f0kEF" TargetMode="External"/><Relationship Id="rId5" Type="http://schemas.openxmlformats.org/officeDocument/2006/relationships/hyperlink" Target="consultantplus://offline/ref=3D4CF882AD44F61CB78531C71F3BFD99A8468B49F50393FD02292512BEFAB10893E0A8ACD7B1D115f0k5F" TargetMode="External"/><Relationship Id="rId6" Type="http://schemas.openxmlformats.org/officeDocument/2006/relationships/hyperlink" Target="consultantplus://offline/ref=3D4CF882AD44F61CB78531C71F3BFD99A844834CF40B93FD02292512BEFAB10893E0A8ACD7B3D418f0k5F" TargetMode="External"/><Relationship Id="rId7" Type="http://schemas.openxmlformats.org/officeDocument/2006/relationships/hyperlink" Target="consultantplus://offline/ref=3D4CF882AD44F61CB78531C71F3BFD99A8458D41F00593FD02292512BEFAB10893E0A8ACD7B2D713f0kEF" TargetMode="External"/><Relationship Id="rId8" Type="http://schemas.openxmlformats.org/officeDocument/2006/relationships/hyperlink" Target="consultantplus://offline/ref=3D4CF882AD44F61CB78531C71F3BFD99A8458C4AF20593FD02292512BEFAB10893E0A8ACD7B2D611f0k6F" TargetMode="External"/><Relationship Id="rId9" Type="http://schemas.openxmlformats.org/officeDocument/2006/relationships/hyperlink" Target="consultantplus://offline/ref=3D4CF882AD44F61CB78531C71F3BFD99A8458B4EF60B93FD02292512BEFAB10893E0A8ACD7B2D511f0kFF" TargetMode="External"/><Relationship Id="rId10" Type="http://schemas.openxmlformats.org/officeDocument/2006/relationships/hyperlink" Target="consultantplus://offline/ref=3D4CF882AD44F61CB78531C71F3BFD99A8458C4AF20593FD02292512BEFAB10893E0A8ACD7B2D611f0k6F" TargetMode="External"/><Relationship Id="rId11" Type="http://schemas.openxmlformats.org/officeDocument/2006/relationships/hyperlink" Target="consultantplus://offline/ref=3D4CF882AD44F61CB78531C71F3BFD99A8458C4AF20593FD02292512BEFAB10893E0A8ACD7B2D611f0k6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36:00Z</dcterms:created>
  <dc:creator>DegterevaTI</dc:creator>
  <dc:description/>
  <cp:keywords/>
  <dc:language>en-US</dc:language>
  <cp:lastModifiedBy>DegterevaTI</cp:lastModifiedBy>
  <cp:lastPrinted>2014-09-05T16:28:00Z</cp:lastPrinted>
  <dcterms:modified xsi:type="dcterms:W3CDTF">2014-09-10T12:08:00Z</dcterms:modified>
  <cp:revision>31</cp:revision>
  <dc:subject/>
  <dc:title>В соответствии с пунктом 4 статьи 78</dc:title>
</cp:coreProperties>
</file>