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SimSun;宋体" w:cs="PT Astra Serif"/>
          <w:b/>
          <w:b/>
          <w:kern w:val="2"/>
          <w:sz w:val="28"/>
          <w:szCs w:val="28"/>
          <w:lang w:eastAsia="zh-CN"/>
        </w:rPr>
      </w:pPr>
      <w:r>
        <w:rPr>
          <w:rFonts w:eastAsia="SimSun;宋体" w:cs="Calibri" w:ascii="PT Astra Serif" w:hAnsi="PT Astra Serif"/>
          <w:kern w:val="2"/>
          <w:sz w:val="22"/>
          <w:szCs w:val="22"/>
          <w:lang w:val="en-US" w:eastAsia="zh-CN"/>
        </w:rPr>
        <w:drawing>
          <wp:inline distT="0" distB="0" distL="0" distR="0">
            <wp:extent cx="6572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kern w:val="2"/>
          <w:sz w:val="32"/>
          <w:szCs w:val="32"/>
          <w:lang w:eastAsia="zh-CN"/>
        </w:rPr>
      </w:pPr>
      <w:r>
        <w:rPr>
          <w:rFonts w:eastAsia="SimSun;宋体" w:cs="PT Astra Serif" w:ascii="PT Astra Serif" w:hAnsi="PT Astra Serif"/>
          <w:b/>
          <w:kern w:val="2"/>
          <w:sz w:val="32"/>
          <w:szCs w:val="32"/>
          <w:lang w:eastAsia="zh-CN"/>
        </w:rPr>
        <w:t>Управление</w:t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kern w:val="2"/>
          <w:sz w:val="32"/>
          <w:szCs w:val="32"/>
          <w:lang w:eastAsia="zh-CN"/>
        </w:rPr>
      </w:pPr>
      <w:r>
        <w:rPr>
          <w:rFonts w:eastAsia="SimSun;宋体" w:cs="PT Astra Serif" w:ascii="PT Astra Serif" w:hAnsi="PT Astra Serif"/>
          <w:b/>
          <w:kern w:val="2"/>
          <w:sz w:val="32"/>
          <w:szCs w:val="32"/>
          <w:lang w:eastAsia="zh-CN"/>
        </w:rPr>
        <w:t xml:space="preserve">по семейной и молодежной политике, </w:t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kern w:val="2"/>
          <w:sz w:val="32"/>
          <w:szCs w:val="32"/>
          <w:lang w:eastAsia="zh-CN"/>
        </w:rPr>
      </w:pPr>
      <w:r>
        <w:rPr>
          <w:rFonts w:eastAsia="SimSun;宋体" w:cs="PT Astra Serif" w:ascii="PT Astra Serif" w:hAnsi="PT Astra Serif"/>
          <w:b/>
          <w:kern w:val="2"/>
          <w:sz w:val="32"/>
          <w:szCs w:val="32"/>
          <w:lang w:eastAsia="zh-CN"/>
        </w:rPr>
        <w:t xml:space="preserve">работе с отдельными категориями населения </w:t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kern w:val="2"/>
          <w:sz w:val="32"/>
          <w:szCs w:val="32"/>
          <w:lang w:eastAsia="zh-CN"/>
        </w:rPr>
      </w:pPr>
      <w:r>
        <w:rPr>
          <w:rFonts w:eastAsia="SimSun;宋体" w:cs="PT Astra Serif" w:ascii="PT Astra Serif" w:hAnsi="PT Astra Serif"/>
          <w:b/>
          <w:kern w:val="2"/>
          <w:sz w:val="32"/>
          <w:szCs w:val="32"/>
          <w:lang w:eastAsia="zh-CN"/>
        </w:rPr>
        <w:t>администрации города Тул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eastAsia="SimSun;宋体" w:cs="PT Astra Serif" w:ascii="PT Astra Serif" w:hAnsi="PT Astra Serif"/>
          <w:b/>
          <w:kern w:val="2"/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exact" w:line="360"/>
        <w:ind w:right="21" w:hanging="0"/>
        <w:jc w:val="center"/>
        <w:rPr>
          <w:rFonts w:ascii="PT Astra Serif" w:hAnsi="PT Astra Serif" w:cs="PT Astra Serif"/>
          <w:bCs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от_</w:t>
      </w:r>
      <w:r>
        <w:rPr>
          <w:rFonts w:cs="PT Astra Serif" w:ascii="PT Astra Serif" w:hAnsi="PT Astra Serif"/>
          <w:sz w:val="28"/>
          <w:szCs w:val="28"/>
          <w:u w:val="single"/>
          <w:lang w:eastAsia="zh-CN"/>
        </w:rPr>
        <w:t>08 августа</w:t>
      </w:r>
      <w:r>
        <w:rPr>
          <w:rFonts w:cs="PT Astra Serif" w:ascii="PT Astra Serif" w:hAnsi="PT Astra Serif"/>
          <w:sz w:val="28"/>
          <w:szCs w:val="28"/>
          <w:lang w:eastAsia="zh-CN"/>
        </w:rPr>
        <w:t>_2024 года                                                           №___</w:t>
      </w:r>
      <w:r>
        <w:rPr>
          <w:rFonts w:cs="PT Astra Serif" w:ascii="PT Astra Serif" w:hAnsi="PT Astra Serif"/>
          <w:sz w:val="28"/>
          <w:szCs w:val="28"/>
          <w:u w:val="single"/>
          <w:lang w:eastAsia="zh-CN"/>
        </w:rPr>
        <w:t>27</w:t>
      </w:r>
      <w:r>
        <w:rPr>
          <w:rFonts w:cs="PT Astra Serif" w:ascii="PT Astra Serif" w:hAnsi="PT Astra Serif"/>
          <w:sz w:val="28"/>
          <w:szCs w:val="28"/>
          <w:lang w:eastAsia="zh-CN"/>
        </w:rPr>
        <w:t>______</w:t>
      </w:r>
    </w:p>
    <w:p>
      <w:pPr>
        <w:pStyle w:val="Normal"/>
        <w:spacing w:before="240" w:after="0"/>
        <w:ind w:right="4536" w:hanging="0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240" w:after="0"/>
        <w:ind w:right="4536" w:hanging="0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риказ управления по семейной и молодежной политике, работе с отдельными категориями населения администрации города Тулы от 15.03.2024 № 10</w:t>
      </w:r>
    </w:p>
    <w:p>
      <w:pPr>
        <w:pStyle w:val="Normal"/>
        <w:spacing w:lineRule="auto" w:line="276"/>
        <w:ind w:left="-284" w:right="-6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-284" w:right="-6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Тулы от 16.09.2013 № 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21.01.2021 № 92                      «Об утверждении муниципальной программы муниципального образования город Тула «Реализация семейной и молодежной политики в муниципальном образовании город Тула», распоряжением администрации города Тулы               от 15.03.2024 № 1/1464-р «Об утверждении паспорта муниципальной программы муниципального образования город Тула «Реализация семейной и молодежной политики в муниципальном образовании город Тула» приказыва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Внести в приказ управления по семейной и молодежной политике, работе с отдельными категориями населения администрации города Тулы «Об утверждении паспортов комплексов процессных мероприятий муниципальной программы муниципального образования город Тула «Реализация семейной и молодежной политики в муниципальном образовании город Тула» от 15.03.2024 № 10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приложения 1, 2, 3, 4 к приказу изложить в новой редакции (приложения 1, 2, 3, 4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2. Контроль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3. Приказ </w:t>
      </w:r>
      <w:r>
        <w:rPr>
          <w:rFonts w:cs="PT Astra Serif" w:ascii="PT Astra Serif" w:hAnsi="PT Astra Serif"/>
          <w:sz w:val="28"/>
          <w:szCs w:val="28"/>
        </w:rPr>
        <w:t>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управления по семейной и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лодежной политике, работе с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ьными категориями населения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                                                                М.А. Симонов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bookmarkStart w:id="0" w:name="Par32"/>
      <w:bookmarkEnd w:id="0"/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УСиМП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8 августа 2024 № 27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bookmarkStart w:id="1" w:name="Par37"/>
      <w:bookmarkEnd w:id="1"/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казание муниципальных услуг (выполнение работ) в сфере молодежной политики муниципальными учреждениями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бюджетное учреждение «Молодежный центр «Спектр»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бюджетное учреждение «Молодежный многопрофильный центр «Родина»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влечение молодежи в социальную практику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5 781,5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0 927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6 014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9 834,4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3 424,2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вышение качества предоставляемых услуг (работ) в сфере молодежной политики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8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410"/>
        <w:gridCol w:w="721"/>
        <w:gridCol w:w="2114"/>
        <w:gridCol w:w="3686"/>
        <w:gridCol w:w="1559"/>
        <w:gridCol w:w="851"/>
        <w:gridCol w:w="850"/>
        <w:gridCol w:w="851"/>
        <w:gridCol w:w="850"/>
        <w:gridCol w:w="709"/>
        <w:gridCol w:w="85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показателя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р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тветственный за достижение значений показ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2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026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3 «Вовлечение молодежи в социальную практику»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омплекс процессных мероприятий 01 «Оказание муниципальных услуг (выполнение работ) в сфере молодежной политики муниципальными учреждения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2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оличество мероприятий, направленных на профилактику асоциального и деструктивного поведения подростков и молодежи, поддержку детей и молодежи, находящейся в социально-опасном положен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2"/>
              </w:rPr>
              <w:t>Управление по семейной и молодежной политике, работе с отдельными категориями населения администрации города Тулы, муниципальные бюджетные учреждения «Молодежный центр «Спектр», «Молодежный многопрофильный центр «Род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Р = А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А – фактическое количество мероприятий, направленных на профилактику асоциального и деструктивного поведения подростков и молодежи, поддержку детей и молодежи, находящейся в социально-опасном положении (на основании муниципального задания на текущи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2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оличество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правление по семейной и молодежной политике, работе с отдельными категориями населения администрации города Тулы, муниципальные бюджетные учреждения «Молодежный центр «Спектр», «Молодежный многопрофильный центр «Роди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Р = А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А – фактическое количество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(на основании муниципального задания на текущи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2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оличество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правление по семейной и молодежной политике, работе с отдельными категориями населения администрации города Тулы, муниципальные бюджетные учреждения «Молодежный центр «Спектр», «Молодежный многопрофильный центр «Роди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Р = А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А – фактическое количество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(на основании муниципального задания на текущи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2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оличество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правление по семейной и молодежной политике, работе с отдельными категориями населения администрации города Тулы, муниципальные бюджетные учреждения «Молодежный центр «Спектр», «Молодежный многопрофильный центр «Род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Р = А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А – фактическое количество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. (на основании муниципального задания на текущи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2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оличество кружков и сек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правление по семейной и молодежной политике, работе с отдельными категориями населения администрации города Тулы, муниципальные бюджетные учреждения «Молодежный центр «Спектр», «Молодежный многопрофильный центр «Род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Р = А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А – фактическое количество кружков и секций (на основании муниципального задания на текущи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3544"/>
        <w:gridCol w:w="1276"/>
        <w:gridCol w:w="1275"/>
        <w:gridCol w:w="3261"/>
        <w:gridCol w:w="3828"/>
      </w:tblGrid>
      <w:tr>
        <w:trPr>
          <w:tblHeader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 мероприятия (результата), контрольной точ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кончания реализа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Задача 3 «Вовлечение молодежи в социальную практику»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Комплекс процессных мероприятий 01«Оказание муниципальных услуг (выполнение работ) в сфере молодежной политики муниципальными учреждениями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58" w:leader="none"/>
              </w:tabs>
              <w:autoSpaceDE w:val="false"/>
              <w:ind w:left="33" w:hanging="0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Сформированы основные виды деятельности муниципальных учреждений молодежной политики администрации города Ту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autoSpaceDE w:val="false"/>
              <w:ind w:left="33" w:hanging="0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6" w:hanging="0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правление по семейной и молодежной политике, работе с отдельными категориями населения администрации города Тулы, муниципальные бюджетные учреждения «Молодежный центр «Спектр», «Молодежный многопрофильный центр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31.12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овышение качества предоставляемых услуг (работ) в сфере молодежной полит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" w:leader="none"/>
                <w:tab w:val="left" w:pos="211" w:leader="none"/>
                <w:tab w:val="left" w:pos="390" w:leader="none"/>
              </w:tabs>
              <w:ind w:left="149" w:right="132" w:firstLine="3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твержденный план проведения мероприятий муниципальными учреждениями молодеж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  <w:tab w:val="left" w:pos="436" w:leader="none"/>
              </w:tabs>
              <w:ind w:left="139" w:right="132" w:hanging="0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риказы муниципальных учреждений молодежной политики города Тул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  <w:tab w:val="left" w:pos="436" w:leader="none"/>
              </w:tabs>
              <w:ind w:left="139" w:right="132" w:hanging="0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твержденные Положения о проведенных мероприятиях на оказание муниципальных услуг (выполнение работ) муниципальными учреждениями молодежной политик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81" w:leader="none"/>
              </w:tabs>
              <w:autoSpaceDE w:val="false"/>
              <w:ind w:left="0" w:hanging="0"/>
              <w:rPr/>
            </w:pPr>
            <w:r>
              <w:rPr>
                <w:rFonts w:cs="PT Astra Serif" w:ascii="PT Astra Serif" w:hAnsi="PT Astra Serif"/>
                <w:sz w:val="20"/>
                <w:szCs w:val="22"/>
              </w:rPr>
              <w:t>Выполнены мероприятия на оказание муниципальных услуг (выполнение работ) в сфере молодежной политики муниципальными учреждениями</w:t>
            </w:r>
            <w:r>
              <w:rPr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2"/>
              </w:rPr>
              <w:t xml:space="preserve">администрации города Тул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6" w:hanging="0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правление по семейной и молодежной политике, работе с отдельными категориями населения администрации города Тулы, муниципальные бюджетные учреждения «Молодежный центр «Спектр», «Молодежный многопрофильный центр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31.12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овышение качества предоставляемых услуг (работ) в сфере молодежной полит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09" w:leader="none"/>
              </w:tabs>
              <w:ind w:left="142" w:right="132" w:hanging="0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тчет о выполнении муниципального задания представляется в сроки, установленные муниципальным задани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09" w:leader="none"/>
              </w:tabs>
              <w:ind w:left="142" w:right="132" w:hanging="0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Размещение информации о муниципальных учреждениях, подведомственных главным администраторам бюджетных средств, размещенной на сайте www.bus.gov.rub в сети Интерне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по семейно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лодежной политике, работе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ельными категориями на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города Тулы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9" w:leader="none"/>
              </w:tabs>
              <w:snapToGrid w:val="false"/>
              <w:ind w:right="13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9" w:leader="none"/>
              </w:tabs>
              <w:ind w:right="13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9" w:leader="none"/>
              </w:tabs>
              <w:ind w:right="13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9" w:leader="none"/>
              </w:tabs>
              <w:ind w:right="132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А. Симонов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УСиМП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8 августа 2024 № 27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«Проведение мероприятий в сфере семейной и молодежной политики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исполнител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бюджетное учреждение «Молодежный центр «Спектр»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бюджетное учреждение «Молодежный многопрофильный центр «Родина»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2022-2026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D0D0D"/>
                <w:sz w:val="26"/>
                <w:szCs w:val="26"/>
              </w:rPr>
              <w:t>Организация и проведение мероприятий в сфере семейной и молодежной политики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ВСЕГО (тыс.руб.)</w:t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val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7 583,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  <w:lang w:val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 008,3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9 669,8</w:t>
            </w:r>
          </w:p>
        </w:tc>
      </w:tr>
      <w:tr>
        <w:trPr>
          <w:trHeight w:val="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 602,4</w:t>
            </w:r>
          </w:p>
        </w:tc>
      </w:tr>
      <w:tr>
        <w:trPr>
          <w:trHeight w:val="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 602,4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 Создание условий для самореализации и социальной адаптации молодежи.</w:t>
            </w:r>
          </w:p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 Создание условий для воспитания духовных и нравственных ценностей молодежи, гражданственности и патриотизма, развития семейных традиций, направленных на укрепление семейной идентичности и сплоченности, вовлечение молодежи в социальную практику, формирование системы продвижения инициативной и талантливой молодежи, сохранение поддержание взаимосвязи и преемственности между поколениями в семье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sectPr>
          <w:headerReference w:type="default" r:id="rId7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309"/>
        <w:gridCol w:w="721"/>
        <w:gridCol w:w="2114"/>
        <w:gridCol w:w="3686"/>
        <w:gridCol w:w="1559"/>
        <w:gridCol w:w="851"/>
        <w:gridCol w:w="850"/>
        <w:gridCol w:w="851"/>
        <w:gridCol w:w="850"/>
        <w:gridCol w:w="709"/>
        <w:gridCol w:w="850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казателя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тветственный за достижение значений показ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4 «Организация и проведение мероприятий в сфере семейной и молодежной политики»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плекс процессных мероприятий 02 «Проведение мероприятий в сфере семейной и молодежной политики»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мероприятий, проведенных в соответствии с утвержденным планом проведения мероприятий в сфере семейной и молодежной полит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, муниципальные бюджетные учреждения «Молодежный центр «Спектр», «Молодежный многопрофильный центр «Род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 = А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 – фактическое количество проведенных мероприятий (на основании плана проведения мероприятий в сфере молодежной полити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стипендиатов администрации города Тул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 = А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 – фактическое количество именных стипендиатов, единиц (на основании постановления администрации города Тулы, протокола коми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348"/>
            <w:bookmarkEnd w:id="2"/>
            <w:r>
              <w:rPr>
                <w:rFonts w:cs="PT Astra Serif" w:ascii="PT Astra Serif" w:hAnsi="PT Astra Serif"/>
                <w:sz w:val="20"/>
                <w:szCs w:val="20"/>
              </w:rPr>
              <w:t>4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щественно значимых проектов, направленных на решение вопросов местного значения, реализованных молодежью муниципального образования город Тула при поддержке администрации города Тул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Молодежный многопрофильный центр «Род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тивная информация – постано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города Тулы, протоколы конкурс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награждаемых медалью юного патриота города-героя Тул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 = А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 – фактическое количество награждаемых медалью, единиц (на основании постановления администрации города Тулы, протокола коми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51" w:gutter="0" w:header="720" w:top="1701" w:footer="0" w:bottom="79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3969"/>
        <w:gridCol w:w="1276"/>
        <w:gridCol w:w="1276"/>
        <w:gridCol w:w="3260"/>
        <w:gridCol w:w="3545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, контрольной точ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дача 4 «Организация и проведение мероприятий в сфере семейной и молодежной политики» 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плекс процессных мероприятий 02 </w:t>
            </w:r>
            <w:r>
              <w:rPr>
                <w:rFonts w:cs="PT Astra Serif" w:ascii="PT Astra Serif" w:hAnsi="PT Astra Serif"/>
                <w:color w:val="0D0D0D"/>
                <w:sz w:val="20"/>
                <w:szCs w:val="20"/>
              </w:rPr>
              <w:t xml:space="preserve">«Проведение мероприятий в сфер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емейной и </w:t>
            </w:r>
            <w:r>
              <w:rPr>
                <w:rFonts w:cs="PT Astra Serif" w:ascii="PT Astra Serif" w:hAnsi="PT Astra Serif"/>
                <w:color w:val="0D0D0D"/>
                <w:sz w:val="20"/>
                <w:szCs w:val="20"/>
              </w:rPr>
              <w:t>молодежной политики»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D0D0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.1. Сформирован план проведения мероприятий в сфере семейной и молодежной поли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, муниципальные бюджетные учреждения «Молодежный центр «Спектр», «Молодежный многопрофильный центр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D0D0D"/>
                <w:sz w:val="20"/>
                <w:szCs w:val="20"/>
              </w:rPr>
              <w:t>Создание условий для самореализации и социальной адаптации молодеж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D0D0D"/>
                <w:sz w:val="20"/>
                <w:szCs w:val="20"/>
              </w:rPr>
              <w:t>Создание условий для воспитания духовных и нравственных ценностей молодежи, гражданственности и патриотизма, развития семейных традиций, направленных на укрепление семейной идентичности и сплоченности, вовлечение молодежи в социальную практику, формирование системы продвижения инициативной и талантливой молодежи, сохранение поддержание взаимосвязи и преемственности между поколениями в семье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false"/>
              <w:ind w:left="4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2"/>
              </w:rPr>
              <w:t>Утвержденный план проведения мероприятий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муниципальными учреждениями молодежной политики в рамках освоения целевых субсид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false"/>
              <w:ind w:left="45" w:hanging="0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риказы муниципальных учреждений молодежной политики города Тул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false"/>
              <w:ind w:left="45" w:hanging="0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твержденные Положения о проведенных мероприятиях.</w:t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.2. Проведены мероприятия в сфере семейной и молодежной поли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Молодежный многопрофильный центр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D0D0D"/>
                <w:sz w:val="20"/>
                <w:szCs w:val="20"/>
              </w:rPr>
              <w:t>Создание условий для самореализации и социальной адаптации молодеж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D0D0D"/>
                <w:sz w:val="20"/>
                <w:szCs w:val="20"/>
              </w:rPr>
              <w:t>Создание условий для воспитания духовных и нравственных ценностей молодежи, гражданственности и патриотизма, развития семейных традиций, направленных на укрепление семейной идентичности и сплоченности, вовлечение молодежи в социальную практику, формирование системы продвижения инициативной и талантливой молодежи, сохранение поддержание взаимосвязи и преемственности между поколениями в семье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autoSpaceDE w:val="false"/>
              <w:ind w:left="40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2"/>
              </w:rPr>
              <w:t>Протоколы городской межведомственной комисс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autoSpaceDE w:val="false"/>
              <w:ind w:left="40" w:hanging="0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ротокол конкурсной комисс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autoSpaceDE w:val="false"/>
              <w:ind w:left="40" w:hanging="0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остановления администрации города Тулы.</w:t>
            </w:r>
          </w:p>
        </w:tc>
      </w:tr>
      <w:tr>
        <w:trPr>
          <w:trHeight w:val="982" w:hRule="atLeast"/>
        </w:trPr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по семейной и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лодежной политике, работе с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ельными категориями на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города Тулы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snapToGrid w:val="false"/>
              <w:ind w:left="4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left="4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left="4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left="4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left="4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А. Симонов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851" w:gutter="0" w:header="720" w:top="1701" w:footer="0" w:bottom="79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УСиМ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8 августа 2024 № 27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«Развитие инфраструктуры муниципальных учреждений молодежной политики муниципального образования город Тул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814"/>
      </w:tblGrid>
      <w:tr>
        <w:trPr>
          <w:trHeight w:val="10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бюджетное учреждение «Молодежный центр «Спектр»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бюджетное учреждение «Молодежный многопрофильный центр «Родина»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хранение и развитие материально-технической базы муниципальных учреждений молодежной политики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ВСЕГО (тыс.руб.)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8 159,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4 154,3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 061,4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5 372,8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5 372,8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крепление материально-технической базы учреждений молодежной политики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794" w:gutter="0" w:header="72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309"/>
        <w:gridCol w:w="721"/>
        <w:gridCol w:w="2114"/>
        <w:gridCol w:w="3686"/>
        <w:gridCol w:w="1559"/>
        <w:gridCol w:w="851"/>
        <w:gridCol w:w="850"/>
        <w:gridCol w:w="851"/>
        <w:gridCol w:w="850"/>
        <w:gridCol w:w="709"/>
        <w:gridCol w:w="850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казателя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тветственный за достижение значений показ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5 «Сохранение и развитие материально-технической базы муниципальных учреждений молодежной политики»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03 «Развитие инфраструктуры муниципальных учреждений молодежной политики муниципального образования город Тул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в полном объеме мероприятий по приобретению основных средств и материальных запа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, муниципальные бюджетные учреждения «Молодежный центр «Спектр», «Молодежный многопрофильный центр «Род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 = (А/В)*100%, 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A – количество фактически приобретенных основных средств и материальных запа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– количество планируемых к приобретению основных средств и материальных запа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в полном объеме мероприятий по проведению ремонтных работ, приобретению материальных запасов для выполнения ремонтов, подготовке ПСД, исполнению предписаний надзорных органов и благоустрой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, муниципальные бюджетные учреждения «Молодежный центр «Спектр», «Молодежный многопрофильный центр «Род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 = (А/В)*100%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 – количество фактически проведенных ремонтных работ, приобретения материальных запасов для выполнения ремонтов, подготовки ПСД, исполнения предписаний надзорных органов и благоустрой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– планируемое количество ремонтных работ, приобретения материальных запасов для выполнения ремонтов, подготовки ПСД, исполнения предписаний надзорных органов и благоустрой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нный показатель определяется наличием подписанных двумя сторонами актов выполнения работ и оплаты исполненных мероприятий по проведению ремонтных работ, исполнением предписаний надзорных органов и благоустройством учреждений сферы семейной 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%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3686"/>
        <w:gridCol w:w="1276"/>
        <w:gridCol w:w="1275"/>
        <w:gridCol w:w="3544"/>
        <w:gridCol w:w="3545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, контрольной точ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00" w:right="-53" w:hanging="9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5 «Сохранение и развитие материально-технической базы муниципальных учреждений молодежной политики»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03 «Развитие инфраструктуры муниципальных учреждений молодежной политики муниципального образования город Тула»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3.1. Проведены электронные торги и заключены муниципальные контракты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, муниципальные бюджетные учреждения «Молодежный центр «Спектр», «Молодежный многопрофильный центр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D0D0D"/>
                <w:sz w:val="20"/>
                <w:szCs w:val="20"/>
              </w:rPr>
              <w:t>Укрепление материально-технической базы учреждений молодежной поли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ые контра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4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.2. Реализованы мероприятия по развитию инфраструктуры муниципальных учреждений молодежной политики муниципального образования город Ту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, муниципальные бюджетные учреждения «Молодежный центр «Спектр», «Молодежный многопрофильный центр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D0D0D"/>
                <w:sz w:val="20"/>
                <w:szCs w:val="20"/>
              </w:rPr>
              <w:t>Укрепление материально-технической базы учреждений молодежной поли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4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ты о выполненных работах.</w:t>
            </w:r>
          </w:p>
        </w:tc>
      </w:tr>
      <w:tr>
        <w:trPr>
          <w:trHeight w:val="982" w:hRule="atLeast"/>
        </w:trPr>
        <w:tc>
          <w:tcPr>
            <w:tcW w:w="6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Начальник управления по семейной и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олодежной политике, работе с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отдельными категориями на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города Тулы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.А. Симонов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УСиМ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8 августа 2024 № 27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«Реализация мер социальной поддержки в сфере молодежной политики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8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бюджетное учреждение «Молодежный центр «Спектр»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бюджетное учреждение «Молодежный многопрофильный центр «Родина»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ация законов Тульской области в сфере молодежной политики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ВСЕГО (тыс.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9,4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85,2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val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/>
              </w:rPr>
              <w:t>45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>,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  <w:lang w:val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5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5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мер социальной поддержки с целью выполнения законов Тульской области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309"/>
        <w:gridCol w:w="721"/>
        <w:gridCol w:w="1973"/>
        <w:gridCol w:w="3827"/>
        <w:gridCol w:w="1559"/>
        <w:gridCol w:w="851"/>
        <w:gridCol w:w="850"/>
        <w:gridCol w:w="851"/>
        <w:gridCol w:w="850"/>
        <w:gridCol w:w="709"/>
        <w:gridCol w:w="850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казателя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тветственный за достижение значений 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</w:tr>
      <w:tr>
        <w:trPr>
          <w:tblHeader w:val="true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6 «Реализация законов Тульской области в сфере молодежной политики»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04 «Реализация мер социальной поддержки в сфере молодежной полити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работников муниципальных учреждений молодежной политики, получивших социальную поддержку от потреб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Молодежный многопрофильный центр «Род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 = A/В*100%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A – фактическое количество работников муниципальных учреждений молодежной политики, получивших социальную поддержку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– потребность количества работников муниципальных учреждений молодежной политики, имеющих право на получение социальной поддержк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3686"/>
        <w:gridCol w:w="1229"/>
        <w:gridCol w:w="1322"/>
        <w:gridCol w:w="3544"/>
        <w:gridCol w:w="3545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, контрольной точ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firstLine="8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6 «Реализация законов Тульской области в сфере молодежной политики»</w:t>
            </w:r>
          </w:p>
        </w:tc>
      </w:tr>
      <w:tr>
        <w:trPr>
          <w:trHeight w:val="351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04 «Реализация мер социальной поддержки в сфере молодежной политики»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.1. Осуществлены государственные полномочия по предоставлению мер социальной поддержки педагогическим и иным работникам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Молодежный многопрофильный центр «Родин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мер социальной поддержки с целью выполнения законов Тульской област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домление о предоставлении субсидии, субвенции, иного межбюджетного трансферта, имеющего целевое назначение.</w:t>
            </w:r>
          </w:p>
        </w:tc>
      </w:tr>
      <w:tr>
        <w:trPr>
          <w:trHeight w:val="982" w:hRule="atLeast"/>
        </w:trPr>
        <w:tc>
          <w:tcPr>
            <w:tcW w:w="73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по семейной и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лодежной политике, работе с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ельными категориями на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Тулы</w:t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А. Симонов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5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PT Astra Serif" w:hAnsi="PT Astra Serif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7:00Z</dcterms:created>
  <dc:creator>KonovalovaGP</dc:creator>
  <dc:description/>
  <cp:keywords/>
  <dc:language>en-US</dc:language>
  <cp:lastModifiedBy>Ulchenok IV. Ульченок ИВ</cp:lastModifiedBy>
  <cp:lastPrinted>2024-02-19T17:23:00Z</cp:lastPrinted>
  <dcterms:modified xsi:type="dcterms:W3CDTF">2024-08-08T10:47:00Z</dcterms:modified>
  <cp:revision>2</cp:revision>
  <dc:subject/>
  <dc:title>Документ предоставлен КонсультантПлюс</dc:title>
</cp:coreProperties>
</file>