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0" w:after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20" w:after="0"/>
        <w:rPr>
          <w:b/>
          <w:b/>
          <w:color w:val="000000"/>
          <w:spacing w:val="-9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37155</wp:posOffset>
            </wp:positionH>
            <wp:positionV relativeFrom="paragraph">
              <wp:posOffset>-425450</wp:posOffset>
            </wp:positionV>
            <wp:extent cx="59055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9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220" w:after="0"/>
        <w:jc w:val="center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>ГЛАВНОЕ УПРАВЛЕНИЕ АДМИНИСТРАЦИИ ГОРОДА ТУЛЫ</w:t>
      </w:r>
    </w:p>
    <w:p>
      <w:pPr>
        <w:pStyle w:val="Normal"/>
        <w:shd w:fill="FFFFFF" w:val="clear"/>
        <w:ind w:right="155" w:hanging="0"/>
        <w:jc w:val="center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>ПО СОВЕТСКОМУ ТЕРРИТОРИАЛЬНОМУ ОКРУГУ</w:t>
      </w:r>
    </w:p>
    <w:p>
      <w:pPr>
        <w:pStyle w:val="Normal"/>
        <w:shd w:fill="FFFFFF" w:val="clear"/>
        <w:spacing w:before="623" w:after="342"/>
        <w:ind w:right="97" w:hanging="0"/>
        <w:jc w:val="center"/>
        <w:rPr>
          <w:b/>
          <w:b/>
          <w:color w:val="000000"/>
          <w:spacing w:val="8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4135</wp:posOffset>
                </wp:positionV>
                <wp:extent cx="5723255" cy="56515"/>
                <wp:effectExtent l="635" t="19050" r="635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3280" cy="5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5.05pt" to="454.1pt,9.45pt" ID="Прямая соединительная линия 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86"/>
          <w:sz w:val="36"/>
          <w:szCs w:val="36"/>
        </w:rPr>
        <w:t>ПРИКАЗ</w:t>
      </w:r>
    </w:p>
    <w:p>
      <w:pPr>
        <w:pStyle w:val="Normal"/>
        <w:shd w:fill="FFFFFF" w:val="clear"/>
        <w:spacing w:before="623" w:after="342"/>
        <w:ind w:right="9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т «31 »  июля 2024 г.                                        № 4/31-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ении изменения в приказ №4/7-п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 14.03.2024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аспортов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в процессных мероприят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Тула «Благоустройство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рритории, поддержание жизне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 удовлетворение потребностей жител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ветского территори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Тула»</w:t>
      </w:r>
    </w:p>
    <w:p>
      <w:pPr>
        <w:pStyle w:val="Normal"/>
        <w:spacing w:lineRule="auto" w:line="276"/>
        <w:ind w:right="-6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Методическими указаниями по разработке, реализации и оценке результативности и эффективности реализации муниципальных программ муниципального образования город Тула, утвержденных приказом финансового управления администрации города Тулы от 30.12.2021 №79, постановлением администрации города Тулы от 21.01.2021 № 89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Советского территориального округа муниципального образования город Тула», на основан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 Тула  приказыва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1</w:t>
      </w:r>
      <w:r>
        <w:rPr>
          <w:rFonts w:cs="PT Astra Serif" w:ascii="PT Astra Serif" w:hAnsi="PT Astra Serif"/>
          <w:sz w:val="28"/>
          <w:szCs w:val="28"/>
        </w:rPr>
        <w:t>.Внести в приказ главного управления администрации города Тулы по Советскому территориальному округу №4/7-п от 14.03.2024 «Об утверждении паспортов комплексов процессных мероприяти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Советского территориального округа муниципального образования город Тула»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ложения 1-6 к приказу изложить в новой редакции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2.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риказ вступает в силу со дня официального опубликования.</w:t>
      </w:r>
    </w:p>
    <w:p>
      <w:pPr>
        <w:pStyle w:val="Heading2"/>
        <w:spacing w:before="0" w:after="0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right="-2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ind w:right="-2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ind w:right="-2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скому территориальному округу                                     В.А. Кузнецов 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главного управле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ветскому территориальному округу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____________2024 № 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0" w:name="Par37"/>
      <w:bookmarkEnd w:id="0"/>
      <w:r>
        <w:rPr>
          <w:sz w:val="28"/>
          <w:szCs w:val="28"/>
        </w:rPr>
        <w:t xml:space="preserve">Паспорт комплекса процессных мероприятий «Создание, ремонт и содержание объектов благоустройства на территории Советск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Совет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92,8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2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2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проживания жителей на территории Советск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851"/>
        <w:gridCol w:w="2114"/>
        <w:gridCol w:w="3686"/>
        <w:gridCol w:w="1559"/>
        <w:gridCol w:w="851"/>
        <w:gridCol w:w="708"/>
        <w:gridCol w:w="851"/>
        <w:gridCol w:w="850"/>
        <w:gridCol w:w="851"/>
        <w:gridCol w:w="850"/>
        <w:gridCol w:w="12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01 «Создание, ремонт и содержание объектов благоустройства на территории Советского территориального округа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газа, поставленного к «Вечному огню» на Площади Победы на территории Советского территориального округа муниципального образования город Тул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 куб.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е управление администрации города Тулы по Советскому территориальному окр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кументы-источники: контракты, акты, экспертизы товаров, работ и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работанное время привлеченной специализированной техники для уборки территории Советского территориального округа муниципального образования город Ту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е управление администрации города Тулы по Советскому территориальному окр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кументы-источники: контракты, акты, экспертизы товаров, работ и услуг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ля исполненных  обращений(жалоб) жителей по вопросам санитарного состояния Советского территориального  округа в течение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Советскому территориальному окр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ы-источники: справка о количестве обращений(жалоб) жителей по вопросам санитарного состояния Советского территориального  округа в течение периода и доле исполн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Площадь убранной территории объектов благоустройства на территории Советского территориального округа с привлечением специализированной техники и рабочей силы в течение отчетного периода (с учетом кратности убор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 м к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Советскому территориальному окр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ы-источники:</w:t>
            </w:r>
          </w:p>
          <w:p>
            <w:pPr>
              <w:pStyle w:val="Normal"/>
              <w:ind w:right="-1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отдела благоустройства главного управления на содержание объектов благоустройства на территории Советского территориального округа; заключенные контракты; заявки, акты с приложением путевых листов, экспертизы товаров, работ и услуг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0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0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08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благоустроенных объектов благоустройства, расположенных на территории Советского территориального округа муниципального образования город Тул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е управление администрации города Тулы по Советскому территориальному окр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ы-источники: контракты, акты, экпертизы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257"/>
        <w:gridCol w:w="3687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Создание, ремонт и содержание объектов благоустройства на территории Советского территориального округа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Выполнение комплекса работ по техническому и санитарному содержанию объектов благоустройства на территории Советского территориального округа муниципального образования город Тула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sz w:val="19"/>
                <w:szCs w:val="19"/>
              </w:rPr>
              <w:t>Создание, ремонт и содержание объектов благоустройства на территории Советского территориального округ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е управление администрации города Тулы по Советскому территориальному округу 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благоустройст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благоприятных условий для проживания жителей на территории Советского территориального округа муниципального образования город Тул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ы-источники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нтракты, заявки и акты с приложением путевых листов, экспертизы товаров, работ и услуг;</w:t>
            </w:r>
          </w:p>
          <w:p>
            <w:pPr>
              <w:pStyle w:val="Normal"/>
              <w:ind w:right="-1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План отдела благоустройства главного управления администрации города Тулы по Советскому территориальному округу на содержание объектов благоустройства на территории Советского территориального округа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правка о количестве обращений(жалоб) жителей по вопросам санитарного состояния Советского территориального  округа в течение периода и доле исполненных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по Советскому территориальному округу                                                                     В.А. Кузнецов                                                                        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главного управле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ветскому территориальному округу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2024 № 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Обеспечение проведения субботников на территории Советск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Советск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в соответствии с  эстетическими нормами и санитарными правилами  территории округ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16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851"/>
        <w:gridCol w:w="2114"/>
        <w:gridCol w:w="3686"/>
        <w:gridCol w:w="1559"/>
        <w:gridCol w:w="851"/>
        <w:gridCol w:w="862"/>
        <w:gridCol w:w="850"/>
        <w:gridCol w:w="697"/>
        <w:gridCol w:w="851"/>
        <w:gridCol w:w="850"/>
        <w:gridCol w:w="12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02 «Обеспечение проведения субботников на территории Советского территориального округа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 территории Советского территориального округа муниципального образования город Тула, приведенная в надлежащее состояние при проведении субботник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ое управлени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а Тулы по Советскому территориальному окр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4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лан реализации комплекса процессных мероприятий в 2024 году</w:t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257"/>
        <w:gridCol w:w="3687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2 «Обеспечение проведения субботников на территории Советского территориального округа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Выполнение комплекса работ по техническому и санитарному содержанию объектов благоустройства на территории Советского территориального округа муниципального образования город Тула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по Советскому территориальному округу                                                                                                 В.А. Кузнецов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главного управле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ветскому территориальному округу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№ 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Подготовка к праздничным мероприятиям на территории Советского территориального округа, украшение территории округа»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 реал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комплекса работ по техническому и санитарному содержанию объектов благоустройства на территории Советск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ресурсного обеспе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1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,9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,1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Советского территориального округа к праздничным датам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256"/>
        <w:gridCol w:w="3544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03 «Подготовка к праздничным мероприятиям на территории Советского территориального округа, украшение территории округ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искусственных новогодних елей, установленных на территории Советского территориального округа муниципального образования город Ту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е управление администрации города Тулы по Советскому территориальному округу -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дел по благоустрой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ы-источники: контракт и акты, экспертиз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Par348"/>
      <w:bookmarkStart w:id="2" w:name="Par3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3 «Подготовка к праздничным мероприятиям на территории Советского территориального округа, украшение территории округа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 Выполнение комплекса работ по техническому и санитарному содержанию объектов благоустройства на территории Советского территориального округа муниципального образования город Тула 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 Подготовка к праздничным мероприятиям на территории Советского территориального округа, украшение территории округ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Советскому территориальному округу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лагоустройст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аздничного облика Советского территориального округа к праздничным да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-источники: контракты, акты, экпертизы услуг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по Советскому территориальному округу                                                                     В.А. Кузнецов                                                                        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главного управле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ветскому территориальному округу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2024 № 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комплекса процессных мероприятий «Проведение мероприятий по ликвидации (сносу) аварийного жилищного фонда и нежилых строений на территории Советск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(снос) аварийного жилищного фонда и нежилых строений на территории Советск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4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,7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9,6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внешнего вида территории Советского округа, предоставление возможности для строительства новых объ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9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4 «Проведение мероприятий по ликвидации (сносу) аварийного жилищного фонда и нежилых строений на территории Советского территориального округа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 аварийных жилых домов и нежилых строений на территории Советского  территориального округа муниципального образования город Тула, в отношении которых осуществляются мероприятия по ликвидации (сносу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е управление администрации города Тулы по Советскому территориальному округу- отдел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ы-источники распоряжения администрации города Тулы, контракты, акты, экспертизы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лощадь ликвидируемого аварийного жилищного фонда и нежилых строений на территории Советского территориального округ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образования город Тул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ое упра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Тулы по Советскому территориальному округу-отдел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ы-источники: распоряжения администрации города Тулы, контракты, акты, экспертизы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,9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4 «Проведение мероприятий по ликвидации (сносу) аварийного жилищного фонда и нежилых строений на территории Советского территориального округа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9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Ликвидация (снос) аварийного жилищного фонда и нежилых строений на территории Советского территориального округа муниципального образования город Тула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 Ликвидация (снос) аварийного жилищного фонда и нежилых строений на территории Советского территориального округа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Советскому территориальному округу-отдел жилищно-коммунального хозя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внешнего вида территории Советского округа, предоставление возможности для строительства новых объ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-источники: распоряжения администрации города Тулы, контракты, акты, экспертизы работ, услу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>
          <w:rFonts w:ascii="PT Astra Serif" w:hAnsi="PT Astra Serif" w:cs="Arial"/>
        </w:rPr>
      </w:pPr>
      <w:r>
        <w:rPr>
          <w:rFonts w:cs="PT Astra Serif" w:ascii="PT Astra Serif" w:hAnsi="PT Astra Serif"/>
          <w:sz w:val="28"/>
          <w:szCs w:val="28"/>
        </w:rPr>
        <w:t xml:space="preserve">по Советскому территориальному округу                                                                     В.А. Кузнецов                    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главного управле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ветскому территориальному округу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2024 № 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комплекса процессных мероприятий «Организация и проведение мероприятий для жителей Советского территориального округа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для жителей Советск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</w:tr>
      <w:tr>
        <w:trPr>
          <w:trHeight w:val="7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жителей Советского территориального округа к праздничным мероприятиям, повышение культурного уровня населения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1973"/>
        <w:gridCol w:w="3827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5 «Организация и проведение мероприятий для жителей Советского территориального округа муниципального образования город Тул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дготовленных и проведенных мероприятий для населения Советского территориального округа муниципального образования город Тул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ое упра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Тулы по Советскому территориальному округу- отдел по работе населением и обществ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ы-источники:</w:t>
            </w:r>
          </w:p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план- смета проведения мероприятий;</w:t>
            </w:r>
          </w:p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отчет по исполнению план-сметы проведения мероприятий ;</w:t>
            </w:r>
          </w:p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контракты,  акты, экспертизы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835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5 «Организация и проведение мероприятий для жителей Советского территориального округа муниципального образования город Тула»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firstLine="8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а 3. </w:t>
            </w:r>
            <w:r>
              <w:rPr>
                <w:sz w:val="26"/>
                <w:szCs w:val="26"/>
              </w:rPr>
              <w:t>Организация и проведение мероприятий для жителей Советского территориального округа муниципального образования город Тула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 Организация и проведение мероприятий для жителей Советского территориального округа муниципального образования город Т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а Тулы по Советскому территориальному округу- отдел по работе населением и общественност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жителей Советского территориального округа к праздничным мероприятиям, повышение культурного уровн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-источники:</w:t>
            </w:r>
          </w:p>
          <w:p>
            <w:pPr>
              <w:pStyle w:val="Normal"/>
              <w:widowControl w:val="false"/>
              <w:autoSpaceDE w:val="false"/>
              <w:ind w:right="-19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лан- смета проведения мероприятий;</w:t>
            </w:r>
          </w:p>
          <w:p>
            <w:pPr>
              <w:pStyle w:val="Normal"/>
              <w:widowControl w:val="false"/>
              <w:autoSpaceDE w:val="false"/>
              <w:ind w:right="-19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исполнению план-сметы проведения мероприятий ;</w:t>
            </w:r>
          </w:p>
          <w:p>
            <w:pPr>
              <w:pStyle w:val="Normal"/>
              <w:widowControl w:val="false"/>
              <w:autoSpaceDE w:val="false"/>
              <w:ind w:right="-19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онтракты,  акты, экспертизы товаров, работ, услуг</w:t>
            </w:r>
          </w:p>
          <w:p>
            <w:pPr>
              <w:pStyle w:val="Normal"/>
              <w:widowControl w:val="false"/>
              <w:autoSpaceDE w:val="false"/>
              <w:ind w:right="3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по Советскому территориальному округу                                                                     В.А. Кузнецов                                                                        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главного управле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ветскому территориальному округу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№ 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Советского территориального округа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Советского территориального округа муниципального образования город Тула»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3,7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7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0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4,9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4,3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Советского территориального округа муниципального образования город Тула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ежегодного достижения показателей  муниципально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ое упра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а Тулы по Советскому территориальному округу- отдел по организацион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Р = ∑ ИПi/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i=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ИПi - индекс, характеризующий степень достижения в отчетном периоде запланированного значения i-го показателя муниципальной программы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– количество показателей муниципальной программ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851" w:gutter="0" w:header="720" w:top="1135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250"/>
        <w:gridCol w:w="2835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925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Советского территориального округа муниципального образования город Тула»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5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Советского территориального округа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6.1 Исполнены расходы на содержание органов местного самоуправления, к годовым назначения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ое упра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а Тулы по Советскому территориальному округу - отдел по организационно-хозяйственной работе, сектор учета и отчет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ованы мероприятия по обеспечению функций муниципальных органов (в т.ч. закупка товаров, работ и услуг для обеспечения муниципальных нуж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-источники:</w:t>
            </w:r>
          </w:p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об исполнении бюджета  главного распорядителя , распорядителя, получателя бюджетных средств, главного администратора , администратора источников финансирования дефицита бюджета  (ф. 0503127) ;</w:t>
            </w:r>
          </w:p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онтракты,  акты, экспертизы товаров, работ, услу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по Советскому территориальному округу                                                                     В.А. Кузнецов                                                           </w:t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9D3C6FEFA5F880AD0D45CE27A6D164B640CAD33898D2D9EBCAE4798534E22EzBF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9:00Z</dcterms:created>
  <dc:creator>KonovalovaGP</dc:creator>
  <dc:description/>
  <cp:keywords/>
  <dc:language>en-US</dc:language>
  <cp:lastModifiedBy>Ulchenok IV. Ульченок ИВ</cp:lastModifiedBy>
  <cp:lastPrinted>2024-07-24T15:42:00Z</cp:lastPrinted>
  <dcterms:modified xsi:type="dcterms:W3CDTF">2024-08-06T12:17:00Z</dcterms:modified>
  <cp:revision>3</cp:revision>
  <dc:subject/>
  <dc:title>Документ предоставлен КонсультантПлюс</dc:title>
</cp:coreProperties>
</file>