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PT Astra Serif;Times New Roman" w:hAnsi="PT Astra Serif;Times New Roman" w:cs="PT Astra Serif;Times New Roman"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36"/>
          <w:lang w:val="en-US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36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32"/>
          <w:szCs w:val="32"/>
        </w:rPr>
        <w:t xml:space="preserve">Управление градостроительства и архитектуры 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32"/>
          <w:szCs w:val="32"/>
        </w:rPr>
        <w:t>администрации города Тулы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b/>
          <w:b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ПРИКАЗ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color w:val="FF000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6»   июня   2025  года</w:t>
        <w:tab/>
        <w:t xml:space="preserve">                                           № пр/УГиА-38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jc w:val="both"/>
        <w:rPr>
          <w:rFonts w:ascii="PT Astra Serif;Times New Roman" w:hAnsi="PT Astra Serif;Times New Roman" w:cs="PT Astra Serif;Times New Roman"/>
          <w:b/>
          <w:b/>
          <w:color w:val="FF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О внесении изменения в приказ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управления градостроительства и архитек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администрации города Тул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от  14.03.2024  № пр/УГиА-13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firstLine="80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12.12.2019 </w:t>
        <w:br/>
        <w:t xml:space="preserve">№ 4424 «Об утверждении муниципальной программы муниципального образования город Тула «Развитие градостроительной деятельности </w:t>
        <w:br/>
        <w:t>на территории  муниципального образования город Тула» приказываю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outlineLvl w:val="1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нести в приказ управления градостроительства </w:t>
        <w:br/>
        <w:t xml:space="preserve">и архитектуры администрации города Тулы от  14.03.2024  № пр/УГиА-13 «Об утверждении паспортов иных направлений деятельности, отвечающих критериям проектной деятельности (ведомственные проекты) и  комплексов процессных мероприятий муниципальной программы муниципального образования город Тула «Развитие градостроительной деятельности </w:t>
        <w:br/>
        <w:t>на территории муниципального образования город Тула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PT Astra Serif;Times New Roman" w:hAnsi="PT Astra Serif;Times New Roman" w:eastAsia="Calibri" w:cs="PT Astra Serif;Times New Roman"/>
          <w:strike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иложения 1 - 9 к приказу изложить в новой редакции (приложение)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 Приказ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ступает в силу со дня подпис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</w:t>
        <w:tab/>
        <w:t xml:space="preserve">                                                         Макарова Е.В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__________ № 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троительство и реконструкция муниципальных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тельных организаций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>
          <w:trHeight w:val="5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ь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реализаци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- 2028 годы</w:t>
            </w:r>
          </w:p>
        </w:tc>
      </w:tr>
      <w:tr>
        <w:trPr>
          <w:trHeight w:val="162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еспечение создания условий для доступности дошкольного и общего образования </w:t>
            </w:r>
          </w:p>
        </w:tc>
      </w:tr>
      <w:tr>
        <w:trPr>
          <w:trHeight w:val="551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(тыс. руб.)</w:t>
            </w:r>
          </w:p>
        </w:tc>
      </w:tr>
      <w:tr>
        <w:trPr>
          <w:trHeight w:val="39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 000,0</w:t>
              <w:tab/>
            </w:r>
          </w:p>
        </w:tc>
      </w:tr>
      <w:tr>
        <w:trPr>
          <w:trHeight w:val="41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11 598,0 </w:t>
            </w:r>
          </w:p>
        </w:tc>
      </w:tr>
      <w:tr>
        <w:trPr>
          <w:trHeight w:val="41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 000,0</w:t>
            </w:r>
          </w:p>
        </w:tc>
      </w:tr>
      <w:tr>
        <w:trPr>
          <w:trHeight w:val="42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5 494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условий для доступности дошкольного и школьного образова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едомственные проек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770"/>
        <w:gridCol w:w="1111"/>
        <w:gridCol w:w="2218"/>
        <w:gridCol w:w="2482"/>
        <w:gridCol w:w="1688"/>
        <w:gridCol w:w="843"/>
        <w:gridCol w:w="844"/>
        <w:gridCol w:w="703"/>
        <w:gridCol w:w="844"/>
        <w:gridCol w:w="803"/>
        <w:gridCol w:w="7"/>
      </w:tblGrid>
      <w:tr>
        <w:trPr>
          <w:tblHeader w:val="true"/>
          <w:trHeight w:val="2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5. Обеспечение создания условий для доступности дошкольного и общего  образования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троительство и реконструкция муниципальных образовательных организаций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ъектов образования, в отношении которых проводятся работы по строительству             и ре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подготовке и    реализации инвестиций в форме капитальных в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выданных разрешений на строительство  объектов образования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решение на строительство объекта 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о новых мест в дошкольных образовательных организациях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о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подготовке и    реализации инвестиций в форме капитальных вложений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4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роены и введены в эксплуатацию здания дошкольных образовательных организац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решение </w:t>
            </w:r>
          </w:p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ввод объекта </w:t>
            </w:r>
          </w:p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эксплуатацию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едомственные проекты) в 2025 году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14883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274"/>
        <w:gridCol w:w="1418"/>
        <w:gridCol w:w="1417"/>
        <w:gridCol w:w="4395"/>
        <w:gridCol w:w="2409"/>
      </w:tblGrid>
      <w:tr>
        <w:trPr>
          <w:tblHeader w:val="true"/>
          <w:trHeight w:val="23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91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5. Обеспечение создания условий для доступности дошкольного и общего  образования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272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ind w:left="42" w:hanging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троительство и реконструкция муниципальных образовательных организаций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1 Реализация мероприятий по созданию муниципальных 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здание условий и возможностей  </w:t>
              <w:br/>
              <w:t>для доступности дошкольного и общего  образования на территории муниципального образования город Ту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Контракт на выполнение работ строительству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униципальных образовательных организаций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2 Строительно-монтажны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ы нача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строительного контроля за ходом строительства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говор оказания услуг по строительному контролю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3.2024 № пр/УГиА-13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троительство и реконструкции объектов, направленны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инфраструктурное обустройство территорий для льготны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тегорий гражда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>
          <w:trHeight w:val="5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ь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реализаци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- 2028 годы</w:t>
            </w:r>
          </w:p>
        </w:tc>
      </w:tr>
      <w:tr>
        <w:trPr>
          <w:trHeight w:val="223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еспечение инженерной инфраструктурой земельных участков, предназначенных для бесплатного предоставления льготным категориям граждан для индивидуального жилищного строительства на территории муниципального образования город Тула </w:t>
            </w:r>
          </w:p>
        </w:tc>
      </w:tr>
      <w:tr>
        <w:trPr>
          <w:trHeight w:val="551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(тыс. руб.)</w:t>
            </w:r>
          </w:p>
        </w:tc>
      </w:tr>
      <w:tr>
        <w:trPr>
          <w:trHeight w:val="39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 536,3</w:t>
            </w:r>
          </w:p>
        </w:tc>
      </w:tr>
      <w:tr>
        <w:trPr>
          <w:trHeight w:val="41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75 141,5</w:t>
            </w:r>
          </w:p>
        </w:tc>
      </w:tr>
      <w:tr>
        <w:trPr>
          <w:trHeight w:val="41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7 605,7</w:t>
            </w:r>
          </w:p>
        </w:tc>
      </w:tr>
      <w:tr>
        <w:trPr>
          <w:trHeight w:val="41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9 757,0</w:t>
            </w:r>
          </w:p>
        </w:tc>
      </w:tr>
      <w:tr>
        <w:trPr>
          <w:trHeight w:val="42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119 018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инженерной инфраструктуры                               к земельным участкам, предназначенным для бесплатного предоставления льготным категориям граждан для индивидуального жилищного строительства на территории   муниципального образования город Тул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 xml:space="preserve">Показатели Иные направления деятельности, отвечающие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едомственные проект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770"/>
        <w:gridCol w:w="1111"/>
        <w:gridCol w:w="2218"/>
        <w:gridCol w:w="2482"/>
        <w:gridCol w:w="1688"/>
        <w:gridCol w:w="843"/>
        <w:gridCol w:w="844"/>
        <w:gridCol w:w="703"/>
        <w:gridCol w:w="844"/>
        <w:gridCol w:w="803"/>
        <w:gridCol w:w="7"/>
      </w:tblGrid>
      <w:tr>
        <w:trPr>
          <w:tblHeader w:val="true"/>
          <w:trHeight w:val="2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6. Обеспечение инженерной инфраструктурой земельных участков, предназначенных для бесплатного предоставления льготным категориям граждан для индивидуального жилищного строительства на территории  муниципального образования город Тула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   Строительство и реконструкция объектов, направленных на инфраструктурное обустройство территорий для льготных категорий граждан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ъектов, направленных на инфраструктурное обустройство территорий, земельные участки на которых планируются к предоставлению в собственность льготным категориям граждан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е 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ализации инвестиций в форме капитальных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ожений;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2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личие разработанной проектно-сметной документации и положительного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я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спертизы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3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площадок для многодетных граждан обеспеченных централизованным водоснабжением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е 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ализации инвестиций в форме капитальных </w:t>
            </w:r>
          </w:p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ожений;</w:t>
            </w:r>
          </w:p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ки законченного строительством объекта</w:t>
            </w:r>
          </w:p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4.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площадок для многодетных граждан обеспеченных централизованным водоотведением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е 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ализации инвестиций в форме капитальных </w:t>
            </w:r>
          </w:p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ожений;</w:t>
            </w:r>
          </w:p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ки законченного строительством объекта</w:t>
            </w:r>
          </w:p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едомственные проекты) в 2025 году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274"/>
        <w:gridCol w:w="1418"/>
        <w:gridCol w:w="1417"/>
        <w:gridCol w:w="4395"/>
        <w:gridCol w:w="2268"/>
      </w:tblGrid>
      <w:tr>
        <w:trPr>
          <w:tblHeader w:val="true"/>
          <w:trHeight w:val="23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91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6.  Обеспечение инженерной инфраструктурой земельных участков, предназначенных для бесплатного предоставления льготным категориям граждан для индивидуального жилищного строительства на территории муниципального образования город Тул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27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64" w:hanging="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02. «Строительству и реконструкции объектов, направленных на инфраструктурное обустройство территорий </w:t>
              <w:br/>
              <w:t>для льготных категорий граждан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2.1 Разработка проектной документации в целях дальнейш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раструктурного обустройства территорий для льготных категорий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ставление подробнейшего плана, который отражает все технические моменты, нюансы, специфику проведения будущих работ в целях дальнейшего создания условий и возможностей  для устройства инженерной  инфраструктуры к земельным участкам, предназначенным для бесплатного предоставления льготным категориям граждан для индивидуального жилищного строительства на территории муниципального образования город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разработанной проек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ации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2 Получение полож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я по результатам проведенной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й экспертиз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положительного заключения о соответствии результатов инженерных изысканий требованиям технических регламентов, проведение проверки достоверности определения смет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Заключение государственной экспертизы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30" w:leader="none"/>
        </w:tabs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роительство, модернизация и реконструкция объектов коммунальной инфраструктуры муниципального образования город Тул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действие развитию систем и объектов коммунальной инфраструктуры муниципального образования город Тула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(тыс. руб.)</w:t>
            </w:r>
          </w:p>
        </w:tc>
      </w:tr>
      <w:tr>
        <w:trPr>
          <w:trHeight w:val="45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9 944,9</w:t>
            </w:r>
          </w:p>
        </w:tc>
      </w:tr>
      <w:tr>
        <w:trPr>
          <w:trHeight w:val="42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5 716,4</w:t>
              <w:tab/>
            </w:r>
          </w:p>
        </w:tc>
      </w:tr>
      <w:tr>
        <w:trPr>
          <w:trHeight w:val="41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3 571,4</w:t>
              <w:tab/>
            </w:r>
          </w:p>
        </w:tc>
      </w:tr>
      <w:tr>
        <w:trPr>
          <w:trHeight w:val="41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1 915,0</w:t>
              <w:tab/>
            </w:r>
          </w:p>
        </w:tc>
      </w:tr>
      <w:tr>
        <w:trPr>
          <w:trHeight w:val="41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677 378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еспечение реализации мероприятий                             по развитию систем и объектов коммунальной инфраструктуры муниципального образования город Тула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и Иные направления деятельности, отвечающие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едомственные проекты)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659"/>
        <w:gridCol w:w="1129"/>
        <w:gridCol w:w="2151"/>
        <w:gridCol w:w="2395"/>
        <w:gridCol w:w="1661"/>
        <w:gridCol w:w="882"/>
        <w:gridCol w:w="884"/>
        <w:gridCol w:w="753"/>
        <w:gridCol w:w="882"/>
        <w:gridCol w:w="847"/>
        <w:gridCol w:w="9"/>
      </w:tblGrid>
      <w:tr>
        <w:trPr>
          <w:tblHeader w:val="true"/>
          <w:trHeight w:val="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7.  Содействие развитию систем и объектов коммунальной инфраструктуры муниципального образования город Тула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 Строительство,  модернизация и реконструкция объектов коммунальной инфраструктуры муниципального образования город Тула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</w:t>
            </w:r>
          </w:p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 объектов коммунальной  инфраструктуры, в отношении которых проводятся работы по строительству,  модернизации и реконструкци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-4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подготовке и реализации инвестиций в форме капитальных вложений;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.2 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заключенных контрактов на выполнение проектных работ  по  объектам коммунальной инфраструктур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контракт на выполнение работ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3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личие разработанной проектно-сметной документации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ная документация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4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личие положительного заключения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спертиз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5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заключенных контрактов на выполнение СМР  по  объектам коммунальной инфраструктур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контракт на выполнение работ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выданных разрешений на строительство  объектов коммунальной  инфраструктур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решение на строительство объекта 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7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 построенных объектов коммунальной  инфраструктур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-7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едомственные проекты) в 2025 году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2548"/>
        <w:gridCol w:w="2976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7. Содействие развитию систем и объектов коммунальной инфраструктуры муниципального образования город Тула</w:t>
            </w:r>
          </w:p>
        </w:tc>
      </w:tr>
      <w:tr>
        <w:trPr>
          <w:trHeight w:val="34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3. «Строительство,  модернизация и реконструкция объектов коммунальной инфраструктуры муниципального образования город Тула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1</w:t>
              <w:tab/>
              <w:t>Реализация мероприятий по разработке проектной документации в целях дальнейшего развития систем и объектов коммунальной инфраструкту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здание условий и возможностей  для развития систем и объектов коммунальной инфраструктуры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 Тул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6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Разработка технического задания на выполнение проектных работ 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2 Строительство и реконструкция объектов коммунальной инфраструктуры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витие систем и объектов коммунальной инфраструктуры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 Ту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Контракт на выполнение строительно-монтажных работ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роительство  и реконструкция объектов транспортной инфраструктуры              на территории муниципального образования город Тул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по  транспорту и дорожному хозяйству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действие развитию транспортной инфраструктуры на территории муниципального образования город Тула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(тыс. руб.)</w:t>
            </w:r>
          </w:p>
        </w:tc>
      </w:tr>
      <w:tr>
        <w:trPr>
          <w:trHeight w:val="39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2 985,1</w:t>
            </w:r>
          </w:p>
        </w:tc>
      </w:tr>
      <w:tr>
        <w:trPr>
          <w:trHeight w:val="41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4 307,2</w:t>
            </w:r>
          </w:p>
        </w:tc>
      </w:tr>
      <w:tr>
        <w:trPr>
          <w:trHeight w:val="41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92 633,4</w:t>
            </w:r>
          </w:p>
        </w:tc>
      </w:tr>
      <w:tr>
        <w:trPr>
          <w:trHeight w:val="42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9 152,2</w:t>
            </w:r>
          </w:p>
        </w:tc>
      </w:tr>
      <w:tr>
        <w:trPr>
          <w:trHeight w:val="40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 010 699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реализации мероприятий                             по развитию транспортной инфраструктуры муниципального образования город Ту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едомственные проект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676"/>
        <w:gridCol w:w="1137"/>
        <w:gridCol w:w="2165"/>
        <w:gridCol w:w="2411"/>
        <w:gridCol w:w="1672"/>
        <w:gridCol w:w="888"/>
        <w:gridCol w:w="890"/>
        <w:gridCol w:w="758"/>
        <w:gridCol w:w="744"/>
        <w:gridCol w:w="900"/>
        <w:gridCol w:w="7"/>
      </w:tblGrid>
      <w:tr>
        <w:trPr>
          <w:tblHeader w:val="true"/>
          <w:trHeight w:val="26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485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8.  Содействие развитию транспортной инфраструктуры  на территории муниципального образования город Тула</w:t>
            </w:r>
          </w:p>
        </w:tc>
      </w:tr>
      <w:tr>
        <w:trPr>
          <w:trHeight w:val="428" w:hRule="atLeast"/>
        </w:trPr>
        <w:tc>
          <w:tcPr>
            <w:tcW w:w="1485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562" w:hRule="atLeast"/>
        </w:trPr>
        <w:tc>
          <w:tcPr>
            <w:tcW w:w="1485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 Строительство  и реконструкция объектов транспортной инфраструктуры на территории муниципального образования город Тула</w:t>
            </w:r>
          </w:p>
        </w:tc>
      </w:tr>
      <w:tr>
        <w:trPr>
          <w:trHeight w:val="1817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1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ъектов транспортной инфраструктуры,                 в отношении которых проводятся работы по строительству и реконструкции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по транспорту и дорожному хозяйству администрации города Тул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2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но-сметная документация, получившая положительное заключение государственной экспертизы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по транспорту и дорожному хозяйству администрации города Тулы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3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роенных и реконструированных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м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правление градостроительства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 архитектуры администрации города Тулы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глаш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 04.10.2023 № 96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19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855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тр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по транспорту и дорожному хозяйству администрации города Тул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4</w:t>
            </w:r>
          </w:p>
        </w:tc>
        <w:tc>
          <w:tcPr>
            <w:tcW w:w="26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остроенных объектов транспортной инфраструктуры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д. 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по транспорту и дорожному хозяйству администрации города Тул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едомственные проекты) в 2025</w:t>
      </w:r>
      <w:r>
        <w:rPr/>
        <w:t xml:space="preserve"> году</w:t>
      </w:r>
    </w:p>
    <w:tbl>
      <w:tblPr>
        <w:tblW w:w="14600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682"/>
        <w:gridCol w:w="2126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4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blHeader w:val="true"/>
          <w:trHeight w:val="2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8. Содействие развитию транспортной инфраструктуры на территории муниципального образования город Тула</w:t>
            </w:r>
          </w:p>
        </w:tc>
      </w:tr>
      <w:tr>
        <w:trPr>
          <w:trHeight w:val="90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68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04. «Строительство  и реконструкция объектов транспортной инфраструктуры на территории муниципального образования город Тула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1</w:t>
              <w:tab/>
              <w:t xml:space="preserve">Разработка проектной документации в целях дальнейшего развития объектов транспортной инфраструк-туры на территории муниципального образования город Тул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транспорту и дорожн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условий и возможностей для развития транспортной инфраструктуры муниципального образования город Тул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Заключение государственной экспертизы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2 Строительство и реконструкция объектов транспортной инфраструктуры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транспортной инфраструктуры муниципального образования город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Акт выполненных работ</w:t>
            </w:r>
          </w:p>
        </w:tc>
      </w:tr>
    </w:tbl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3.2024 № пр/УГиА-1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роительство, реконструкция и капитальный ремонт производственных объектов на территории муниципального образования город Тул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>
          <w:trHeight w:val="42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ь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реализаци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условий для надлежащего хранения                  и  поддержания работоспособности автобусного парка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(тыс. руб.)</w:t>
            </w:r>
          </w:p>
        </w:tc>
      </w:tr>
      <w:tr>
        <w:trPr>
          <w:trHeight w:val="4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2,4</w:t>
            </w:r>
          </w:p>
        </w:tc>
      </w:tr>
      <w:tr>
        <w:trPr>
          <w:trHeight w:val="4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здание условий и возможностей для размещения парка муниципальных автотранспортных средств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едомственные проект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770"/>
        <w:gridCol w:w="1111"/>
        <w:gridCol w:w="2218"/>
        <w:gridCol w:w="2482"/>
        <w:gridCol w:w="1688"/>
        <w:gridCol w:w="843"/>
        <w:gridCol w:w="844"/>
        <w:gridCol w:w="703"/>
        <w:gridCol w:w="844"/>
        <w:gridCol w:w="803"/>
        <w:gridCol w:w="7"/>
      </w:tblGrid>
      <w:tr>
        <w:trPr>
          <w:tblHeader w:val="true"/>
          <w:trHeight w:val="2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9.  Обеспечение надлежащего хранения  и поддержания работоспособности автобусного парка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 Строительство, реконструкция и капитальный ремонт производственных объектов на территории муниципального  образования город Тула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роизводственных объектов, в отношении которых проводятся работы по строительству, модернизации                    и капитальному ремонт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подготовке и    реализации инвестиций в форме капитальных вложений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едомственные проекты) в 202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398"/>
        <w:gridCol w:w="2268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91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дач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структурного элемент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6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роприятие (результат), контрольная точк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……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зработка градостроительной и землеустроительной документаци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02"/>
        <w:gridCol w:w="258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– 2028 год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уществление территориального планирования, градостроительного зонирования планировки территорий  в муниципальном образовании город Тула</w:t>
            </w:r>
          </w:p>
        </w:tc>
      </w:tr>
      <w:tr>
        <w:trPr>
          <w:trHeight w:val="60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(тыс. руб.)</w:t>
            </w:r>
          </w:p>
        </w:tc>
      </w:tr>
      <w:tr>
        <w:trPr>
          <w:trHeight w:val="42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 185,0</w:t>
            </w:r>
          </w:p>
        </w:tc>
      </w:tr>
      <w:tr>
        <w:trPr>
          <w:trHeight w:val="42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 687,0</w:t>
            </w:r>
          </w:p>
        </w:tc>
      </w:tr>
      <w:tr>
        <w:trPr>
          <w:trHeight w:val="42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актуальных нормативно-правовых актов и иных документов, регулирующих градостроительную деятельность                               на территории муниципального образования город Тул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2674"/>
        <w:gridCol w:w="1136"/>
        <w:gridCol w:w="2163"/>
        <w:gridCol w:w="2410"/>
        <w:gridCol w:w="1671"/>
        <w:gridCol w:w="888"/>
        <w:gridCol w:w="888"/>
        <w:gridCol w:w="758"/>
        <w:gridCol w:w="888"/>
        <w:gridCol w:w="851"/>
        <w:gridCol w:w="16"/>
      </w:tblGrid>
      <w:tr>
        <w:trPr>
          <w:tblHeader w:val="true"/>
          <w:trHeight w:val="2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500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10. Осуществление территориального планирования, градостроительного зонирования   и планировки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муниципальном образовании город Тула</w:t>
            </w:r>
          </w:p>
        </w:tc>
      </w:tr>
      <w:tr>
        <w:trPr>
          <w:trHeight w:val="164" w:hRule="atLeast"/>
        </w:trPr>
        <w:tc>
          <w:tcPr>
            <w:tcW w:w="1500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процессных мероприятий 01</w:t>
            </w:r>
          </w:p>
        </w:tc>
      </w:tr>
      <w:tr>
        <w:trPr>
          <w:trHeight w:val="164" w:hRule="atLeast"/>
        </w:trPr>
        <w:tc>
          <w:tcPr>
            <w:tcW w:w="1500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Разработка градостроительной и землеустроительной документации»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1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актуальных документов территориального планирования и градостроительного зонирования муниципального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ния город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ла, соответствующих  федеральному и региональному законодательству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ind w:right="-88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= 1, где:</w:t>
            </w:r>
          </w:p>
          <w:p>
            <w:pPr>
              <w:pStyle w:val="Normal"/>
              <w:widowControl w:val="false"/>
              <w:autoSpaceDE w:val="false"/>
              <w:ind w:right="-88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– наличие актуальных документов территориального планирования и градостроительного зонирования муниципального образования город Тула, соответствующих  федеральному и региональному законодательству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 – отсутствие актуальных документов территориального планирования </w:t>
              <w:br/>
              <w:t>и градостроительного зонирования муниципального образования город Тула, соответствующих  федеральному 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ому законодательству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2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документации</w:t>
            </w:r>
          </w:p>
          <w:p>
            <w:pPr>
              <w:pStyle w:val="Normal"/>
              <w:widowControl w:val="false"/>
              <w:autoSpaceDE w:val="false"/>
              <w:ind w:left="1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планировке территории муниципального образования город Тулы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ула расчета</w:t>
            </w:r>
          </w:p>
          <w:p>
            <w:pPr>
              <w:pStyle w:val="Normal"/>
              <w:widowControl w:val="false"/>
              <w:autoSpaceDE w:val="false"/>
              <w:ind w:right="-88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я показателя:</w:t>
            </w:r>
          </w:p>
          <w:p>
            <w:pPr>
              <w:pStyle w:val="Normal"/>
              <w:widowControl w:val="false"/>
              <w:autoSpaceDE w:val="false"/>
              <w:ind w:right="-88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 = 1, где: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– подготовленная документации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планировке территории муниципального образования город Тулы;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 – отсутствие  подготовленной  документации</w:t>
            </w:r>
          </w:p>
          <w:p>
            <w:pPr>
              <w:pStyle w:val="Normal"/>
              <w:widowControl w:val="false"/>
              <w:autoSpaceDE w:val="false"/>
              <w:ind w:left="17" w:right="-16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планировке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17" w:right="-16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 Тулы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540"/>
        <w:gridCol w:w="2268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дача 10. Осуществление территориального планирования, градостроительного зонирования   и планировки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муниципальном образовании город Тула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Комплекс процессных мероприятий 01 </w:t>
            </w:r>
          </w:p>
        </w:tc>
      </w:tr>
      <w:tr>
        <w:trPr>
          <w:trHeight w:val="2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«Разработка градостроительной и землеустроительной документации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1</w:t>
              <w:tab/>
              <w:t>Подготовка и проведение конкурсных процедур в целях дальнейшего определения подрядной организации по разработке  документации по планировке территории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9.20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условий и возможностей определения подрядчика, при которых победителем признается участник закупки, предложивший лучшие условия исполнения контракта по разработке  документации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вещение о проведении конкурсных процедур и (или) контракт на выполнение рабо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2  Обеспечение утверждения  градостроительной документ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устойчивого развития территории, в том числе выделение элементов планировочной структуры территории, установление границ земельных участков и определения параметров застройки территории и характеристик развития систем транспортного обслуживания, социального и инженерно-технического обеспечения, необходимых для ее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выполненных работ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ыполнение управленческих и исполнительно-распорядительных функций администрации города Тулы в сфере градостроительства, архитектуры                       и капитального строительства, координация деятельности                  подведомственных учреждений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02"/>
        <w:gridCol w:w="258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реализации муниципальной программы муниципального образования город Тула «Развитие градостроительной деятельности на территории муниципального образования город Тула»</w:t>
            </w:r>
          </w:p>
        </w:tc>
      </w:tr>
      <w:tr>
        <w:trPr>
          <w:trHeight w:val="60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(тыс. руб.)</w:t>
            </w:r>
          </w:p>
        </w:tc>
      </w:tr>
      <w:tr>
        <w:trPr>
          <w:trHeight w:val="41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 982,3</w:t>
            </w:r>
          </w:p>
        </w:tc>
      </w:tr>
      <w:tr>
        <w:trPr>
          <w:trHeight w:val="411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190,8</w:t>
            </w:r>
          </w:p>
        </w:tc>
      </w:tr>
      <w:tr>
        <w:trPr>
          <w:trHeight w:val="41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 775,6</w:t>
            </w:r>
          </w:p>
        </w:tc>
      </w:tr>
      <w:tr>
        <w:trPr>
          <w:trHeight w:val="4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 726,6</w:t>
            </w:r>
          </w:p>
        </w:tc>
      </w:tr>
      <w:tr>
        <w:trPr>
          <w:trHeight w:val="401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ежегодного уровня достижения показателей муниципальной программы муниципального образования город Тула «Развитие градостроительной деятельности на территории муниципального образования город Тула» не менее 90,0%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комплекса процессных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659"/>
        <w:gridCol w:w="1129"/>
        <w:gridCol w:w="2151"/>
        <w:gridCol w:w="2395"/>
        <w:gridCol w:w="1661"/>
        <w:gridCol w:w="882"/>
        <w:gridCol w:w="884"/>
        <w:gridCol w:w="753"/>
        <w:gridCol w:w="882"/>
        <w:gridCol w:w="847"/>
        <w:gridCol w:w="9"/>
      </w:tblGrid>
      <w:tr>
        <w:trPr>
          <w:tblHeader w:val="true"/>
          <w:trHeight w:val="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11. Обеспечение реализации муниципальной программы муниципального образования город Тула «Развитие градостроительной деятельности на территории муниципального образования город Тула»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процессных мероприятий 04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ыполнение управленческих и исполнительно-распорядительных функций администрации города Тулы в сфере градостроительства, архитектуры и капитального строительства, координация деятельности подведомственных учреждений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1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вень ежегодного достижения показателей результативности             и эффективности муниципальной программы муниципального образования город Тула «Развитие градостроительной деятельности                    на территории муниципального образования город Тул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3" w:right="-11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ула расчета      значения показ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167" w:right="-111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8855" cy="624205"/>
                      <wp:effectExtent l="0" t="0" r="0" b="0"/>
                      <wp:docPr id="2" name="Полотно 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624240"/>
                                <a:chOff x="0" y="0"/>
                                <a:chExt cx="999000" cy="624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9000" cy="62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6280" y="139680"/>
                                  <a:ext cx="1396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139680"/>
                                  <a:ext cx="118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139680"/>
                                  <a:ext cx="932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2304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37800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37800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8188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50920"/>
                                  <a:ext cx="29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П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69840"/>
                                  <a:ext cx="1904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36720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11880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40" style="position:absolute;margin-left:0pt;margin-top:0pt;width:78.65pt;height:49.15pt" coordorigin="0,0" coordsize="1573,983">
                      <v:rect id="shape_0" stroked="f" o:allowincell="t" style="position:absolute;left:0;top:0;width:1572;height:9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17;top:220;width:219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;top:220;width:186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220;width:146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;top:36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595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595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444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395;width:47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;top:110;width:299;height:5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578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187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67" w:right="-73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1175" cy="403860"/>
                      <wp:effectExtent l="0" t="0" r="0" b="0"/>
                      <wp:docPr id="3" name="Полотно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200" cy="403920"/>
                                <a:chOff x="0" y="0"/>
                                <a:chExt cx="511200" cy="403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048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880" y="191160"/>
                                  <a:ext cx="22320" cy="8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137160"/>
                                  <a:ext cx="29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П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24840"/>
                                  <a:ext cx="118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4" style="position:absolute;margin-left:0pt;margin-top:0pt;width:40.25pt;height:31.8pt" coordorigin="0,0" coordsize="805,636">
                      <v:rect id="shape_0" stroked="f" o:allowincell="t" style="position:absolute;left:0;top:0;width:803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0;top:301;width:34;height:1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216;width:47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;top:39;width:186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индекс, характеризующий </w:t>
            </w:r>
          </w:p>
          <w:p>
            <w:pPr>
              <w:pStyle w:val="Normal"/>
              <w:widowControl w:val="false"/>
              <w:autoSpaceDE w:val="false"/>
              <w:ind w:left="167" w:right="-7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епень достижения в отчетном периоде запланированного   значения i-го показателя муниципальной </w:t>
            </w:r>
          </w:p>
          <w:p>
            <w:pPr>
              <w:pStyle w:val="Normal"/>
              <w:widowControl w:val="false"/>
              <w:autoSpaceDE w:val="false"/>
              <w:ind w:left="167" w:right="-11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ы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167" w:right="-11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n– 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167" w:right="-11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167" w:right="-11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 программы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3" w:right="-11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3" w:right="-11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нее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682"/>
        <w:gridCol w:w="1842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дача 11. Обеспечение реализации муниципальной программы муниципального образования город Тула </w:t>
              <w:br/>
              <w:t>«Развитие градостроительной деятельности на территории муниципального образования город Тула»</w:t>
            </w:r>
          </w:p>
        </w:tc>
      </w:tr>
      <w:tr>
        <w:trPr>
          <w:trHeight w:val="98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мплекс процессного мероприятия 04 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ыполнение управленческих и исполнительно-распорядительных функций администрации города Тулы в сфере градостроительства, архитектуры и капитального строительства, координация деятельности подведомственных учреждений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1 Исполнены расходы на обеспечение функций муниципальных органов</w:t>
              <w:br/>
              <w:t xml:space="preserve"> (в т. ч. заработная плата, закупка товаров, работ и услуг для обеспечения муниципальных нужд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12.20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ованы мероприятия по оплате труда работников управления градостроительства и архитектур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и города Тулы </w:t>
              <w:br/>
              <w:t>и обеспечению функций муниципальных органов  (в т. ч. закупка товаров, работ и услуг для обеспечения муниципальных нужд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состоянии лицевого счета</w:t>
            </w:r>
          </w:p>
        </w:tc>
      </w:tr>
    </w:tbl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_____________________</w: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8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еспечение деятельности муниципальных учреждений, </w:t>
        <w:br/>
        <w:t>подведомственных  управлению градостроительства и архитектуры  администрации города Тулы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в реализации муниципальной программы муниципального образования город Тула «Развитие градостроительной деятельности                   на территории муниципального образования город Тула»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(тыс. руб.)</w:t>
            </w:r>
          </w:p>
        </w:tc>
      </w:tr>
      <w:tr>
        <w:trPr>
          <w:trHeight w:val="314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 305,8</w:t>
            </w:r>
          </w:p>
        </w:tc>
      </w:tr>
      <w:tr>
        <w:trPr>
          <w:trHeight w:val="40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1 620,8</w:t>
            </w:r>
          </w:p>
        </w:tc>
      </w:tr>
      <w:tr>
        <w:trPr>
          <w:trHeight w:val="42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 539,6</w:t>
            </w:r>
          </w:p>
        </w:tc>
      </w:tr>
      <w:tr>
        <w:trPr>
          <w:trHeight w:val="41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7 114,1</w:t>
            </w:r>
          </w:p>
        </w:tc>
      </w:tr>
      <w:tr>
        <w:trPr>
          <w:trHeight w:val="41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еспечение реализации мероприятий муниципальной программы муниципального образования город Тула «Развитие градостроительной деятельности на территори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город Тула»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комплекса процессных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770"/>
        <w:gridCol w:w="1111"/>
        <w:gridCol w:w="2218"/>
        <w:gridCol w:w="2482"/>
        <w:gridCol w:w="1688"/>
        <w:gridCol w:w="843"/>
        <w:gridCol w:w="844"/>
        <w:gridCol w:w="703"/>
        <w:gridCol w:w="844"/>
        <w:gridCol w:w="803"/>
        <w:gridCol w:w="7"/>
      </w:tblGrid>
      <w:tr>
        <w:trPr>
          <w:tblHeader w:val="true"/>
          <w:trHeight w:val="2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6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20" w:hanging="6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81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70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12.  Участие в реализации муниципальной программы муниципального образования город Тула «Развитие градостроительной деятельности   на территории муниципального образования город Тула»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процессных мероприятий 05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«Обеспечение деятельности муниципальных учреждений, подведомственных управлению градостроительства и архитектур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города Тулы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ровень ежегодного достижения показателей результативности           и эффективности муниципальной программы, характеризующих деятельность муниципальных учреждений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ведомственных  у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29" w:right="-88" w:firstLine="2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29" w:right="-88" w:firstLine="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4720" cy="46799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3085" cy="27622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индекс, характеризующий 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епень достижения в отчетном 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ериоде 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ланированного значения</w:t>
              <w:br/>
              <w:t xml:space="preserve"> i-го показателя муниципальной программы, %;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n – количество показателей муниципальной Программы, характеризующих 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ятельность муниципальных учреждений, подведомственных управлению градостроительства 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 архитектуры  администрации города Тулы, 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нее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менее 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540"/>
        <w:gridCol w:w="1984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Задача 12.  Участие в реализации муниципальной программы муниципального образования город Тула </w:t>
              <w:br/>
              <w:t>«Развитие градостроительной деятельности   на территории муниципального образования город Тула»</w:t>
            </w:r>
          </w:p>
        </w:tc>
      </w:tr>
      <w:tr>
        <w:trPr>
          <w:trHeight w:val="2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процессного мероприятия 05</w:t>
            </w:r>
          </w:p>
        </w:tc>
      </w:tr>
      <w:tr>
        <w:trPr>
          <w:trHeight w:val="98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«Обеспечение деятельности муниципальных учреждений, </w:t>
              <w:br/>
              <w:t>подведомственных  управлению градостроительства и архитектуры  администрации города Тулы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5.1 Исполнены расходы </w:t>
            </w:r>
          </w:p>
          <w:p>
            <w:pPr>
              <w:pStyle w:val="Normal"/>
              <w:widowControl w:val="false"/>
              <w:autoSpaceDE w:val="false"/>
              <w:ind w:right="-7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обеспечение деятель-ности  муниципальных учреждений, подведомственных  управлению градостроительства и архитектуры  администра-ции города Тулы  (в т. ч. заработная плата, закупка товаров, работ и услуг для обеспечения муниципальных нужд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12.20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ованы мероприятия по оплате труда работников муниципальных учреждений, подведомственных управлению градостроительства и архитектуры администрации города Тулы и обеспечению их функций (в т. ч. 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состоянии лицевого счета</w:t>
            </w:r>
          </w:p>
        </w:tc>
      </w:tr>
    </w:tbl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_______________________</w:t>
      </w:r>
    </w:p>
    <w:sectPr>
      <w:headerReference w:type="default" r:id="rId51"/>
      <w:footerReference w:type="default" r:id="rId5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8582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858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180"/>
      <w:ind w:left="89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7">
    <w:name w:val="Знак Знак7"/>
    <w:qFormat/>
    <w:rPr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Схема документа Знак"/>
    <w:qFormat/>
    <w:rPr>
      <w:sz w:val="2"/>
      <w:szCs w:val="24"/>
      <w:shd w:fill="000080" w:val="clear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2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9:00Z</dcterms:created>
  <dc:creator>Никифорова</dc:creator>
  <dc:description/>
  <cp:keywords/>
  <dc:language>en-US</dc:language>
  <cp:lastModifiedBy>Минакова Елена Михайловна</cp:lastModifiedBy>
  <cp:lastPrinted>2025-06-27T11:35:00Z</cp:lastPrinted>
  <dcterms:modified xsi:type="dcterms:W3CDTF">2025-06-30T09:01:00Z</dcterms:modified>
  <cp:revision>4</cp:revision>
  <dc:subject/>
  <dc:title>приказ</dc:title>
</cp:coreProperties>
</file>