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 xml:space="preserve">Информация 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>самовольно установленных нестационарных торговых объектов за 2020 год.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right="75"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, о произведенном принудительном перемещении в место ответственного хранения самовольно установленных нестационарных торговых объектов по нижеперечисленным адресам:</w:t>
      </w:r>
    </w:p>
    <w:p>
      <w:pPr>
        <w:pStyle w:val="Normal"/>
        <w:ind w:firstLine="709"/>
        <w:jc w:val="both"/>
        <w:rPr/>
      </w:pPr>
      <w:r>
        <w:rPr/>
        <w:t>- торговый киоск без обозначения специализации, ранее размещенный по адресу: г. Тула, Центральный территориальный округ, ул. Тургеневская около д. 33 (дата перемещения 26.06.2020);</w:t>
      </w:r>
    </w:p>
    <w:p>
      <w:pPr>
        <w:pStyle w:val="Normal"/>
        <w:ind w:firstLine="709"/>
        <w:jc w:val="both"/>
        <w:rPr/>
      </w:pPr>
      <w:r>
        <w:rPr/>
        <w:t>- торговый киоск по специализации «Овощи. Фрукты», ранее размещенный по адресу: г. Тула, Зареченский территориальный округ, ул. Пузакова около д. 1, (дата перемещения 27.08.2020);</w:t>
      </w:r>
    </w:p>
    <w:p>
      <w:pPr>
        <w:pStyle w:val="Normal"/>
        <w:ind w:firstLine="709"/>
        <w:jc w:val="both"/>
        <w:rPr/>
      </w:pPr>
      <w:r>
        <w:rPr/>
        <w:t>- торговый киоск без обозначения специализации, ранее размещенный по адресу: г. Тула, Зареченский территориальный округ, ул. Максимовского около д. 11 (дата перемещения 09.11.2020);</w:t>
      </w:r>
    </w:p>
    <w:p>
      <w:pPr>
        <w:pStyle w:val="Normal"/>
        <w:ind w:firstLine="709"/>
        <w:jc w:val="both"/>
        <w:rPr/>
      </w:pPr>
      <w:r>
        <w:rPr/>
        <w:t>- торговый киоск по специализации «Овощи. Фрукты», ранее размещенный по адресу: г. Тула, Центральный территориальный округ, ул. Защитников Тулы, ост. «мкр. Левобережный» (дата перемещения 17.12.2020);</w:t>
      </w:r>
    </w:p>
    <w:p>
      <w:pPr>
        <w:pStyle w:val="Normal"/>
        <w:ind w:firstLine="709"/>
        <w:jc w:val="both"/>
        <w:rPr/>
      </w:pPr>
      <w:r>
        <w:rPr/>
        <w:t>- торговый киоск по специализации «Хлеб, хлебобулочные, кондитерские изделия», ранее размещенный по адресу: г. Тула, Центральный территориальный округ, ул. Защитников Тулы, ост. «мкр. Левобережный» (дата перемещения 18.12.2020);</w:t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ам нестационарных торговых объектов и имущества, находящегося внутри них для их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 самовольно размещен нестационарный торговый объект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 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Владимир</dc:creator>
  <dc:description/>
  <cp:keywords/>
  <dc:language>en-US</dc:language>
  <cp:lastModifiedBy>Михалко Николай Николаевич</cp:lastModifiedBy>
  <cp:lastPrinted>2016-01-15T14:51:00Z</cp:lastPrinted>
  <dcterms:modified xsi:type="dcterms:W3CDTF">2020-12-29T07:02:00Z</dcterms:modified>
  <cp:revision>5</cp:revision>
  <dc:subject/>
  <dc:title/>
</cp:coreProperties>
</file>