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ниторингу качества финансового менеджмент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лавных администраторов бюджетных средств муниципального образования город Тула за 2021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иказом финансового управления администрации города Тулы от 22.05.2020 № 48 «Об утверждении Порядка проведения мониторинга качества финансового менеджмента в муниципальном образовании город Тула» финансовым управлением администрации города Тулы был проведен мониторинг качества финансового менеджмента главных администраторов бюджетных средств муниципального образования город Тула за 2021 год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Мониторинг качества финансового менеджмента главных администраторов бюджетных средств муниципального образования город Тула проводился по двум группам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- 1 группа – главные администраторы бюджетных средств муниципального образования город Тула, имеющие сеть подведомственных учреждений, в том числе: управление образования, управление культуры и туризма, управление физической культуры и спорта, управление по благоустройству, управление по городскому хозяйству, управление градостроительства и архитектуры, финансовое управление, управление по транспорту и дорожному хозяйству администрации города Тулы, администрация города Тулы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- 2 группа – главные администраторы бюджетных средств муниципального образования город Тула, не имеющие подведомственных учреждений, в том числе: управление по административно-техническому надзору, управление экономического развития, комитет имущественных и земельных отношений, территориальные округа администрации города Ту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анализа мониторинга качества финансового менеджмента за 2021 год представлены в прилож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ий уровень мониторинга качества финансового менеджмента, полученный главными администраторами бюджетных средств муниципального образования город Тула в первой группе по применимым показателям, составил 0,802, который уменьшился по сравнению с показателями за 2020 год (0,937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мониторинга качества финансового менеджмента, полученный главными администраторами бюджетных средств муниципального образования город Тула во второй группе по применимым показателям, составил 0,867, который уменьшился по сравнению с показателями за 2020 год (0,95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ейтинговой оценки финансового менеджмента главных администраторов бюджетных средств муниципального образования город Тула в 2021 году по сравнению с 2020 годом ухудшился с 0,946 до 0,833, то есть на 11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рядом причи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меньшение общего количества главных администраторов бюдже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, внесенным в структуру администрации муниципального образования город Тула, в 2021 году была проведена ликвидация комитета записи актов гражданского состояния администрации города Тулы, вследствие чего общее количество главных администраторов бюджетных средств уменьшилось на 1 единицу. Следует отметить, что согласно результатам предыдущих лет, комитет ЗАГС показывал высокие достижения по итогам проведенных рейтинговых оценок мониторинга качества финансового менеджмента и часто занимал лидирующие места в своей подгруппе. Исключение его в качестве участника рейтинга финансового менеджмента повлекло за собой снижение итоговой оценки как в его группе, так и в рейтинге по муниципальному образованию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ведение ряда 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1 года финансовым управлением администрации города Тулы была проведена работа по актуализации приказа финансового управления администрации города Тулы «Об утверждении Порядка проведения мониторинга качества финансового менеджмента в администрации города Тулы» в соответствии с изменениями, внесенными в федеральные и региональные нормативно-правовые акты по проведению мониторинга качества финансового менеджмента. В результате чего общее количество применимых годовых показателей по сравнению с 2020 годом увеличилось с 33 до 37, что позволило выявить системные проблемы в качестве финансового менедж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недостаточное качество финансовой дисциплины и надежности внутреннего финансового контроля в сфере закупок главных администраторов бюджетных средств</w:t>
      </w:r>
      <w:r>
        <w:rPr>
          <w:sz w:val="28"/>
          <w:szCs w:val="28"/>
        </w:rPr>
        <w:t xml:space="preserve"> у таких главных администраторов бюджетных средств, как управление по благоустройству, управление по транспорту и дорожному хозяйству, комитет имущественных и земельных отношений, управление по административно-техническому надзору (отсутствие нарушений было выявлено только в 2 случаях из 6 проведенных проверок, осуществленных контрольным управлением администрации города Тулы (3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низкое качество исполнения значительной части новых показателей, отражающих качество исполнения бюджета в части расходов, </w:t>
      </w:r>
      <w:r>
        <w:rPr>
          <w:sz w:val="28"/>
          <w:szCs w:val="28"/>
        </w:rPr>
        <w:t>что указывает на недостаточный уровень исполнения расходов (менее 90%) как за счет средств бюджета города Тулы, так и расходов, источником финансового обеспечения которых являются межбюджетные трансферты из бюджета Тульской области, и негативно характеризует качество и точность планирования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уровень исполнения бюджетных расходов ниже 90% показали следующие главные администраторы бюдж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показателю Р11 «</w:t>
      </w:r>
      <w:r>
        <w:rPr>
          <w:i/>
          <w:sz w:val="28"/>
          <w:szCs w:val="28"/>
        </w:rPr>
        <w:t>Уровень исполнения бюджетных расходов главным администратором бюджетных средств»</w:t>
      </w:r>
      <w:r>
        <w:rPr>
          <w:sz w:val="28"/>
          <w:szCs w:val="28"/>
        </w:rPr>
        <w:t xml:space="preserve"> - управление по городскому хозяйству (88,3%), управление по административно-техническому надзору (87,8%), управление градостроительства и архитектуры (78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показателю Р13 </w:t>
      </w:r>
      <w:r>
        <w:rPr>
          <w:i/>
          <w:sz w:val="28"/>
          <w:szCs w:val="28"/>
        </w:rPr>
        <w:t>«Уровень исполнения расходов главным администратором бюджетных средств, источником финансового обеспечения которых являются межбюджетные трансферты из бюджета Тульской области»</w:t>
      </w:r>
      <w:r>
        <w:rPr>
          <w:sz w:val="28"/>
          <w:szCs w:val="28"/>
        </w:rPr>
        <w:t xml:space="preserve"> - управление по благоустройству (87,7%), финансовое управление (86,7%), администрация города Тулы (84,4%), управление градостроительства и архитектуры (80,9%), управление по административно-техническому надзору (68,8%), управление по городскому хозяйству (47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асти вышеназванные проблемы обусловлены объективными факторами, а именно некачественное выполнение подрядчиком взятых на себя обязательств, необходимость проведения дополнительных работ, увеличение сроков поставки и стоимости материалов, доведение лимитов межбюджетных трансфертов из бюджета Тульской области, превышающих фактическую потребность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ение негативных факторов, которые присутствовали при проведении мониторинга качества финансового менеджмента главных администраторов бюджетных средств муниципального образования город Тула в 2020 году и за 2021 год. Так по показателю Р22 </w:t>
      </w:r>
      <w:r>
        <w:rPr>
          <w:rFonts w:cs="Times New Roman" w:ascii="Times New Roman" w:hAnsi="Times New Roman"/>
          <w:i/>
          <w:sz w:val="28"/>
          <w:szCs w:val="28"/>
        </w:rPr>
        <w:t>«Доля средств, подлежащая взысканию по исполнительным документам»,</w:t>
      </w:r>
      <w:r>
        <w:rPr>
          <w:rFonts w:cs="Times New Roman" w:ascii="Times New Roman" w:hAnsi="Times New Roman"/>
          <w:sz w:val="28"/>
          <w:szCs w:val="28"/>
        </w:rPr>
        <w:t xml:space="preserve"> по которому регулярно рекомендуется исключать случаи взыскания бюджетных средств по исполнительным листам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умма средств, подлежащая взысканию по исполнительным документам, составила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управлению по благоустройству в 2020 году в сумме 29 457,9 тыс. руб. (1,3% от кассового исполнения расходов), в 2021 году 17 169,7 тыс. руб. (0,7% от кассового исполнения расходов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управлению по транспорту и дорожному хозяйству в 2020 году в сумме 19 925,5 тыс. руб. (1,4% от кассового исполнения расходов), в 2021 году 8 443,9 тыс. руб. (0,5% от кассового исполнения расходов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комитету имущественных и земельных отношений в 2020 году в сумме 7 867,4 тыс. руб. (2,6% от кассового исполнения расходов), в 2021 году 25 436,5 тыс. руб. (7,8% от кассового исполнения расходов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управлению градостроительства и архитектуры в 2020 году 2 084,0 тыс. руб. (0,5% от кассового исполнения расходов), в 2021 году 9 536,3 тыс. руб. (1,93% от кассового исполнения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которым главным администраторам бюджетных средств муниципального образования город Тула (управлению по городскому хозяйству администрации города Тулы и администрации города Тулы) следует усилить контроль за деятельностью подведомственных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4:00Z</dcterms:created>
  <dc:creator>KonovalovaGP</dc:creator>
  <dc:description/>
  <cp:keywords/>
  <dc:language>en-US</dc:language>
  <cp:lastModifiedBy>CHEREMUSHKINAYV</cp:lastModifiedBy>
  <cp:lastPrinted>2022-03-28T09:25:00Z</cp:lastPrinted>
  <dcterms:modified xsi:type="dcterms:W3CDTF">2022-04-08T07:31:00Z</dcterms:modified>
  <cp:revision>27</cp:revision>
  <dc:subject/>
  <dc:title>Главе</dc:title>
</cp:coreProperties>
</file>