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д. 73, тел.56-63-68) извещает лицо, самовольно установившее нестационарный торговый объект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>
          <w:b/>
          <w:b/>
          <w:sz w:val="24"/>
        </w:rPr>
      </w:pPr>
      <w:r>
        <w:rPr>
          <w:b/>
          <w:sz w:val="24"/>
        </w:rPr>
        <w:t>- легковозводимая сборно-разборная конструкция типа: развал по продаже овощей и фруктов, состоящий из вспомогательных предметов для торговли: раскладного стола и электронных весов, размещенный по адресу: г. Тула, Зареченский территориальный округ,   ул. Октябрьская около д. 95 (перемещен 17.06.2021).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у нестационарного торгового объекта и имущества, находящегося внутри него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06-22T17:47:00Z</cp:lastPrinted>
  <dcterms:modified xsi:type="dcterms:W3CDTF">2021-06-22T14:47:00Z</dcterms:modified>
  <cp:revision>28</cp:revision>
  <dc:subject/>
  <dc:title/>
</cp:coreProperties>
</file>