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 xml:space="preserve">самовольно установленных нестационарных торговых объектов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01-28) извещает лиц, самовольно установивших нестационарные торговые объекты, т.е. на земельном участке, не отведенном для этих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о произведенном перемещении по нижеперечисленным адрес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4" w:firstLine="540"/>
        <w:jc w:val="both"/>
        <w:rPr/>
      </w:pPr>
      <w:r>
        <w:rPr>
          <w:b/>
          <w:sz w:val="24"/>
        </w:rPr>
        <w:t>- торговый киоск по специализации «Хлеб, хлебобулочные, кондитерские изделия»</w:t>
      </w:r>
      <w:r>
        <w:rPr>
          <w:sz w:val="24"/>
        </w:rPr>
        <w:t xml:space="preserve">, </w:t>
      </w:r>
      <w:r>
        <w:rPr>
          <w:b/>
          <w:sz w:val="24"/>
        </w:rPr>
        <w:t>размещенный по адресу: г. Тула, Центральный территориальный округ, ул. Защитников Тулы, ост. «мкр. Левобережный» (перемещен 18 декабря 2020 года);</w:t>
      </w:r>
    </w:p>
    <w:p>
      <w:pPr>
        <w:pStyle w:val="TextBody"/>
        <w:ind w:right="4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" w:firstLine="540"/>
        <w:jc w:val="both"/>
        <w:rPr>
          <w:b/>
          <w:b/>
          <w:sz w:val="24"/>
        </w:rPr>
      </w:pPr>
      <w:r>
        <w:rPr>
          <w:b/>
          <w:sz w:val="24"/>
        </w:rPr>
        <w:t>- торговый киоск по специализации «Овощи, Фрукты», размещенный по адресу: г. Тула, Центральный территориальный округ, ул. Защитников Тулы, ост. «мкр. Левобережный» (перемещен 17 декабря 2020 года)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ам нестационарных торговых объектов и имущества, находящегося внутри них для его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и самовольно размещены нестационарные торговые объекты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Владимир</dc:creator>
  <dc:description/>
  <cp:keywords/>
  <dc:language>en-US</dc:language>
  <cp:lastModifiedBy>Михалко Николай Николаевич</cp:lastModifiedBy>
  <cp:lastPrinted>2020-11-11T14:22:00Z</cp:lastPrinted>
  <dcterms:modified xsi:type="dcterms:W3CDTF">2020-12-21T13:08:00Z</dcterms:modified>
  <cp:revision>18</cp:revision>
  <dc:subject/>
  <dc:title/>
</cp:coreProperties>
</file>