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ниторингу качества финансового менеджмен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бюджетных средств муниципального образования город Тула за 1 квартал 202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го управления администрации города Тулы от 22.05.2020 № 48 «Об утверждении Порядка проведения  мониторинга качества финансового менеджмента в муниципальном образовании город Тула» финансовым управлением администрации города Тулы был проведен мониторинг  качества финансового менеджмента главных администраторов бюджетных средств муниципального образования город Тула  за 1 квартал 2021 год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 главных администраторов бюджетных средств муниципального образования город Тула  проводился по двум группам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группа – главные администраторы бюджетных средств муниципального образования город Тула, имеющие сеть подведомственных учреждений, в том числе: управление образования, управление культуры и туризма, управление физической культуры и спорта, управление по благоустройству, управление по городскому хозяйству, управление градостроительства и архитектуры, финансовое управление, управление по транспорту и дорожному хозяйству администрации города Тулы, администрация города Тулы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группа – главные администраторы бюджетных средств муниципального образования город Тула, не имеющие подведомственных учреждений, в том числе: управление по административно-техническому надзору, комитет ЗАГС, управление экономического развития, комитет имущественных и земельных отношений, территориальные округа администрации города Ту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мониторинга качества финансового менеджмента за 1 квартал 2021 года представлены в прилож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ий уровень мониторинга качества финансового менеджмента, полученных главными администраторами бюджетных средств муниципального образования город Тула в первой группе по применимым показателям, составил 0,875, который уменьшился по сравнению с 2020 годом (0,937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ониторинга качества финансового менеджмента, полученных главными администраторами бюджетных средств муниципального образования город Тула во второй группе по применимым показателям, составил 0,922, который уменьшился по сравнению с 2020 годом (0,95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ейтинговой оценки финансового менеджмента  главных администраторов бюджетных средств муниципального образования город Тула  за 1 квартал 2021 года составил 0,898 и уменьшилась по сравнению с 2020 годом (0,94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рейтинговой оценки мониторинга качества финансового менеджмента главных администраторов бюджетных средств муниципального образования город Тула можно сделать следующие 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ам бюджетных средств муниципального образования город Тула необходимо обратить внимание на ритмичность исполнения бюджета, провести работу по снижению кредиторской задолженности по расчетам с поставщиками и подряд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администраторам бюджетных средств муниципального образования город Тула, входящих в 1 группу, усилить контроль за деятельностью подведомственных муниципальных учрежде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3:00Z</dcterms:created>
  <dc:creator>KonovalovaGP</dc:creator>
  <dc:description/>
  <cp:keywords/>
  <dc:language>en-US</dc:language>
  <cp:lastModifiedBy>BaklanovaED</cp:lastModifiedBy>
  <cp:lastPrinted>2019-04-11T17:17:00Z</cp:lastPrinted>
  <dcterms:modified xsi:type="dcterms:W3CDTF">2021-04-16T08:18:00Z</dcterms:modified>
  <cp:revision>29</cp:revision>
  <dc:subject/>
  <dc:title>Главе</dc:title>
</cp:coreProperties>
</file>